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ID-7041/KLB/6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ieczęć Wykonawcy, adres, telefon, fax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, iż zgodnie z art. 22 ust. 1 ustawy z 29 stycznia 2004 r. – Prawo zamówień publicznych (Dz. U. z 2007 r. Nr 223, poz. 1655 t.j. z późn. zm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osiadamy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osiadamy niezbędną wiedzę i doświadczenie oraz potencjał techniczny, a także dysponujemy osobami zdolnymi do wykonania zamówienia *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podlegamy wykluczeniu z postępowania o udzielenie zamówienia na podstawie art. 24 ust. 1 i ust. 2 pkt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*) - W przypadku braku odpowiedniego potencjału technicznego lub osób zdolnych </w:t>
        <w:br/>
        <w:t>do wykonania zamówienia, należy przedstawić pisemne zobowiązanie innych podmiotów o udostępnieniu potencjału technicznego lub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…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</w:t>
      </w:r>
      <w:r>
        <w:rPr/>
        <w:t>..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 J. Sejud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(041) 300-1322 w. 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8:00Z</dcterms:created>
  <dc:creator>kadry</dc:creator>
  <dc:description/>
  <cp:keywords/>
  <dc:language>en-US</dc:language>
  <cp:lastModifiedBy>UG</cp:lastModifiedBy>
  <cp:lastPrinted>2006-05-04T13:37:00Z</cp:lastPrinted>
  <dcterms:modified xsi:type="dcterms:W3CDTF">2008-12-22T11:58:00Z</dcterms:modified>
  <cp:revision>4</cp:revision>
  <dc:subject/>
  <dc:title>Załącznik nr 5</dc:title>
</cp:coreProperties>
</file>