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895" cy="8047990"/>
            <wp:effectExtent l="0" t="0" r="0" b="0"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804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990" cy="8049260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804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260" cy="8083550"/>
            <wp:effectExtent l="0" t="0" r="0" b="0"/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808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8115935"/>
            <wp:effectExtent l="0" t="0" r="0" b="0"/>
            <wp:docPr id="4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1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355" cy="2061210"/>
            <wp:effectExtent l="0" t="0" r="0" b="0"/>
            <wp:docPr id="5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206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0:48:00Z</dcterms:created>
  <dc:creator>Paweł Cieślak</dc:creator>
  <dc:description/>
  <dc:language>en-US</dc:language>
  <cp:lastModifiedBy>Paweł Cieślak</cp:lastModifiedBy>
  <dcterms:modified xsi:type="dcterms:W3CDTF">2008-11-27T10:54:00Z</dcterms:modified>
  <cp:revision>1</cp:revision>
  <dc:subject/>
  <dc:title/>
</cp:coreProperties>
</file>