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gnańsk, dn. 13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GK-7034/TM/zima-1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CYFIKACJA ISTOTNYCH WARUNKÓW ZAMÓWIENIA</w:t>
      </w:r>
    </w:p>
    <w:p>
      <w:pPr>
        <w:pStyle w:val="Normal"/>
        <w:jc w:val="center"/>
        <w:rPr/>
      </w:pPr>
      <w:r>
        <w:rPr/>
        <w:t xml:space="preserve">Postępowanie o udzielenie zamówienia w trybie przetargu nieograniczonego o wartości szacunkowej zamówienia mniejszej od kwoty określonej w przepisach wydanych </w:t>
        <w:br/>
        <w:t>na podstawie art. 11 ust. 8 ustawy z dnia 29 stycznia 2004 r. – Prawo zamówień publicznych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Gmina Zagnańsk, zwana dalej Zamawiającym, zaprasza do złożenia ofert w postępowaniu </w:t>
        <w:br/>
        <w:t>o udzielenie zamówienia publicznego w trybie przetargu nieograniczo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ZIMOWE UTRZYMANIE DRÓG GMINNYCH, CIĄGÓW PIESZYCH, PARKINGÓW </w:t>
        <w:br/>
        <w:t>I ZATOK AUTOBUSOWYCH NA TERENIE GMINY ZAGNAŃ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Oferent winien zapoznać się ze wszystkimi rozdziałami składającymi się na Specyfikację Istotnych Warunków Zamówienia (SIWZ).</w:t>
      </w:r>
    </w:p>
    <w:p>
      <w:pPr>
        <w:pStyle w:val="Normal"/>
        <w:jc w:val="both"/>
        <w:rPr/>
      </w:pPr>
      <w:r>
        <w:rPr/>
        <w:t>Załączniki do SIWZ winny być wypełnione przez Oferenta bez wyjątku ściśle według warunków i postanowień zawartych w SIWZ bez dokonywania w nich zmian lub skreś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Oferent ponosi wszelkie koszty związane z przygotowaniem i złożeniem oferty.</w:t>
      </w:r>
    </w:p>
    <w:p>
      <w:pPr>
        <w:pStyle w:val="Normal"/>
        <w:jc w:val="both"/>
        <w:rPr/>
      </w:pPr>
      <w:r>
        <w:rPr/>
        <w:t>Zaleca się, aby Oferent zdobył wszelkie informacje (np. dokonał oględzin miejsca świadczenia planowanych usług),które mogą być konieczne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ATWIER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…………………………………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 xml:space="preserve">Gmina Zagnańsk </w:t>
      </w:r>
    </w:p>
    <w:p>
      <w:pPr>
        <w:pStyle w:val="Normal"/>
        <w:jc w:val="both"/>
        <w:rPr/>
      </w:pPr>
      <w:r>
        <w:rPr/>
        <w:t>ul. Spacerowa 8, 26-050 Zagnańsk</w:t>
      </w:r>
    </w:p>
    <w:p>
      <w:pPr>
        <w:pStyle w:val="Normal"/>
        <w:jc w:val="both"/>
        <w:rPr/>
      </w:pPr>
      <w:r>
        <w:rPr/>
        <w:t>Tel. (041) 300-13-22</w:t>
        <w:tab/>
        <w:tab/>
        <w:tab/>
        <w:t>Fax (041) 300-13-73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rogi@zagnansk.pl</w:t>
        </w:r>
      </w:hyperlink>
      <w:r>
        <w:rPr>
          <w:lang w:val="de-DE"/>
        </w:rPr>
        <w:tab/>
        <w:tab/>
      </w:r>
      <w:hyperlink r:id="rId3">
        <w:r>
          <w:rPr>
            <w:rStyle w:val="InternetLink"/>
            <w:lang w:val="de-DE"/>
          </w:rPr>
          <w:t>www.zagnansk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 959-09-25-932</w:t>
        <w:tab/>
        <w:tab/>
        <w:tab/>
        <w:t>Regon: 000551941</w:t>
      </w:r>
    </w:p>
    <w:p>
      <w:pPr>
        <w:pStyle w:val="Normal"/>
        <w:jc w:val="both"/>
        <w:rPr/>
      </w:pPr>
      <w:r>
        <w:rPr/>
        <w:t>Godziny otwarcia urzędu:</w:t>
      </w:r>
    </w:p>
    <w:p>
      <w:pPr>
        <w:pStyle w:val="Normal"/>
        <w:jc w:val="both"/>
        <w:rPr/>
      </w:pPr>
      <w:r>
        <w:rPr/>
        <w:t>Poniedziałek, wtorek, czwartek,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środa 7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Adres strony internetowej, na której zamieszczona jest SIWZ: </w:t>
      </w:r>
      <w:hyperlink r:id="rId4">
        <w:r>
          <w:rPr>
            <w:rStyle w:val="InternetLink"/>
          </w:rPr>
          <w:t>www.zagnansk.biuletyn.n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o udzielenie zamówienia publicznego jest prowadzone w trybie przetargu nieograniczonego, zgodnie z przepisami ustawy z 29 stycznia 2004 r. – Prawo zamówień publicznych (Dz. U. z 2007 r. Nr 223, poz. 1655 t.j.), zwanej dalej „Prawem zamówień publicznych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jest prowadzone z udziałem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SIWZ mają zastosowanie przepisy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g CPV  90212000-6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odśnieżanie, piaskowanie oraz spryskiwanie solanką dróg gminnych, dowiezienie mieszanki piaskowo-solnej, wywożenie śnie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Zakres rzeczowy zamówienia obejmuje między innymi:</w:t>
      </w:r>
    </w:p>
    <w:p>
      <w:pPr>
        <w:pStyle w:val="Normal"/>
        <w:jc w:val="both"/>
        <w:rPr/>
      </w:pPr>
      <w:r>
        <w:rPr/>
        <w:t>a) odśnieżanie</w:t>
      </w:r>
    </w:p>
    <w:p>
      <w:pPr>
        <w:pStyle w:val="Normal"/>
        <w:jc w:val="both"/>
        <w:rPr/>
      </w:pPr>
      <w:r>
        <w:rPr/>
        <w:t>b) spryskiwanie solanką</w:t>
      </w:r>
    </w:p>
    <w:p>
      <w:pPr>
        <w:pStyle w:val="Normal"/>
        <w:rPr/>
      </w:pPr>
      <w:r>
        <w:rPr/>
        <w:t>c) piaskowanie dróg i ch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sady zimowego utrzym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monitorowanie przez cały czas trwania akcji zimowej stanu nawierzchni dróg w celu 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dopuszczenia do sytuacji powodującej nieprzejezdność , bądź wstrzymanie lub utrudnie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ruchu piesz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piaskowanie dróg wykonywane będzie mieszanką piasku z solą w proporcj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85% piasku oraz 15 % soli, gęstość posypywania według załącznika nr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Wykonawca zabezpiecza materiał do świadczenia usług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) utrzymanie dróg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odśnieżanie całej drogi przy zachowaniu szerokości odśnieżania jak w zakresie rzeczowym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   </w:t>
      </w:r>
      <w:r>
        <w:rPr/>
        <w:t>zamówienia (nie dopuszcza się do zalegania odśnieżonego śniegu z drogi na jej części lub krawędz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piaskowanie całej szerokości drogi jak w zakresie rzeczowym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spryskiwanie solanką całej szerokości drogi jak w zakresie rzeczowym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Przez słowo </w:t>
      </w:r>
      <w:r>
        <w:rPr>
          <w:b/>
        </w:rPr>
        <w:t xml:space="preserve">droga </w:t>
      </w:r>
      <w:r>
        <w:rPr/>
        <w:t xml:space="preserve">rozumie się całą szerokość nawierzchni asfaltowej, bądź gruntowej. Szerokość dróg przyjmuje się według załącznika nr 4. </w:t>
      </w:r>
    </w:p>
    <w:p>
      <w:pPr>
        <w:pStyle w:val="Normal"/>
        <w:ind w:right="-48" w:hanging="0"/>
        <w:rPr/>
      </w:pPr>
      <w:r>
        <w:rPr/>
        <w:t>Wykonawca prowadzi usługi związane z odśnieżaniem w taki sposób, aby nie doprowadzić do gromadzenia się śniegu na poboczu w nadmiernych ilościach. W przypadku zawężenia się szerokości drogi poprzez zalegający śnieg, wykonawca usunie śnieg bez dodatkowego wynagrodzenia.</w:t>
      </w:r>
    </w:p>
    <w:p>
      <w:pPr>
        <w:pStyle w:val="Normal"/>
        <w:ind w:right="-48" w:hanging="0"/>
        <w:rPr/>
      </w:pPr>
      <w:r>
        <w:rPr/>
        <w:t>Pozostawienie śniegu na części drogi dyskwalifikuje operację odśnieżania na całej jej długości.</w:t>
      </w:r>
    </w:p>
    <w:p>
      <w:pPr>
        <w:pStyle w:val="Normal"/>
        <w:ind w:right="-48" w:hanging="0"/>
        <w:rPr/>
      </w:pPr>
      <w:r>
        <w:rPr/>
        <w:t>Poprzez odśnieżenie rozumie się usunięcie śniegu z drogi na całej jej długości i szerokości przy jednokrotnym obustronnym przejeździe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  <w:t>Zamawiający może wprowadzić świadczenie usług przez wykonawcę po zgłoszeniu przez pracownika Urzędu Gminy nadzorującego zimowe utrzymanie dróg takiej konieczności.</w:t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>
          <w:b/>
        </w:rPr>
        <w:t>Wykonawca od chwili zgłoszenia przez pracownika Urzędu Gminy odpowiedzialnego za zimowe utrzymanie dróg jest zobowiązany w przeciągu 90 minut podjąć świadczenie usług.</w:t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/>
        <w:t>Zamawiający zastrzega sobie możliwość ograniczenia zakresu świadczonych usług.</w:t>
      </w:r>
    </w:p>
    <w:p>
      <w:pPr>
        <w:pStyle w:val="Normal"/>
        <w:ind w:right="-48" w:hanging="0"/>
        <w:rPr/>
      </w:pPr>
      <w:r>
        <w:rPr/>
        <w:t>Wykonawca po zrealizowaniu zlecenia w danym dniu niezwłocznie informuje telefonicznie pracownika Urzędu Gminy odpowiedzialnego za zimowe utrzymanie dróg o zakończeniu prac, celem przeprowadzenia kontroli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Wykonawca musi posiadać ważne dokumenty świadczące o posiadaniu sprzętu:</w:t>
      </w:r>
    </w:p>
    <w:p>
      <w:pPr>
        <w:pStyle w:val="Normal"/>
        <w:ind w:right="-48" w:hanging="0"/>
        <w:rPr/>
      </w:pPr>
      <w:r>
        <w:rPr/>
        <w:t xml:space="preserve">    </w:t>
      </w:r>
      <w:r>
        <w:rPr/>
        <w:t>- w przypadku własności sprzętu – dowody rejestracyjne</w:t>
      </w:r>
    </w:p>
    <w:p>
      <w:pPr>
        <w:pStyle w:val="Normal"/>
        <w:ind w:right="-48" w:hanging="0"/>
        <w:rPr/>
      </w:pPr>
      <w:r>
        <w:rPr/>
        <w:t xml:space="preserve">    </w:t>
      </w:r>
      <w:r>
        <w:rPr/>
        <w:t>- w przypadku najmu – umowy najmu lub dzierżawy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d) dowóz mieszanki piaskowo-solnej w proporcjach 85% piasku i 15% soli na miejsca </w:t>
      </w:r>
    </w:p>
    <w:p>
      <w:pPr>
        <w:pStyle w:val="Normal"/>
        <w:ind w:right="-48" w:hanging="0"/>
        <w:rPr/>
      </w:pPr>
      <w:r>
        <w:rPr/>
        <w:t xml:space="preserve">    </w:t>
      </w:r>
      <w:r>
        <w:rPr/>
        <w:t>wyznaczone przez pracownika Urzędu Gminy odpowiedzialnego z a zimowe utrzymanie</w:t>
      </w:r>
    </w:p>
    <w:p>
      <w:pPr>
        <w:pStyle w:val="Normal"/>
        <w:ind w:right="-48" w:hanging="0"/>
        <w:rPr/>
      </w:pPr>
      <w:r>
        <w:rPr/>
        <w:t xml:space="preserve">    </w:t>
      </w:r>
      <w:r>
        <w:rPr/>
        <w:t>dróg i ciągów pieszych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e) wywóz zalegającego śniegu własnym transportem z własnym załadunkiem.</w:t>
      </w:r>
    </w:p>
    <w:p>
      <w:pPr>
        <w:pStyle w:val="Normal"/>
        <w:ind w:right="-48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IV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>TERMIN WYKONANIA ZAMÓWIENIA</w:t>
      </w:r>
    </w:p>
    <w:p>
      <w:pPr>
        <w:pStyle w:val="Normal"/>
        <w:jc w:val="both"/>
        <w:rPr/>
      </w:pPr>
      <w:r>
        <w:rPr/>
        <w:t xml:space="preserve">Termin realizacji przedmiotu zamówienia ustala się w okresie od 1 stycznia 2009 r. </w:t>
        <w:br/>
        <w:t>do 31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ARUNKÓW UDZIAŁU W POSTĘPOWANIU ORAZ OPIS SPOSOBU DOKONYWANIA OCENY SPEŁNIANIA TYCH WARUNK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zamówienie mogą ubiegać się wykonawcy, którzy spełniają następujące warunk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b)  posiadają niezbędną wiedzę i doświadczenie oraz potencjał techniczny (sprawny sprzęt nie starszy niż 10 lat) przez cały sezon zimowy do odśnieżania, piaskowania i spryskiwania solanką dróg w posta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pług lekki z lemieszem gumowym ze zmienną geometrią, oraz siłownikiem hydraulicznym wraz z nośnikiem o napędzie na dwie o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pług ciężki z lemieszem stalowym ze zmienną geometrią, oraz siłownikiem hydraulicznym wraz z nośnikiem o napędzie na dwie o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piaskark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solark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ładowark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-168" w:hanging="360"/>
        <w:rPr/>
      </w:pPr>
      <w:r>
        <w:rPr/>
        <w:t>lekki ciągnik z pługiem i rozrzutnikiem (do chodników );</w:t>
      </w:r>
    </w:p>
    <w:p>
      <w:pPr>
        <w:pStyle w:val="Normal"/>
        <w:ind w:right="-168" w:hanging="0"/>
        <w:rPr/>
      </w:pPr>
      <w:r>
        <w:rPr/>
        <w:t xml:space="preserve">     </w:t>
      </w:r>
      <w:r>
        <w:rPr/>
        <w:t>c) znajdują się w sytuacji ekonomicznej i finansowej zapewniającej wykonanie zamówienia;</w:t>
        <w:tab/>
      </w:r>
    </w:p>
    <w:p>
      <w:pPr>
        <w:pStyle w:val="Normal"/>
        <w:ind w:right="-168" w:hanging="0"/>
        <w:rPr/>
      </w:pPr>
      <w:r>
        <w:rPr/>
        <w:t xml:space="preserve">     </w:t>
      </w:r>
      <w:r>
        <w:rPr/>
        <w:t>d) nie podlegają wykluczeniu z postępowania o udzielenie zamówienia.</w:t>
        <w:tab/>
        <w:br/>
      </w:r>
    </w:p>
    <w:p>
      <w:pPr>
        <w:pStyle w:val="Normal"/>
        <w:ind w:left="240" w:hanging="240"/>
        <w:jc w:val="both"/>
        <w:rPr/>
      </w:pPr>
      <w:r>
        <w:rPr/>
        <w:t>2. W przypadku wykonawców ubiegających się wspólnie o udzielenie zamówienia, ocena spełniania warunków określonych w pkt 1 lit. b) i c) będzie dokonana łącznie w stosunku do wykonawców.</w:t>
      </w:r>
    </w:p>
    <w:p>
      <w:pPr>
        <w:pStyle w:val="Normal"/>
        <w:ind w:left="240" w:hanging="240"/>
        <w:jc w:val="both"/>
        <w:rPr/>
      </w:pPr>
      <w:r>
        <w:rPr/>
        <w:t>3. Ocena spełniania warunków zostanie dokonana na podstawie oświadczeń i dokumentów wymienionych w rozdziale VI.</w:t>
      </w:r>
    </w:p>
    <w:p>
      <w:pPr>
        <w:pStyle w:val="Normal"/>
        <w:ind w:left="240" w:hanging="240"/>
        <w:jc w:val="both"/>
        <w:rPr/>
      </w:pPr>
      <w:r>
        <w:rPr/>
        <w:t>4. Sposób dokonania oceny spełnienia wymaganych warunków:</w:t>
      </w:r>
    </w:p>
    <w:p>
      <w:pPr>
        <w:pStyle w:val="Normal"/>
        <w:ind w:left="360" w:hanging="0"/>
        <w:jc w:val="both"/>
        <w:rPr/>
      </w:pPr>
      <w:r>
        <w:rPr/>
        <w:t>a) przy dokonywaniu oceny spełniania warunków Zamawiający będzie się kierował regułą „spełnia lub nie spełnia”;</w:t>
      </w:r>
    </w:p>
    <w:p>
      <w:pPr>
        <w:pStyle w:val="Normal"/>
        <w:ind w:left="360" w:hanging="0"/>
        <w:jc w:val="both"/>
        <w:rPr/>
      </w:pPr>
      <w:r>
        <w:rPr/>
        <w:t>b) nie spełnienie chociażby jednego warunku skutkować będzie wykluczeniem Wykonawcy z postępowania;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I DOKUMENTY, JAKIE MA DOSTARCZYĆ WYKONAWCA </w:t>
        <w:br/>
        <w:t xml:space="preserve">W CELU POTWIERDZENIA SPEŁNIENIA WARUNKÓW UDZIAŁU </w:t>
        <w:br/>
        <w:t>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enie o spełnieniu przez wykonawcę warunków, o których mowa </w:t>
        <w:br/>
        <w:t>w rozdziale V pkt. 1 (załącznik nr 2 do SIWZ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potwierdzenia warunków, o których mowa w rozdziale V pkt 1 lit. a) i d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aktualny odpis z właściwego rejestru albo aktualne zaświadczenie o wpisie </w:t>
        <w:br/>
        <w:t xml:space="preserve">do ewidencji działalności gospodarczej, jeżeli odrębne przepisy wymagają wpisu do rejestru lub zgłoszenia do ewidencji działalności gospodarczej, wystawione </w:t>
        <w:br/>
        <w:t>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sześć miesięcy przed upływem terminu składania ofert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aktualnej informacji z Krajowego Rejestru Karnego w zakresie określonym </w:t>
        <w:br/>
        <w:t>w art.24 ust.1 pkt.4 – 9 ustawy, wystawionej nie wcześniej niż 6 miesięcy przed upływem terminu składania wniosków o dopuszczenie do udziału w postępowaniu o udzielenie zamówienia lub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celu potwierdzenia warunków, o których mowa w rozdziale V pkt 1 lit. b):</w:t>
      </w:r>
    </w:p>
    <w:p>
      <w:pPr>
        <w:pStyle w:val="Normal"/>
        <w:ind w:left="720" w:right="-168" w:hanging="120"/>
        <w:jc w:val="both"/>
        <w:rPr/>
      </w:pPr>
      <w:r>
        <w:rPr/>
        <w:t xml:space="preserve">I. wykaz niezbędnych do wykonania zamówienia narzędzi i urządzeń, jakie posiada oraz osobami zdolnymi do wykonania zamówienia, co oznacza, że zrealizowali w ciągu ostatnich 3 lat przed wszczęciem postępowania przedmiot zamówienia polegający </w:t>
        <w:br/>
        <w:t>na zimowym utrzymaniu dróg;</w:t>
      </w:r>
    </w:p>
    <w:p>
      <w:pPr>
        <w:pStyle w:val="Normal"/>
        <w:ind w:right="-168" w:hanging="0"/>
        <w:rPr/>
      </w:pPr>
      <w:r>
        <w:rPr/>
      </w:r>
    </w:p>
    <w:p>
      <w:pPr>
        <w:pStyle w:val="Normal"/>
        <w:tabs>
          <w:tab w:val="clear" w:pos="708"/>
          <w:tab w:val="right" w:pos="-3000" w:leader="none"/>
        </w:tabs>
        <w:autoSpaceDE w:val="false"/>
        <w:ind w:left="360" w:hanging="0"/>
        <w:jc w:val="both"/>
        <w:rPr/>
      </w:pPr>
      <w:r>
        <w:rPr/>
        <w:t>d) w celu potwierdzenia warunków, o których mowa w rozdziale V pkt 1 lit. c)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ind w:left="840" w:hanging="240"/>
        <w:jc w:val="both"/>
        <w:rPr/>
      </w:pPr>
      <w:r>
        <w:rPr/>
        <w:t>I. 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, o których mowa w pkt 1 składane są w formie oryginałów </w:t>
        <w:br/>
        <w:t xml:space="preserve">lub kserokopii poświadczonych za zgodność z oryginałem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RAZ OSOBY UPRAWNIONE DO POROZUMIEWANIA SIĘ ZAMAWIAJĄCEGO Z WYKONAWC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a, wnioski, zawiadomienia oraz informacje wykonawców należy kierować na adres i nr faksu wskazany w rozdziale 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nie zamierza zwoływać zebrania wykonawc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sobą uprawnioną do porozumiewania się z wykonawcami jest Marian Tymborowski. </w:t>
        <w:br/>
        <w:t>Telefon: (041) 300-13-22 w. 44,</w:t>
      </w:r>
      <w:r>
        <w:rPr>
          <w:b/>
        </w:rPr>
        <w:t xml:space="preserve">    </w:t>
      </w:r>
      <w:r>
        <w:rPr>
          <w:lang w:val="de-DE"/>
        </w:rPr>
        <w:t>Fax (041) 300-13-73,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drogi@zagnansk.pl</w:t>
        </w:r>
      </w:hyperlink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Rozdział V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WADIU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przystępujący do postępowania jest obowiązany wnieść wadium </w:t>
      </w:r>
    </w:p>
    <w:p>
      <w:pPr>
        <w:pStyle w:val="Normal"/>
        <w:ind w:firstLine="360"/>
        <w:jc w:val="both"/>
        <w:rPr/>
      </w:pPr>
      <w:r>
        <w:rPr/>
        <w:t xml:space="preserve">w wysokości </w:t>
      </w:r>
      <w:r>
        <w:rPr>
          <w:b/>
        </w:rPr>
        <w:t>3.000,00</w:t>
      </w:r>
      <w:r>
        <w:rPr/>
        <w:t xml:space="preserve"> zł (słownie: trzy tysiące złotych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dium musi być wniesione przed upływem terminu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ęczeniach bankowych lub poręczeniach spółdzielczej kasy oszczędnościowo - kredytowej, z tym, że poręczenie kasy jest zawsze poręczeniem pieniężn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poręczeniach udzielanych przez podmioty, o których mowa w art. 6b ust.5 pkt 2 ustawy z 9.11.2000 r. o utworzeniu Polskiej Agencji Rozwoju Przedsiębiorczości </w:t>
        <w:br/>
        <w:t>(Dz. U. z 2007 r. Nr 42, poz. 275 t.j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dium wnoszone w pieniądzu wpłaca się przelewem na rachunek bankowy zamawiającego w Banku Spółdzielczym w Samsonowie </w:t>
        <w:br/>
        <w:t xml:space="preserve">nr 58 8512 0002 2001 0000 0143 0005 z adnotacją: </w:t>
      </w:r>
      <w:r>
        <w:rPr>
          <w:b/>
        </w:rPr>
        <w:t xml:space="preserve">„Wadium w postępowaniu </w:t>
        <w:br/>
        <w:t>na zimowe utrzymanie dróg gminnych, ciągów pieszych, parkingów i zatok autobusowych  na terenie Gminy Zagnańsk w okresie od 1 stycznia 2009 r. do 31 grudnia 2009 r.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zwróci wadium,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łynie termin związania ofert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arta zostanie umowa w sprawie zamówienia publicznego i wniesione zostanie zabezpieczenie należytego wykon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ępowanie o udzielenie zamówienia publicznego zostanie unieważnione, a protesty zostaną ostatecznie rozstrzygnięte lub upłynie termin do ich wniesienia;</w:t>
      </w:r>
    </w:p>
    <w:p>
      <w:pPr>
        <w:pStyle w:val="Normal"/>
        <w:numPr>
          <w:ilvl w:val="0"/>
          <w:numId w:val="23"/>
        </w:numPr>
        <w:ind w:left="360" w:hanging="340"/>
        <w:jc w:val="both"/>
        <w:rPr/>
      </w:pPr>
      <w:r>
        <w:rPr/>
        <w:t>Zamawiający zwróci również wadium na wniosek wykonawcy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ofania przez wykonawcę ofert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luczenia wykonawcy z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zucenia oferty wykonawcy.</w:t>
      </w:r>
    </w:p>
    <w:p>
      <w:pPr>
        <w:pStyle w:val="Normal"/>
        <w:numPr>
          <w:ilvl w:val="0"/>
          <w:numId w:val="23"/>
        </w:numPr>
        <w:ind w:left="360" w:hanging="340"/>
        <w:jc w:val="both"/>
        <w:rPr/>
      </w:pPr>
      <w:r>
        <w:rPr/>
        <w:t>Wniosek o zwrot wadium musi być podpisany przez osoby upoważnione do składania oświadczeń woli w imieniu wykonawcy.</w:t>
      </w:r>
    </w:p>
    <w:p>
      <w:pPr>
        <w:pStyle w:val="Normal"/>
        <w:numPr>
          <w:ilvl w:val="0"/>
          <w:numId w:val="23"/>
        </w:numPr>
        <w:ind w:left="360" w:hanging="340"/>
        <w:jc w:val="both"/>
        <w:rPr/>
      </w:pPr>
      <w:r>
        <w:rPr/>
        <w:t>Wykonawca, którego oferta została wybrana, traci wadium na rzecz zamawiającego wraz z odsetkami w przypadku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mowy podpisania umowy w sprawie zamówienia publicznego na warunkach określonych w oferc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wniesienia wymaganego zabezpieczenia należytego wykonania umow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braku możliwości zawarcia umowy w sprawie zamówienia publicznego </w:t>
      </w:r>
    </w:p>
    <w:p>
      <w:pPr>
        <w:pStyle w:val="Normal"/>
        <w:ind w:left="360" w:firstLine="348"/>
        <w:jc w:val="both"/>
        <w:rPr/>
      </w:pPr>
      <w:r>
        <w:rPr/>
        <w:t>z przyczyn leżących po 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ozostanie związany ofertą przez okres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, na co najmniej 7 dni przed upływem terminu związania ofertą zamawiający może zwrócić się do wykonawców o wyrażenie zgody </w:t>
        <w:br/>
        <w:t>na przedłużenie tego terminu o oznaczony okres, nie dłuższy jednak niż 6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awierać następujące ele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zgodnie z SIWZ i podpisany druk oferty cenowej – zgodnie ze wzorem stanowiącym załącznik nr 1 do SIWZ, pod rygorem nieważ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dokumenty wskazane w rozdziale V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omocnictwo dla osób podpisujących ofertę oraz oświad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ument ustanawiający pełnomocnictwo wykonawców występujących wspólnie </w:t>
        <w:br/>
        <w:t>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d wniesienia wadi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, a także wszelkie składane oświadczenia muszą być podpisane przez osobę </w:t>
        <w:br/>
        <w:t>lub osoby upoważnione do reprezentowania wykonawcy zgodnie z reprezentacją wynikającą z właściwego rejest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zapisane strony ofert, w tym załączniki oraz wszystkie miejsca, 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opakować kopertą zewnętrzną zaadresowaną na Zamawiającego oznaczoną: </w:t>
      </w:r>
      <w:r>
        <w:rPr>
          <w:b/>
        </w:rPr>
        <w:t>„</w:t>
      </w:r>
      <w:r>
        <w:rPr>
          <w:b/>
          <w:sz w:val="22"/>
        </w:rPr>
        <w:t>OFERTA NA:</w:t>
      </w:r>
      <w:r>
        <w:rPr>
          <w:sz w:val="22"/>
        </w:rPr>
        <w:t xml:space="preserve"> </w:t>
      </w:r>
      <w:r>
        <w:rPr>
          <w:b/>
          <w:sz w:val="22"/>
        </w:rPr>
        <w:t>Zimowe utrzymanie dróg gminnych, ciągów pieszych, parkingów i zatok autobusowych na terenie Gminy Zagnańsk w okresie od 1 stycznia 2009 r. do 31 grudnia 2009 r.</w:t>
      </w:r>
      <w:r>
        <w:rPr/>
        <w:t xml:space="preserve">” oraz </w:t>
      </w:r>
      <w:r>
        <w:rPr>
          <w:b/>
        </w:rPr>
        <w:t>„</w:t>
      </w:r>
      <w:r>
        <w:rPr>
          <w:b/>
          <w:sz w:val="22"/>
        </w:rPr>
        <w:t>nie otwierać przed godziną 10:00 w dniu 24 października 2008 r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tanowiące tajemnicę przedsiębiorstwa w rozumieniu ustawy </w:t>
        <w:br/>
        <w:t xml:space="preserve">z 16 kwietnia 1993r. o zwalczaniu nieuczciwej konkurencji (Dz. U. z 2003r., Nr 153, </w:t>
        <w:br/>
        <w:t>poz. 1503 t.j. z późn. zm.) powinny być umieszczone w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musi być podana cyfrowo i słownie z wyodrębnieniem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niniejszej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w pokoju nr 19 (sekretaria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ręczenie oferty do innego miejsca niż wskazanego w pkt. 1 nie jest równoznaczne </w:t>
        <w:br/>
        <w:t>ze złożeniem oferty w sposób skutecz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</w:t>
      </w:r>
      <w:r>
        <w:rPr>
          <w:b/>
        </w:rPr>
        <w:t>24 października</w:t>
      </w:r>
      <w:r>
        <w:rPr/>
        <w:t xml:space="preserve"> </w:t>
      </w:r>
      <w:r>
        <w:rPr>
          <w:b/>
          <w:bCs/>
        </w:rPr>
        <w:t>2008</w:t>
      </w:r>
      <w:r>
        <w:rPr>
          <w:b/>
        </w:rPr>
        <w:t xml:space="preserve"> r.</w:t>
      </w:r>
      <w:r>
        <w:rPr/>
        <w:t xml:space="preserve"> </w:t>
      </w:r>
      <w:r>
        <w:rPr>
          <w:b/>
        </w:rPr>
        <w:t>o godzinie 9:30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siedzibie Zamawiającego, pokój Nr 9 (sala konferencyjna) </w:t>
        <w:br/>
        <w:t>w dniu:</w:t>
      </w:r>
      <w:r>
        <w:rPr>
          <w:b/>
          <w:bCs/>
        </w:rPr>
        <w:t xml:space="preserve"> 24 października 2008</w:t>
      </w:r>
      <w:r>
        <w:rPr>
          <w:b/>
        </w:rPr>
        <w:t xml:space="preserve"> roku o godz. 10:00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otwarcia ofert Zamawiający podaje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BLICZENIA CE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powinna obejmować:</w:t>
      </w:r>
    </w:p>
    <w:p>
      <w:pPr>
        <w:pStyle w:val="Normal"/>
        <w:ind w:left="360" w:hanging="0"/>
        <w:jc w:val="both"/>
        <w:rPr/>
      </w:pPr>
      <w:r>
        <w:rPr/>
        <w:t>a)  utrzymanie 1 mb drogi w okresie od 1 stycznia 2009 r. do 31 grudnia 2009 r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odśnieżanie i piaskowanie dróg i chodników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odśnieżanie dróg i chodników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piaskowanie dróg i chodników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spryskiwanie solanką dróg</w:t>
      </w:r>
    </w:p>
    <w:p>
      <w:pPr>
        <w:pStyle w:val="Normal"/>
        <w:ind w:left="360" w:hanging="0"/>
        <w:jc w:val="both"/>
        <w:rPr/>
      </w:pPr>
      <w:r>
        <w:rPr/>
        <w:t xml:space="preserve">b) dowóz mieszanki piaskowo – solnej w proporcji 85% piasku i 15 % soli za jedną tonę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okresie od 1 stycznia 2009 r. do 31 grudnia 2009 r.</w:t>
      </w:r>
    </w:p>
    <w:p>
      <w:pPr>
        <w:pStyle w:val="Normal"/>
        <w:ind w:left="360" w:hanging="0"/>
        <w:jc w:val="both"/>
        <w:rPr/>
      </w:pPr>
      <w:r>
        <w:rPr/>
        <w:t xml:space="preserve">c) wywóz śniegu wraz z załadunkiem wykonawcy za 1 m3 w okresie od 1 stycznia 2009 r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o 31 grudnia 2009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ma być wyrażona w złotych polskich brutto z uwzględnieniem należnego podatku VAT.</w:t>
      </w:r>
    </w:p>
    <w:p>
      <w:pPr>
        <w:pStyle w:val="Normal"/>
        <w:rPr/>
      </w:pPr>
      <w:r>
        <w:rPr/>
        <w:t>3.  Dla porównania ofert Zamawiający przyjmuje sumę wszystkich cen ofertowych brutto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4. Oferent zobowiązany jest zapoznać się z SIWZ wraz z załącznikami, dokonać wizji </w:t>
        <w:br/>
        <w:t xml:space="preserve">w terenie dotyczącej świadczenia usług w celu ustalenia właściwej ceny ofertowej, </w:t>
        <w:br/>
        <w:t>oraz doboru odpowiedniego sprzętu zapewniającego właściwe utrzymanie dróg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RAZ SPOSÓB OCENY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>= ( C</w:t>
      </w:r>
      <w:r>
        <w:rPr>
          <w:vertAlign w:val="subscript"/>
        </w:rPr>
        <w:t>ON</w:t>
      </w:r>
      <w:r>
        <w:rPr/>
        <w:t>/C</w:t>
      </w:r>
      <w:r>
        <w:rPr>
          <w:vertAlign w:val="subscript"/>
        </w:rPr>
        <w:t xml:space="preserve">DO </w:t>
      </w:r>
      <w:r>
        <w:rPr/>
        <w:t>) x 100 pkt</w:t>
      </w:r>
    </w:p>
    <w:p>
      <w:pPr>
        <w:pStyle w:val="Normal"/>
        <w:jc w:val="both"/>
        <w:rPr/>
      </w:pPr>
      <w:r>
        <w:rPr/>
        <w:t>w którym: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jc w:val="both"/>
        <w:rPr/>
      </w:pPr>
      <w:r>
        <w:rPr/>
        <w:t>100 – ciężar kryterium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yteria oceny ofert nie podlegają zmianie w toku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tekście oferty oczywiste omyłki pisarskie oraz omyłki rachunkowe w obliczeniu ceny, niezwłocznie zawiadamiając o tym wszystkich Wykonawców, którzy złożyli oferty. Omyłki rachunkowe zostaną poprawione zgodnie </w:t>
        <w:br/>
        <w:t>z zasadami wynikającymi z art. 88 Prawa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wyniku oceny ofert, okaże się, że nie można dokonać wyboru najkorzystniejszej oferty ze względu na to, że zostały złożone oferty w takiej samej cenie, Zamawiający wezwie Wykonawców, którzy złożyli te oferty do złożenia w terminie określonym ofert uzupełniających. Wykonawcy składający oferty dodatkowe nie mogą zaoferować cen wyższ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siedmiu dniach od otrzymania zawiadomienia o wyborze oferty, z wykonawcą, którego oferta została wybrana jako najkorzystniejsza, zostanie podpisana um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podpisaniem umowy wykonawca zobowiązany jest do wniesienia zabezpieczenia należytego wykonania umowy z zastrzeżeniem rozdziału X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ZABEZPIECZENIA NALEŻYTEGO </w:t>
        <w:br/>
        <w:t>WYKON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wpłaty należytego zabezpiecze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ARUNK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który przedstawił najkorzystniejszą ofertę, będzie zobowiązany </w:t>
        <w:br/>
        <w:t xml:space="preserve">do podpisania umowy zgodnej z opracowanym wzorem stanowiącym załącznik nr 3 </w:t>
        <w:br/>
        <w:t>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umowy, po upływie terminu do składania ofert, nie podlega negocjacjom 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wymaga formy pisemnej pod rygorem nieważności i zostaje zawarta 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ów w sprawach zamówień publicznych stosuje się przepisy ustawy </w:t>
        <w:br/>
        <w:t xml:space="preserve">z dnia 23 kwietnia 1964 r. Kodeks Cywilny (Dz. U. z 1964r., Nr 16, poz. 93 </w:t>
        <w:br/>
        <w:t>z późn. zm.) jeżeli przepisy ustawy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I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ŚRODKI OCHRONY PRAWNEJ PRZYSŁUGUJĄCE 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czynności podjętych przez zamawiającego w toku postępowania oraz 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oddalenia lub odrzucenia protestu wykonawcy nie przysługuje odwołanie do Prezesa Urzędu Zamówień Publicznych.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jc w:val="both"/>
        <w:rPr/>
      </w:pPr>
      <w:r>
        <w:rPr/>
        <w:t xml:space="preserve">Zamawiający nie dopuszcza składania ofert częściowych, o których mowa </w:t>
        <w:br/>
        <w:t>w art. 2 pkt. 6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RAMOWA</w:t>
      </w:r>
    </w:p>
    <w:p>
      <w:pPr>
        <w:pStyle w:val="Normal"/>
        <w:jc w:val="both"/>
        <w:rPr/>
      </w:pPr>
      <w:r>
        <w:rPr/>
        <w:t xml:space="preserve">Zamawiający nie przewiduje zawarcia umowy ramowej, o której mowa w art. 2 pkt. 9a </w:t>
        <w:br/>
        <w:t>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</w:rPr>
        <w:t>ZAMÓWIENIA UZUPEŁNIAJĄCE</w:t>
      </w:r>
    </w:p>
    <w:p>
      <w:pPr>
        <w:pStyle w:val="Normal"/>
        <w:jc w:val="both"/>
        <w:rPr/>
      </w:pPr>
      <w:r>
        <w:rPr/>
        <w:t xml:space="preserve">Zamawiający przewiduje udzielenie zamówienia uzupełniającego, o którym mowa </w:t>
        <w:br/>
        <w:t>w art. 67 ust. 1 pkt. 6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X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WARIANTOWE</w:t>
      </w:r>
    </w:p>
    <w:p>
      <w:pPr>
        <w:pStyle w:val="Normal"/>
        <w:jc w:val="both"/>
        <w:rPr/>
      </w:pPr>
      <w:r>
        <w:rPr/>
        <w:t xml:space="preserve">Zamawiający nie dopuszcza składania ofert wariantowych, o których mowa </w:t>
        <w:br/>
        <w:t>w art. 2 pkt. 7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ZTA ELEKTRONICZNA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X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ALUT OBCYCH, W JAKICH MOGĄ BYĆ PROWADZONE ROZLICZENIA MIĘDZY ZAMAWIAJĄCYM A WYKONAWCĄ</w:t>
      </w:r>
    </w:p>
    <w:p>
      <w:pPr>
        <w:pStyle w:val="Normal"/>
        <w:jc w:val="both"/>
        <w:rPr/>
      </w:pPr>
      <w:r>
        <w:rPr/>
        <w:t>Zamawiający nie dopuszcza rozliczeń z wykonawcą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/>
      </w:pPr>
      <w:r>
        <w:rPr/>
        <w:t>Zamawiający nie przewiduje zastosowania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Y POSTĘPOWANIA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XV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ŻĄDANIE WSKAZANIA W OFERCIE CZĘŚCI ZAMÓWIENIA POWIERZONEJ PODWYKONAW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określa, jaka część zamówienia, nie może być powierzon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Wykaz załączników do SIW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1 -  Wzór ofert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2 -  Oświadcze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3 -  Wzór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4 -  Wykaz dróg gmin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5 -  Przykład posypywania dróg mieszanką piaskowo-soln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Załącznik nr 6 -  Wykaz ciągów pieszych, parkingów i zatok autobusowych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rzygotował: M. Tymborowsk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 (041) 300-1322 w. 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M. Tymborow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agnansk.pl" TargetMode="External"/><Relationship Id="rId3" Type="http://schemas.openxmlformats.org/officeDocument/2006/relationships/hyperlink" Target="http://www.zagnansk.pl/" TargetMode="External"/><Relationship Id="rId4" Type="http://schemas.openxmlformats.org/officeDocument/2006/relationships/hyperlink" Target="http://www.zagnansk.biuletyn.net/" TargetMode="External"/><Relationship Id="rId5" Type="http://schemas.openxmlformats.org/officeDocument/2006/relationships/hyperlink" Target="mailto:drogi@zagnans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grzegorz</dc:creator>
  <dc:description/>
  <cp:keywords/>
  <dc:language>en-US</dc:language>
  <cp:lastModifiedBy>admin</cp:lastModifiedBy>
  <cp:lastPrinted>2008-08-29T13:12:00Z</cp:lastPrinted>
  <dcterms:modified xsi:type="dcterms:W3CDTF">2008-10-13T11:36:00Z</dcterms:modified>
  <cp:revision>27</cp:revision>
  <dc:subject/>
  <dc:title>Zagnańsk, dn</dc:title>
</cp:coreProperties>
</file>