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Bodzentyn, dn. 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O Ś W I A D C Z E N I E   NR 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związku z ubieganiem się o zamówienie publiczne na przebudowę sieci wodociągowej w miejscowości Kajetanów Gmina Zagnańsk, w drodze przetargu nieograniczonego ogłoszonego w Biuletynie Zamówień Publicznych, zamieszczonego na  stronie Biuletynu Informacji Publi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azwa i adres oferent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uprawniony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niezbędne  do wykonania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siada niezbędną wiedzę i doświadczenie oraz potencjał techniczny, a także dysponuje osobami zdolnymi do wykonywania 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 się w sytuacji ekonomicznej i finansowej zapewniającej 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 wykluczeniu  z powodów  określonych w art. 24 ust.1 i 2 i spełnia  warunki zawarte w art. 22 ust .1 ustawy – Prawo zamówień  publicznych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 podpis upoważnionego przedstawiciela oferenta /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                                     Zagnańsk, dn</w:t>
      </w:r>
      <w:r>
        <w:rPr>
          <w:rFonts w:cs="Arial" w:ascii="Arial" w:hAnsi="Arial"/>
          <w:sz w:val="24"/>
        </w:rPr>
        <w:t>…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 Oferent – nazwa oferenta, adres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>O Ś W I A D C Z E N I E   Nr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Oświadczam, że nie pozostaję w stosunku zależności lub dominacji w rozumieniu art.17 ustawy z dnia 29 stycznia 2004r – Prawo zamówień publicznych z innymi uczestnikami postępowania o udzielenie zamówienia publicznego lub zamawiającym albo osobami  po stronie zamawiającego, biorącymi udział w postępowani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 „Przebudowę sieci wodociągowej w msc. Kajetanów, Gmina  Zagnańsk.”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Wykaz oferentów biorących udział w postępowani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Wykaz osób po stronie Zamawiającego biorących udział w postępowaniu    </w:t>
        <w:br/>
        <w:t xml:space="preserve">    udzielonego     przez Gminę Zagnań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podpis upoważnionego przedstawiciela oferen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5:00Z</dcterms:created>
  <dc:creator>user</dc:creator>
  <dc:description/>
  <cp:keywords/>
  <dc:language>en-US</dc:language>
  <cp:lastModifiedBy>Urząd Gminy</cp:lastModifiedBy>
  <cp:lastPrinted>2008-07-31T11:52:00Z</cp:lastPrinted>
  <dcterms:modified xsi:type="dcterms:W3CDTF">2008-07-31T09:53:00Z</dcterms:modified>
  <cp:revision>10</cp:revision>
  <dc:subject/>
  <dc:title>                                                                                                     Załącznik Nr 2</dc:title>
</cp:coreProperties>
</file>