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Załącznik nr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/>
        <w:t xml:space="preserve">         ………………………</w:t>
      </w:r>
      <w:r>
        <w:rPr/>
        <w:t>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Nr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 niżej podpisany(a) 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mieszkały(a) w ........................................................................................ będący właścicielem działki nr ………..….. położonej w miejscowości …………………………..., gm. ………………………….. po zapoznaniu się </w:t>
        <w:br/>
        <w:t>z zamierzeniem budowlanym Inwestora polegającym na budow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yrażam zgodę na wejście na działkę dla wykonania niezbędnych robót związanych z budową, eksploatacją i konserwacją oświetlenia oraz udostępni </w:t>
        <w:br/>
        <w:t>w przyszłości dostęp do tych urządzeń pracownikom użytkownika l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6372" w:hanging="0"/>
        <w:jc w:val="both"/>
        <w:rPr>
          <w:sz w:val="18"/>
          <w:szCs w:val="28"/>
        </w:rPr>
      </w:pPr>
      <w:r>
        <w:rPr>
          <w:sz w:val="18"/>
          <w:szCs w:val="28"/>
        </w:rPr>
        <w:t>(podpis właściciela dział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 U. Szcześni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22:00Z</dcterms:created>
  <dc:creator>Urząd Gminy Zagnańsk</dc:creator>
  <dc:description/>
  <cp:keywords/>
  <dc:language>en-US</dc:language>
  <cp:lastModifiedBy>Urząd Gminy Zagnańsk</cp:lastModifiedBy>
  <dcterms:modified xsi:type="dcterms:W3CDTF">2008-06-17T10:23:00Z</dcterms:modified>
  <cp:revision>3</cp:revision>
  <dc:subject/>
  <dc:title/>
</cp:coreProperties>
</file>