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gnańsk, dn. 19 czerwca 200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D-7013/5-1/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znego w trybie przetargu nieograniczonego w postępowaniu o wartości szacunkowej zamówienia mniejszej od kwot określonych w przepisach wydanych na podstawie art. 11 ust. 8 ustawy Prawo zamówień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Wójt Gminy Zagnańsk, zwany dalej Zamawiającym, zaprasza do złożenia ofert </w:t>
        <w:br/>
        <w:t xml:space="preserve">w postępowaniu o udzielenie zamówienia publicznego w trybie przetargu nieograniczonego na: </w:t>
      </w:r>
      <w:r>
        <w:rPr>
          <w:rFonts w:cs="Arial" w:ascii="Arial" w:hAnsi="Arial"/>
          <w:b/>
          <w:bCs/>
          <w:sz w:val="24"/>
        </w:rPr>
        <w:t xml:space="preserve">„Wykonanie projektu budowlanego budowy sieci energetycznej SN i nn oraz linii oświetlenia drogowego do terenów budowlanych w msc. Janaszów, gm. Zagnańsk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inien zapoznać się ze wszystkimi rozdziałami składającymi się </w:t>
        <w:br/>
        <w:t>na Specyfikację Istotnych Warunków Zamówienia (SIW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SIWZ winny być wypełnione przez Wykonawcę bez wyjątku ściśle według warunków i postanowień zawartych w SIWZ bez dokonywania w nich zmian lub skreśl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 ponosi wszelkie koszty związane z przygotowaniem i złożeniem oferty. Zaleca się, aby Wykonawca zdobył wszelkie informacje (np. dokonał wizji w terenie </w:t>
        <w:br/>
        <w:t xml:space="preserve">w miejscu prowadzenia robót), które mogą być konieczne do przygotowania oferty oraz podpisania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44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firstLine="44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firstLine="6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twierdzam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0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(podpis zamawiająceg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</w:p>
    <w:p>
      <w:pPr>
        <w:pStyle w:val="Normal"/>
        <w:jc w:val="both"/>
        <w:rPr/>
      </w:pPr>
      <w:r>
        <w:rPr>
          <w:rFonts w:cs="Arial" w:ascii="Arial" w:hAnsi="Arial"/>
        </w:rPr>
        <w:t>Gmina Zagnańsk, ul. Spacerowa 8, 26-050 Zagnańs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(041) 300 13 22</w:t>
        <w:tab/>
        <w:tab/>
        <w:tab/>
        <w:t>Fax (041) 300 13 73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de-DE"/>
          </w:rPr>
          <w:t>drogi@zagnansk.pl</w:t>
        </w:r>
      </w:hyperlink>
      <w:r>
        <w:rPr>
          <w:rFonts w:cs="Arial" w:ascii="Arial" w:hAnsi="Arial"/>
          <w:lang w:val="de-DE"/>
        </w:rPr>
        <w:tab/>
        <w:tab/>
      </w:r>
      <w:hyperlink r:id="rId3">
        <w:r>
          <w:rPr>
            <w:rStyle w:val="InternetLink"/>
            <w:rFonts w:cs="Arial" w:ascii="Arial" w:hAnsi="Arial"/>
            <w:lang w:val="de-DE"/>
          </w:rPr>
          <w:t>sekretariat@zagnansk..pl</w:t>
        </w:r>
      </w:hyperlink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dziny otwarcia urzędu:</w:t>
      </w:r>
    </w:p>
    <w:p>
      <w:pPr>
        <w:pStyle w:val="Normal"/>
        <w:jc w:val="both"/>
        <w:rPr/>
      </w:pPr>
      <w:r>
        <w:rPr>
          <w:rFonts w:cs="Arial" w:ascii="Arial" w:hAnsi="Arial"/>
        </w:rPr>
        <w:t>Poniedziałek, wtorek, czwartek, piątek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środa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Adres strony internetowej, na której zamieszczona jest SIWZ: www.zagnansk.biuletyn.pl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RYB UDZIELENIA ZAMÓWIE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ostępowanie o udzielenie zamówienia publicznego jest prowadzone w trybie przetargu nieograniczonego, zgodnie z przepisami ustawy z 29 stycznia 2004 r. – Prawo zamówień publicznych (Dz. U. 2007, Nr 223, poz. 1655), zwanej dalej „Prawem zamówień publicznych”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ostępowanie jest prowadzone z udziałem Komisji Przetargow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SIWZ mają zastosowanie przepisy Prawa zamówień publicz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Heading3"/>
        <w:rPr/>
      </w:pPr>
      <w:r>
        <w:rPr/>
        <w:t>OPIS PRZEDMIOTU ZAMÓWIENIA</w:t>
      </w:r>
    </w:p>
    <w:p>
      <w:pPr>
        <w:pStyle w:val="Tekstpodstawowy2"/>
        <w:numPr>
          <w:ilvl w:val="0"/>
          <w:numId w:val="23"/>
        </w:numPr>
        <w:rPr/>
      </w:pPr>
      <w:r>
        <w:rPr/>
        <w:t>Przedmiotem zamówienia jest wykonanie projektu budowlanego budowy sieci energetycznej SN i nn oraz linii oświetlenia drogowego do terenów budowlanych ( długość linii ok. 1300 m) w miejscowości Janaszów,  gm. Zagnańsk:</w:t>
      </w:r>
    </w:p>
    <w:p>
      <w:pPr>
        <w:pStyle w:val="Tekstpodstawowy2"/>
        <w:numPr>
          <w:ilvl w:val="0"/>
          <w:numId w:val="13"/>
        </w:numPr>
        <w:rPr/>
      </w:pPr>
      <w:r>
        <w:rPr/>
        <w:t>Projektowana linia energetyczna SN i nn napowietrzna lub kablowa na odcinku załączonym na mapce (załącznik nr 6);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Zakres projektowania winien obejmować możliwość podwieszenia </w:t>
        <w:br/>
        <w:t>w późniejszym terminie opraw oświetleniowych na słupach. W tym celu należy również przewidzieć podwieszenie dodatkowego przewodu;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Zgodnie z miejscowym planem zagospodarowania przestrzennego dla sołectwa Janaszów przewidziana jest droga dojazdowa oznaczona w planie symbolem KD-D1 (załącznik nr 7), której szerokość w liniach rozgraniczających wynosi 10 m, szerokość jezdni min. 3 m, chodniki obustronne lub jednostronne min. 1,5 m oraz odcinek drogi oznaczony </w:t>
        <w:br/>
        <w:t xml:space="preserve">w planie symbolem KD-L istniejąca droga klasy lokalnej, której szerokość </w:t>
        <w:br/>
        <w:t>w liniach rozgraniczających wynosi 12 m, szerokość jezdni min. 4 m, chodniki jednostronne lub dwustronne min. 1,5 m;</w:t>
      </w:r>
    </w:p>
    <w:p>
      <w:pPr>
        <w:pStyle w:val="Tekstpodstawowy2"/>
        <w:numPr>
          <w:ilvl w:val="0"/>
          <w:numId w:val="13"/>
        </w:numPr>
        <w:rPr/>
      </w:pPr>
      <w:r>
        <w:rPr/>
        <w:t>Słupy energetyczne powinny być zlokalizowane w granicach linii rozgraniczających pas drogowy wynikających z miejscowego planu zagospodarowania przestrzennego wzdłuż jednej ze stron pasa drogowego.</w:t>
      </w:r>
    </w:p>
    <w:p>
      <w:pPr>
        <w:pStyle w:val="Tekstpodstawowy2"/>
        <w:rPr/>
      </w:pPr>
      <w:r>
        <w:rPr/>
      </w:r>
    </w:p>
    <w:p>
      <w:pPr>
        <w:pStyle w:val="Tekstpodstawowy2"/>
        <w:ind w:left="360" w:hanging="0"/>
        <w:rPr/>
      </w:pPr>
      <w:r>
        <w:rPr/>
        <w:t>Oznaczenie wg CPV – 40100000-3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3"/>
        </w:numPr>
        <w:rPr/>
      </w:pPr>
      <w:r>
        <w:rPr/>
        <w:t>Zakres rzeczowy zamówienia m. in.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izację lub wykonanie map sytuacyjno – wysokościowych dla celów projektowych, w zakresie niezbędnym do opracowania przedmiotowej dokumentacji w skali 1: 500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sporządzenie aktualnego wykazu właścicieli nieruchomości przez które przebiegać będzie projektowana linia energetyczna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uzyskanie jednego z oświadczeń właścicieli nieruchomości przez które przebiegać będzie projektowana linia energetyczna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yskanie decyzji o środowiskowych uwarunkowaniach zgody na realizację przedsięwzięcia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 xml:space="preserve">opracowanie projektu budowlanego linii energetycznej (5 egz.) oraz 1 egz. </w:t>
        <w:br/>
        <w:t>w wersji elektronicznej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ie dokumentacji projektowej w zakresie szczegółowości wymaganym do uzyskania wszelkich opinii, uzgodnień, zatwierdzeń </w:t>
        <w:br/>
        <w:t xml:space="preserve">i pozwoleń wynikający z przepisów i ustaw. Opracowanie powinno być opracowane w zakresie koniecznym do uzyskania pozwolenia na budowę dla inwestycji oraz ma stanowić materiał wyjściowy do realizacji inwestycji zgodnie z ustawą Prawo zamówień publicznych,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zedmiaru robót i kosztorysu ślepego (2 egz.) oraz 1 egz. w wersji elektronicznej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kosztorysu inwestorskiego, zgodnie z Rozporządzeniem Ministra Infrastruktury z dnia 18 maja 2004 r. w sprawie określenia metod i podstaw sporządzenia kosztorysu inwestorskiego, obliczania planowanych kosztów prac projektowych oraz planowanych kosztów robót budowlanych określonych w programie funkcjonalno-użytkowym (DZ. U. Nr 130, poz.1389 z późn. zm.) (1 egz.), oraz 1 egz. w wersji elektronicznej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ie specyfikacji technicznej wykonania i odbioru robót budowlanych zgodnie z Rozporządzeniem Ministra Infrastruktury z dnia 2 września 2004 r. </w:t>
        <w:br/>
        <w:t xml:space="preserve">w sprawie szczegółowego zakresu i formy dokumentacji projektowej, specyfikacji technicznych wykonania i odbioru robót budowlanych </w:t>
        <w:br/>
        <w:t xml:space="preserve">oraz programu funkcjonalno – użytkowego (Dz.U. 2004, Nr 202, poz. 2072) </w:t>
        <w:br/>
        <w:t>(1 egz), oraz 1 egz. w wersji elektronicznej.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2"/>
        <w:numPr>
          <w:ilvl w:val="0"/>
          <w:numId w:val="23"/>
        </w:numPr>
        <w:rPr/>
      </w:pPr>
      <w:r>
        <w:rPr/>
        <w:t xml:space="preserve">Warunki techniczne wydane przez ZEORK  stanowiące załącznik nr 5 do SIWZ stanowią podstawę do wykonania prac projektowych. </w:t>
      </w:r>
    </w:p>
    <w:p>
      <w:pPr>
        <w:pStyle w:val="Tekstpodstawowy2"/>
        <w:numPr>
          <w:ilvl w:val="0"/>
          <w:numId w:val="23"/>
        </w:numPr>
        <w:rPr/>
      </w:pPr>
      <w:r>
        <w:rPr/>
        <w:t>Przed rozpoczęciem prac projektant wraz z Zamawiającym przeprowadzi wizję lokalną w terenie i uszczegółowi zakres prac projektowych.</w:t>
      </w:r>
    </w:p>
    <w:p>
      <w:pPr>
        <w:pStyle w:val="Tekstpodstawowy2"/>
        <w:numPr>
          <w:ilvl w:val="0"/>
          <w:numId w:val="23"/>
        </w:numPr>
        <w:rPr/>
      </w:pPr>
      <w:r>
        <w:rPr/>
        <w:t xml:space="preserve">Zakres rzeczowy zamówienia nie wyklucza wykonania innych niezbędnych opracowań wynikających z przepisów min. Prawa Budowlanego koniecznych </w:t>
        <w:br/>
        <w:t xml:space="preserve">do uzyskania pozwolenia na budowę. Wykonawca ponosi wszelkie koszty </w:t>
        <w:br/>
        <w:t>z tego tytułu bez dodatkowego wynagrodzenia w ramach złożonej oferty.</w:t>
      </w:r>
    </w:p>
    <w:p>
      <w:pPr>
        <w:pStyle w:val="Tekstpodstawowy2"/>
        <w:numPr>
          <w:ilvl w:val="0"/>
          <w:numId w:val="23"/>
        </w:numPr>
        <w:rPr/>
      </w:pPr>
      <w:r>
        <w:rPr/>
        <w:t>Koszty wszelkich uzgodnień ponosi Wykonawca.</w:t>
      </w:r>
    </w:p>
    <w:p>
      <w:pPr>
        <w:pStyle w:val="Tekstpodstawowy2"/>
        <w:numPr>
          <w:ilvl w:val="0"/>
          <w:numId w:val="23"/>
        </w:numPr>
        <w:rPr/>
      </w:pPr>
      <w:r>
        <w:rPr/>
        <w:t xml:space="preserve">Zamawiający informuje, że czas potrzebny do wydania decyzji </w:t>
        <w:br/>
        <w:t>o uwarunkowaniach środowiskowych wynosi 120 dni. W przypadku niedotrzymania tego terminu Zamawiający przedłuży termin wykonania przedmiotu zamówienia o tyle o ile zostanie on przekroczony.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Heading3"/>
        <w:rPr>
          <w:rFonts w:ascii="Arial" w:hAnsi="Arial" w:cs="Arial"/>
          <w:bCs w:val="false"/>
          <w:iCs/>
        </w:rPr>
      </w:pPr>
      <w:r>
        <w:rPr>
          <w:rFonts w:cs="Arial" w:ascii="Arial" w:hAnsi="Arial"/>
          <w:bCs w:val="false"/>
        </w:rPr>
        <w:t>TERMIN WYKONANIA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przedmiotu zamówienia: ustala się do 28 listopada 2008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</w:t>
      </w:r>
    </w:p>
    <w:p>
      <w:pPr>
        <w:pStyle w:val="TextBody"/>
        <w:rPr>
          <w:rFonts w:cs="Arial"/>
        </w:rPr>
      </w:pPr>
      <w:r>
        <w:rPr/>
        <w:t>OPIS WARUNKÓW UDZIAŁU W POSTĘPOWANIU ORAZ OPIS SPOSOBU DOKONYWANIA OCENY SPEŁNIANIA TYCH WARUNKÓW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 zamówienie mogą ubiegać się Wykonawcy, którzy spełniają następujące warunki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niezbędną wiedzę i doświadczenie oraz potencjał techniczny, </w:t>
        <w:br/>
        <w:t>a także dysponują osobami zdolnymi do wykonania zamówienia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ą się w sytuacji ekonomicznej i finansowej zapewniającej wykonanie zamówienia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nie podlegają wykluczeniu z postępowania o udzielenie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wców ubiegających się wspólnie o udzielenie zamówienia, ocena spełniania warunków określonych w pkt 1 lit. b) i c) będzie dokonana łącznie w stosunku do Wykonawc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spełniania warunków zostanie dokonana na podstawie oświadczeń </w:t>
        <w:br/>
        <w:t>i dokumentów wymienionych w rozdziale V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dokonania oceny spełnienia wymaganych warunków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) przy dokonywaniu oceny spełniania warunków Zamawiający będzie się kierował regułą „spełnia” lub nie „spełnia”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 w przypadku, gdy Wykonawcy nie złożą w określonym terminie oświadczeń lub dokumentów lub którzy złożyli dokumenty zawierające błędy, o których mowa w rozdziale VI Zamawiający wzywa Wykonawców do ich uzupełnienia </w:t>
        <w:br/>
        <w:t>w określonym termini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nie uzupełnienie przez Wykonawców oświadczeń lub dokumentów </w:t>
        <w:br/>
        <w:t xml:space="preserve">w określonym terminie skutkować będzie wykluczeniem Wykonawcy </w:t>
        <w:br/>
        <w:t>z postępowania, ofertę Wykonawcy wykluczonego uznaje się za odrzucon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</w:t>
      </w:r>
    </w:p>
    <w:p>
      <w:pPr>
        <w:pStyle w:val="TextBody"/>
        <w:rPr>
          <w:rFonts w:cs="Arial"/>
        </w:rPr>
      </w:pPr>
      <w:r>
        <w:rPr/>
        <w:t>OŚWIADCZENIA I DOKUMENTY, JAKIE MA DOSTARCZYĆ WYKONAWCA W CELU POTWIERDZENIA SPEŁNIENIA WARUNKÓW UDZIAŁU W POSTĘPOWAN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wierdzenie spełniania warunków udziału w postępowaniu wykonawca jest zobowiązany przedłożyć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spełnieniu przez wykonawcę warunków, o których mowa </w:t>
        <w:br/>
        <w:t>w rozdziale V pkt. 1 (załącznik nr 2 do SIWZ)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twierdzenia warunków, o których mowa w rozdziale V pkt 1 lit. a) i d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stwierdzające, że osoby, które będą wykonywać zamówienie, posiadają wymagane uprawnienia, jeżeli ustawy nakładają obowiązek posiadania takich uprawnień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przynależności do Izby Inżynierów Budownictwa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twierdzenia warunków, o których mowa w rozdziale V pkt 1 lit. b):</w:t>
      </w:r>
    </w:p>
    <w:p>
      <w:pPr>
        <w:pStyle w:val="Normal"/>
        <w:numPr>
          <w:ilvl w:val="1"/>
          <w:numId w:val="11"/>
        </w:numPr>
        <w:tabs>
          <w:tab w:val="clear" w:pos="708"/>
          <w:tab w:val="right" w:pos="-3000" w:leader="none"/>
          <w:tab w:val="right" w:pos="1080" w:leader="none"/>
        </w:tabs>
        <w:autoSpaceDE w:val="false"/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 i podmiotów, które będą wykonywać zamówienie lub będą uczestniczyć w wykonywaniu zamówienia, wraz z informacjami na temat ich kwalifikacji niezbędnych do wykonania zamówienia, a także zakresu wykonywanych przez nich czynności;</w:t>
      </w:r>
    </w:p>
    <w:p>
      <w:pPr>
        <w:pStyle w:val="Normal"/>
        <w:numPr>
          <w:ilvl w:val="1"/>
          <w:numId w:val="11"/>
        </w:numPr>
        <w:tabs>
          <w:tab w:val="clear" w:pos="708"/>
          <w:tab w:val="right" w:pos="-3000" w:leader="none"/>
          <w:tab w:val="right" w:pos="1080" w:leader="none"/>
        </w:tabs>
        <w:autoSpaceDE w:val="false"/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je;</w:t>
      </w:r>
    </w:p>
    <w:p>
      <w:pPr>
        <w:pStyle w:val="Normal"/>
        <w:numPr>
          <w:ilvl w:val="1"/>
          <w:numId w:val="11"/>
        </w:numPr>
        <w:tabs>
          <w:tab w:val="clear" w:pos="708"/>
          <w:tab w:val="right" w:pos="-3000" w:leader="none"/>
          <w:tab w:val="right" w:pos="1080" w:leader="none"/>
        </w:tabs>
        <w:autoSpaceDE w:val="false"/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wykonanych prac projektowych, odpowiadających swoim rodzajem przedmiotowi zamówienia zrealizowanych przez Wykonawcę w ciągu ostatnich trzech lat, polegającej na zaprojektowaniu linii energetycznej o długości nie mniejszej niż 500 m, (załącznik nr 3 do SIWZ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, o których mowa w pkt 1 składane są w formie oryginałów </w:t>
        <w:br/>
        <w:t xml:space="preserve">lub kserokopii poświadczonych za zgodność z oryginałem przez wykonawcę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VII</w:t>
      </w:r>
    </w:p>
    <w:p>
      <w:pPr>
        <w:pStyle w:val="TextBody"/>
        <w:rPr/>
      </w:pPr>
      <w:r>
        <w:rPr/>
        <w:t>SPOSÓB ORAZ OSOBY UPRAWNIONE DO POROZUMIEWANIA SIĘ ZAMAWIAJĄCEGO Z WYKONAWCAM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, wnioski, zawiadomienia oraz informacje przekazywane są przez strony postępowania pisemn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, wnioski, zawiadomienia oraz informacje Wykonawców należy kierować na adres i nr faksu wskazany w rozdziale 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, wnioski, zawiadomienia oraz informacje zamawiającego będą kierowane na adres i numer faksu wskazany w ofercie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nie zamierza zwoływać zebrania wykonawcó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obą uprawnioną do porozumiewania się z wykonawcami jest Urszula Szcześniak. Telefon: (041) 300-13-22 w. 14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de-DE"/>
        </w:rPr>
        <w:t>Fax (041) 300-13-73,</w:t>
      </w:r>
      <w:r>
        <w:rPr>
          <w:rFonts w:cs="Arial" w:ascii="Arial" w:hAnsi="Arial"/>
          <w:b/>
          <w:lang w:val="de-D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ozdział VII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MAGANIA DOTYCZĄCE WADIUM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ystępujący do postępowania jest obowiązany wnieść wadium </w:t>
      </w:r>
    </w:p>
    <w:p>
      <w:pPr>
        <w:pStyle w:val="Normal"/>
        <w:ind w:left="340" w:first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1000,00 zł (słownie:  jeden tysiąc  złotych)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musi być wniesione przed upływem terminu składania ofert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może być wniesione w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-kredytowej z tym, że poręczenie kasy jest zawsze poręczeniem pieniężnym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ust.5 pkt 2 ustawy z 9.11.2000 r. o utworzeniu Polskiej Agencji Rozwoju Przedsiębiorczości (Dz. U. 07,Nr 42, poz. 275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 xml:space="preserve">Wadium wnoszone w pieniądzu wpłaca się przelewem na rachunek bankowy zamawiającego w Banku Spółdzielczym w Samsonowie </w:t>
        <w:br/>
        <w:t xml:space="preserve">nr 58851200022001000001430005 z adnotacją: </w:t>
      </w:r>
      <w:r>
        <w:rPr>
          <w:rFonts w:cs="Arial" w:ascii="Arial" w:hAnsi="Arial"/>
          <w:b/>
          <w:bCs/>
        </w:rPr>
        <w:t>„Wadium w postępowaniu na: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Wykonanie projektu budowlanego budowy sieci energetycznej SN i nn oraz linii oświetlenia drogowego do terenów budowlanych w msc. Janaszów, gm. Zagnańsk”.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wróci wadium, jeżeli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łynie termin związania ofertą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zawarta zostanie umowa w sprawie zamówienia publicznego </w:t>
        <w:br/>
        <w:t>i wniesione zostanie zabezpieczenie należytego wykonania umowy,</w:t>
      </w:r>
    </w:p>
    <w:p>
      <w:pPr>
        <w:pStyle w:val="Tekstpodstawowywcity3"/>
        <w:numPr>
          <w:ilvl w:val="1"/>
          <w:numId w:val="24"/>
        </w:numPr>
        <w:tabs>
          <w:tab w:val="clear" w:pos="708"/>
        </w:tabs>
        <w:ind w:left="720" w:hanging="360"/>
        <w:rPr>
          <w:rFonts w:cs="Arial"/>
        </w:rPr>
      </w:pPr>
      <w:r>
        <w:rPr>
          <w:rFonts w:cs="Arial"/>
        </w:rPr>
        <w:t>postępowanie o udzielenie zamówienia publicznego zostanie unieważnione,</w:t>
        <w:br/>
        <w:t>a protesty zostaną ostatecznie rozstrzygnięte lub upłynie termin do ich wniesienia;</w:t>
      </w:r>
    </w:p>
    <w:p>
      <w:pPr>
        <w:pStyle w:val="Normal"/>
        <w:numPr>
          <w:ilvl w:val="0"/>
          <w:numId w:val="24"/>
        </w:numPr>
        <w:ind w:left="36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wróci również wadium na wniosek Wykonawcy w przypadk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ofania przez Wykonawcę oferty przed upływem terminu składania ofer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luczenia Wykonawcy z postępow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rzucenia oferty Wykonawcy.</w:t>
      </w:r>
    </w:p>
    <w:p>
      <w:pPr>
        <w:pStyle w:val="Normal"/>
        <w:numPr>
          <w:ilvl w:val="0"/>
          <w:numId w:val="24"/>
        </w:numPr>
        <w:ind w:left="36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żąda ponownego wniesienia wadium przez Wykonawców, którym zwrócono wadium na podstawie pkt. 6 l. „b” i „c”, jeżeli w wyniku rozstrzygnięcia protestu unieważniono czynność wykluczenia  Wykonawcy lub odrzucenia oferty. Zamawiający określi termin wniesienia wadium.</w:t>
      </w:r>
    </w:p>
    <w:p>
      <w:pPr>
        <w:pStyle w:val="Normal"/>
        <w:numPr>
          <w:ilvl w:val="0"/>
          <w:numId w:val="24"/>
        </w:numPr>
        <w:ind w:left="36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o zwrot wadium musi być podpisany przez osoby upoważnione </w:t>
        <w:br/>
        <w:t>do składania oświadczeń woli w imieniu Wykonawcy.</w:t>
      </w:r>
    </w:p>
    <w:p>
      <w:pPr>
        <w:pStyle w:val="Normal"/>
        <w:numPr>
          <w:ilvl w:val="0"/>
          <w:numId w:val="24"/>
        </w:numPr>
        <w:ind w:left="36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traci wadium na rzecz zamawiającego wraz z odsetkami </w:t>
        <w:br/>
        <w:t>w przypadku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owy podpisania umowy w sprawie zamówienia publicznego na warunkach określonych w ofercie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wniesienia wymaganego zabezpieczenia należytego wykonania umowy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u możliwości zawarcia umowy w sprawie zamówienia publicznego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z przyczyn leżących po stronie Wykonawc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ERMIN ZWIĄZANIA OFERT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zostanie związany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uzasadnionych przypadkach, na co najmniej 7 dni przed upływem terminu związania ofertą zamawiający może zwrócić się do wykonawców o wyrażenie zgody na przedłużenie tego terminu o oznaczony okres, nie dłuższy jednak </w:t>
        <w:br/>
        <w:t>niż 60 d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eg terminu związania ofertą ulega zawieszeniu do dnia ostatecznego rozstrzygnięcia protestu, w przypadku wniesienia protestu po upływie terminu </w:t>
        <w:br/>
        <w:t>do składania ofert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sporządzić w języku polskim w formie pisemnej przy użyciu nośników pisma nie ulegających usunięciu bez pozostawiania śladów. Wymagane dokumenty sporządzone w języku obcym należy złożyć wraz z tłumaczeniem na język polski sporządzonym przez tłumacza przysięgł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zawierać następujące element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ełniony zgodnie z SIWZ i podpisany druk oferty cenowej – zgodnie </w:t>
        <w:br/>
        <w:t>ze wzorem stanowiącym załącznik nr 1 do SIWZ, pod rygorem nieważnośc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i dokumenty wskazane w rozdziale V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la osób podpisujących ofertę oraz oświadcz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ustanawiający pełnomocnictwo wykonawców występujących wspólnie o udzielenie zamów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wniesienia wadiu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, a także wszelkie składane oświadczenia muszą być podpisane przez osobę lub osoby upoważnione do reprezentowania wykonawcy zgodnie </w:t>
        <w:br/>
        <w:t>z reprezentacją wynikającą z właściwego rejest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dpisania oferty, oświadczeń i dokumentów przez osoby inne niż wskazane w odpowiednim rejestrze, do oferty należy dołączyć oryginalne pełnomocnictwo dla tych osób podpisane przez osoby wskazane w pkt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na ofercie, oświadczeniach i dokumentach powinny być czytelne albo opatrzone imienną pieczątk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zapisane strony ofert, w tym załączniki oraz wszystkie miejsca, </w:t>
        <w:br/>
        <w:t>w których wykonawca naniósł zmiany, muszą być parafowane przez osoby podpisujące ofertę. Brak parafy powoduje uznanie poprawki za nieistniejąc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opakować kopertą zewnętrzną zaadresowaną na Zamawiającego oznaczoną: </w:t>
      </w:r>
      <w:r>
        <w:rPr>
          <w:rFonts w:cs="Arial" w:ascii="Arial" w:hAnsi="Arial"/>
          <w:b/>
        </w:rPr>
        <w:t>„OFERTA N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YKONANIE PROJEKTU BUDOWLANEGO SIECI ENERGETYCZNEJ SN I NN ORAZ LINII OŚWIETLENIA DROGOWEGO DO TERENÓW BUDOWLANYCH W MSC. JANASZÓW GM. ZAGNAŃSK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b/>
        </w:rPr>
        <w:t xml:space="preserve">„NIE OTWIERAĆ PRZED GODZINĄ 11 </w:t>
      </w:r>
      <w:r>
        <w:rPr>
          <w:rFonts w:cs="Arial" w:ascii="Arial" w:hAnsi="Arial"/>
          <w:b/>
          <w:vertAlign w:val="superscript"/>
        </w:rPr>
        <w:t xml:space="preserve">00  </w:t>
      </w:r>
      <w:r>
        <w:rPr>
          <w:rFonts w:cs="Arial" w:ascii="Arial" w:hAnsi="Arial"/>
          <w:b/>
        </w:rPr>
        <w:t>W DNIU 30 CZERWCA  2008 r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opakować kopertą wewnętrzną z nazwą i adresem wykonawcy, tak by możliwe było zwrócenie oferty w razie opóźnienia w jej doręcz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stanowiące tajemnicę przedsiębiorstwa w rozumieniu ustawy </w:t>
        <w:br/>
        <w:t xml:space="preserve">z 16 kwietnia 1993 r. o zwalczaniu nieuczciwej konkurencji (Dz. U. z 2003r., </w:t>
        <w:br/>
        <w:t xml:space="preserve">Nr 153, poz. 1503 z późniejszymi zmianami) powinny być umieszczone </w:t>
        <w:br/>
        <w:t>w kopercie z napisem „Tajemnica przedsiębiorstwa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obejmować całość przedmiotu zamówienia i być komplet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musi być podana cyfrowo i słownie z wyodrębnieniem podatku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niniejszej SIWZ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IEJSCE ORAZ TERMIN SKŁADANIA I OTWARCIA OFER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 siedzibie Zamawiającego w pokoju nr 19 (sekretariat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ręczenie oferty do innego miejsca niż wskazanego w pkt. 1 nie jest równoznaczne ze złożeniem oferty w sposób skutecz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Termin składania ofert upływa dnia </w:t>
      </w:r>
      <w:r>
        <w:rPr>
          <w:rFonts w:cs="Arial" w:ascii="Arial" w:hAnsi="Arial"/>
          <w:b/>
          <w:bCs/>
        </w:rPr>
        <w:t>30 czerwca</w:t>
      </w:r>
      <w:r>
        <w:rPr>
          <w:rFonts w:cs="Arial" w:ascii="Arial" w:hAnsi="Arial"/>
          <w:b/>
        </w:rPr>
        <w:t xml:space="preserve"> 2008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godzinie 10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złożone po terminie zostaną zwrócone Wykonawcom bez otwierania </w:t>
        <w:br/>
        <w:t>po upływie terminu przewidzianego na wniesienie protest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Otwarcie ofert nastąpi w siedzibie Zamawiającego, pokój Nr 7 (sala konferencyjna) w dniu: </w:t>
      </w:r>
      <w:r>
        <w:rPr>
          <w:rFonts w:cs="Arial" w:ascii="Arial" w:hAnsi="Arial"/>
          <w:b/>
        </w:rPr>
        <w:t>30 czerwca 2008 roku o godz. 11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lejność otwierania ofert będzie zgodna z kolejnością rejestracji ich wpływu </w:t>
        <w:br/>
        <w:t>do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jest jawne. 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otwarcia ofert Zamawiający podaje nazwy (firmy) oraz adresy Wykonawców, a także informacje dotyczące ceny, terminu wykonania zamówienia, okresu gwarancji i warunków płatności zawartych w oferta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, o których mowa w punkcie 7, 8 przekazuje się niezwłocznie Wykonawcom, którzy nie byli obecni przy otwarciu ofert, na ich pisemny wnios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OSÓB OBLICZENIA CEN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oferty powinna obejmować pełny zakres robót określonych w rozdziale III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i zawierać wszystkie elementy niezbędne do wykonania przedmiotu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oferty należy przedstawić zgodnie z kosztorysem ofert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będzie stanowić dla wykonawcy wynagrodzenie ryczałtow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ma być wyrażona w złotych polskich brutto z uwzględnieniem należnego podatku VAT i taką Zamawiający przyjmuje dla porówn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oferowanej cenie realizacji przedmiotu zamówienia muszą być zawarte wszelkie podatki, cła i inne zobowiązania podatkowe wynikające ze stosownych ustaw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II</w:t>
      </w:r>
    </w:p>
    <w:p>
      <w:pPr>
        <w:pStyle w:val="TextBody"/>
        <w:rPr/>
      </w:pPr>
      <w:r>
        <w:rPr/>
        <w:t>KRYTERIA ORAZ SPOSÓB OCENY OFER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wyboru najkorzystniejszej oferty według następującego kryterium: cena – 100%. Za najkorzystniejszą zostanie uznana oferta, która otrzyma najwięcej punk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ości otrzymanych punktów dla poszczególnych ofert obliczana będzie według wzoru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  <w:lang w:val="en-US"/>
        </w:rPr>
        <w:t>C</w:t>
      </w:r>
      <w:r>
        <w:rPr>
          <w:rFonts w:cs="Arial" w:ascii="Arial" w:hAnsi="Arial"/>
          <w:lang w:val="en-US"/>
        </w:rPr>
        <w:t>= ( C</w:t>
      </w:r>
      <w:r>
        <w:rPr>
          <w:rFonts w:cs="Arial" w:ascii="Arial" w:hAnsi="Arial"/>
          <w:vertAlign w:val="subscript"/>
          <w:lang w:val="en-US"/>
        </w:rPr>
        <w:t>ON</w:t>
      </w:r>
      <w:r>
        <w:rPr>
          <w:rFonts w:cs="Arial" w:ascii="Arial" w:hAnsi="Arial"/>
          <w:lang w:val="en-US"/>
        </w:rPr>
        <w:t>/C</w:t>
      </w:r>
      <w:r>
        <w:rPr>
          <w:rFonts w:cs="Arial" w:ascii="Arial" w:hAnsi="Arial"/>
          <w:vertAlign w:val="subscript"/>
          <w:lang w:val="en-US"/>
        </w:rPr>
        <w:t xml:space="preserve">DO </w:t>
      </w:r>
      <w:r>
        <w:rPr>
          <w:rFonts w:cs="Arial" w:ascii="Arial" w:hAnsi="Arial"/>
          <w:lang w:val="en-US"/>
        </w:rPr>
        <w:t>) x 1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którym:</w:t>
      </w:r>
    </w:p>
    <w:p>
      <w:pPr>
        <w:pStyle w:val="Normal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 xml:space="preserve">c </w:t>
      </w:r>
      <w:r>
        <w:rPr>
          <w:rFonts w:cs="Arial" w:ascii="Arial" w:hAnsi="Arial"/>
        </w:rPr>
        <w:t xml:space="preserve">- ilość punktów otrzymanych przez ocenianą ofertę </w:t>
      </w:r>
    </w:p>
    <w:p>
      <w:pPr>
        <w:pStyle w:val="Normal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 xml:space="preserve">ON </w:t>
      </w:r>
      <w:r>
        <w:rPr>
          <w:rFonts w:cs="Arial" w:ascii="Arial" w:hAnsi="Arial"/>
        </w:rPr>
        <w:t xml:space="preserve">- cena oferty najtańszej </w:t>
      </w:r>
    </w:p>
    <w:p>
      <w:pPr>
        <w:pStyle w:val="Normal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 xml:space="preserve">DO </w:t>
      </w:r>
      <w:r>
        <w:rPr>
          <w:rFonts w:cs="Arial" w:ascii="Arial" w:hAnsi="Arial"/>
        </w:rPr>
        <w:t>– cena danej oferty (oceniane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 – ciężar kryterium (100%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oceny ofert nie podlegają zmianie w toku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dopuszczalne jest prowadzenie negocjacji między Zamawiającym </w:t>
        <w:br/>
        <w:t>a Wykonawcą, dotyczących złożonej oferty oraz dokonywanie jakiejkolwiek zmiany w treści złożonej oferty, w tym zwłaszcza zmiany ce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a w tekście oferty oczywiste omyłki pisarskie oraz omyłki rachunkowe w obliczeniu ceny, niezwłocznie zawiadamiając o tym wszystkich Wykonawców, którzy złożyli oferty. Omyłki rachunkowe zostaną poprawione zgodnie z zasadami wynikającymi z art. 88 Prawa zamówień publicz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V</w:t>
      </w:r>
    </w:p>
    <w:p>
      <w:pPr>
        <w:pStyle w:val="TextBody"/>
        <w:rPr/>
      </w:pPr>
      <w:r>
        <w:rPr/>
        <w:t>INFORMACJA O FORMALNOŚCIACH, JAKIE POWINNY ZOSTAĆ DOPEŁNIONE PO WYBORZE OFERTY W CELU ZAWARCIA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siedmiu dniach od otrzymania zawiadomienia o wyborze oferty, z wykonawcą, którego oferta została wybrana jako najkorzystniejsza, zostanie podpisana umo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odpisaniem umowy Wykonawca zobowiązany jest do wniesienia zabezpieczenia należytego wykonania umowy z zastrzeżeniem rozdziału X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V</w:t>
      </w:r>
    </w:p>
    <w:p>
      <w:pPr>
        <w:pStyle w:val="TextBody"/>
        <w:rPr/>
      </w:pPr>
      <w:r>
        <w:rPr/>
        <w:t>WYMAGANIA DOTYCZĄCE ZABEZPIECZENIA NALEŻYTEGO WYKONANIA UMOW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ego oferta zostanie uznana za najkorzystniejszą, jest zobowiązany wnieść zabezpieczenie należytego wykonania umowy w wysokości 10% ceny ofertow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musi być wniesione w pełnej wysokości, niezależnie od formy jego wniesienia, najpóźniej w dniu zawarcia umowy, ale przed jej podpisani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wymagania odnośnie zabezpieczenia regulują art. 147 – 151 Prawa zamówień publicz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VI</w:t>
      </w:r>
    </w:p>
    <w:p>
      <w:pPr>
        <w:pStyle w:val="Heading3"/>
        <w:rPr/>
      </w:pPr>
      <w:r>
        <w:rPr/>
        <w:t>OGÓLNE WARUNKI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rzedstawił najkorzystniejszą ofertę, będzie zobowiązany do podpisania umowy zgodnej z opracowanym wzorem stanowiącym załącznik nr 4 do niniejszej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umowy, po upływie terminu do składania ofert, nie podlega negocjacjom </w:t>
        <w:br/>
        <w:t>a złożenie oferty jest równoznaczne z pełną akceptacją umowy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będzie w dniu podpisania umowy do przekazania Zamawiającemu harmonogramu rzeczowo – finansowego, podającego wartość (brutto) i terminy wykonania poszczególnych elementów, wchodzących w skład cał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wymaga formy pisemnej pod rygorem nieważności i zostaje zawarta </w:t>
        <w:br/>
        <w:t>z chwilą podpisania jej przez obie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mów w sprawach zamówień publicznych stosuje się przepisy ustawy z dnia 23 kwietnia 1964 r. Kodeks Cywilny (Dz. U. z 1964r., Nr 16, poz. 93 </w:t>
        <w:br/>
        <w:t>z późniejszymi zmianami) jeżeli przepisy ustawy nie stanowią inacze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VII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ŚRODKI OCHRONY PRAWNEJ PRZYSŁUGUJĄCE WYKONAWC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postępowania o udzielenie zamówienia publicznego wykonawcy przysługują środki ochrony prawnej przewidziane w dziale VI Prawa zamówień publicz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obec czynności podjętych przez zamawiającego w toku postępowania oraz </w:t>
        <w:br/>
        <w:t>w przypadku zaniechania przez zamawiającego czynności, do której jest obowiązany na podstawie Prawa zamówień publicznych, wykonawca może wnieść do zamawiającego pisemny protes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oddalenia lub odrzucenia protestu wykonawcy nie przysługuje odwołanie </w:t>
        <w:br/>
        <w:t>do Prezesa Urzędu Zamówień Publicznych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V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FERTY CZĘŚCIOWE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dopuszcza składania ofert częściowych, o których mowa w art. 2 pkt. 6 Prawa zamówień publicz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RAM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rzewiduje zawarcia umowy ramowej o której mowa </w:t>
        <w:br/>
        <w:t>w art. 2 pkt. 9 a  Prawa zamówień publicznych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X</w:t>
      </w:r>
    </w:p>
    <w:p>
      <w:pPr>
        <w:pStyle w:val="Heading3"/>
        <w:rPr>
          <w:rFonts w:ascii="Arial" w:hAnsi="Arial" w:cs="Arial"/>
          <w:bCs w:val="false"/>
          <w:iCs/>
        </w:rPr>
      </w:pPr>
      <w:r>
        <w:rPr>
          <w:rFonts w:cs="Arial" w:ascii="Arial" w:hAnsi="Arial"/>
          <w:bCs w:val="false"/>
        </w:rPr>
        <w:t>ZAMÓWIENIA UZUPEŁNIAJĄC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przewiduje udzielenie zamówienia uzupełniającego, o którym mowa </w:t>
        <w:br/>
        <w:t>w art. 67 ust. 1 pkt. 6 oraz 7 Prawa zamówień publicznych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X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FERTY WARIANT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dopuszcza składania ofert wariantowych, o których mowa </w:t>
        <w:br/>
        <w:t>w art. 2 pkt. 7 Prawa zamówień publicz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X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CZTA ELEKTRONI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dopuszcza porozumiewania się drogą elektroniczną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XIII</w:t>
      </w:r>
    </w:p>
    <w:p>
      <w:pPr>
        <w:pStyle w:val="TextBody"/>
        <w:rPr>
          <w:rFonts w:ascii="Arial" w:hAnsi="Arial" w:cs="Arial"/>
        </w:rPr>
      </w:pPr>
      <w:r>
        <w:rPr/>
        <w:t>INFORMACJE DOTYCZĄCE WALUT OBCYCH, W JAKICH MOGĄ BYĆ PROWADZONE ROZLICZENIA MIĘDZY ZAMAWIAJĄCYM A WYKONAWC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rozliczeń z wykonawcą w walutach obc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X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KCJA ELEKTRONI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przewiduje zastosowania aukcji elektroniczne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X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Y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przewiduje zwrotu kosztów udziału w postępowani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XVI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ŻĄDANIE WSKAZANIA W OFERCIE CZĘŚCI ZAMÓWIENIA POWIERZONEJ PODWYKONAW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żąda wskazania przez wykonawcę w ofercie części zamówienia, których wykonanie zamierza powierzyć podwykonawco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określa, jaka część zamówienia, nie może być powierzona podwykonawcom.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ykaz załączników do SIWZ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- Wzór ofert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- Oświadczenie nr 1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– Oświadczenie nr 2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– Wzór umow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– Warunki techniczn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 – Mapa własnościowa obręb Jasiów skala 1:5000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7 – Wyrys z miejscowego planu zagospodarowania przestrzennego sołectwa Janaszów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8 – Lokalizacja inwestycj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9 – Oświadczenie nr 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0 – Oświadczenie nr B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1 – Oświadczenie nr 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zygotowała: U. Szcześniak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zygotowała: U. Szcześnia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0"/>
      </w:pPr>
      <w:rPr/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18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540"/>
        </w:tabs>
        <w:ind w:left="540" w:hanging="180"/>
      </w:pPr>
      <w:rPr/>
    </w:lvl>
    <w:lvl w:ilvl="2">
      <w:start w:val="1"/>
      <w:numFmt w:val="decimal"/>
      <w:lvlText w:val="%3."/>
      <w:lvlJc w:val="left"/>
      <w:pPr>
        <w:tabs>
          <w:tab w:val="num" w:pos="1635"/>
        </w:tabs>
        <w:ind w:left="1635" w:hanging="375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1">
    <w:name w:val="Stand1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240" w:hanging="24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zagnansk.pl" TargetMode="External"/><Relationship Id="rId3" Type="http://schemas.openxmlformats.org/officeDocument/2006/relationships/hyperlink" Target="mailto:sekretariat@zagnansk.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1:40:00Z</dcterms:created>
  <dc:creator>grzegorz</dc:creator>
  <dc:description/>
  <cp:keywords/>
  <dc:language>en-US</dc:language>
  <cp:lastModifiedBy>Urząd Gminy Zagnańsk</cp:lastModifiedBy>
  <cp:lastPrinted>2008-06-18T08:24:00Z</cp:lastPrinted>
  <dcterms:modified xsi:type="dcterms:W3CDTF">2008-06-18T08:37:00Z</dcterms:modified>
  <cp:revision>354</cp:revision>
  <dc:subject/>
  <dc:title>Zagnańsk, dn</dc:title>
</cp:coreProperties>
</file>