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zwa i adres wykonawc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dpowiadając na ogłoszenie o przetargu nieograniczonym na wykonanie projektu budowlanego budowy sieci energetycznej SN i nn oraz linii oświetlenia drogowego do terenów budowlanych w msc. Janaszów, gm. Zagnańsk zgodnie ze SIWZ z dnia ……..…………… r. oraz z zasadami określonymi w Prawie zamówień publiczny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zapoznaliśmy się ze SIWZ i nie wnosimy do niej zastrzeżeń oraz że zdobyliśmy niezbędne informacje, dokonaliśmy wizji lokalnej i w oparciu </w:t>
        <w:br/>
        <w:t>o te wszystkie dane ustaliliśmy cenę ofertow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uważamy się za związanych niniejszą ofertą przez czas wskazany w SIW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zamówienie zamierzamy wykonać sami/z udziałem następujących podwykonawców*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w części dotyczącej ………………………………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w części dotyczącej ……………………………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</w:rPr>
        <w:t>c) ………………………………………………………… 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akceptujemy bez zastrzeżeń zawarty w SIWZ projekt umowy </w:t>
        <w:br/>
        <w:t>i zobowiązujemy się w przypadku wyboru naszej oferty, do zawarcia umowy na warunkach określonych w SIWZ w miejscu i terminie wyznacz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roboty wynikłe w trakcie realizacji zadania, które nie zostały ujęte w kosztorysie ofertowym, a są niezbędne do właściwego wykonania przedmiotu zamówienia wykonamy bez dodatkowego wynagrod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Oferujemy wykonanie projektu budowlanego budowy sieci energetycznej SN i nn oraz linii oświetlenia drogowego do terenów budowlanych w msc. Kaniów, gm. Zagnańsk, za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enę netto wynoszącą ………………….zł (słownie:………………..………...……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</w:t>
      </w:r>
      <w:r>
        <w:rPr>
          <w:rFonts w:cs="Arial" w:ascii="Arial" w:hAnsi="Arial"/>
        </w:rPr>
        <w:t>.….….. złotych)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 w wysokości …..…….% tj. …………..…zł (słownie: …………….…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. …………………………………………………………………………………złotych),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enę brutto wynoszącą …..……………..zł (słownie: …………………..……..…….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  <w:r>
        <w:rPr>
          <w:rFonts w:cs="Arial" w:ascii="Arial" w:hAnsi="Arial"/>
        </w:rPr>
        <w:t>..……….. złotych)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ujemy wykonanie przedmiotu zamówienia w terminie do dnia ………..……......</w:t>
      </w:r>
    </w:p>
    <w:p>
      <w:pPr>
        <w:pStyle w:val="Tekstpodstawowywcity2"/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ascii="Arial" w:hAnsi="Arial" w:cs="Arial"/>
          <w:sz w:val="16"/>
          <w:sz w:val="16"/>
          <w:szCs w:val="16"/>
          <w:rtl w:val="true"/>
        </w:rPr>
        <w:t>٭</w:t>
      </w:r>
      <w:r>
        <w:rPr>
          <w:rFonts w:ascii="Arial" w:hAnsi="Arial" w:cs="Arial"/>
          <w:sz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właściwe skreślić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…..……………., dnia ………………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ab/>
        <w:tab/>
        <w:t xml:space="preserve">           (podpis)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ygotowała: U. Szcześniak</w:t>
      </w:r>
    </w:p>
    <w:sectPr>
      <w:type w:val="nextPage"/>
      <w:pgSz w:w="11906" w:h="16838"/>
      <w:pgMar w:left="1418" w:right="1418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360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4:45:00Z</dcterms:created>
  <dc:creator>kadry</dc:creator>
  <dc:description/>
  <cp:keywords/>
  <dc:language>en-US</dc:language>
  <cp:lastModifiedBy>Urząd Gminy Zagnańsk</cp:lastModifiedBy>
  <cp:lastPrinted>2006-10-03T08:58:00Z</cp:lastPrinted>
  <dcterms:modified xsi:type="dcterms:W3CDTF">2008-06-17T10:10:00Z</dcterms:modified>
  <cp:revision>111</cp:revision>
  <dc:subject/>
  <dc:title>Załącznik nr 3</dc:title>
</cp:coreProperties>
</file>