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gnańsk, dn. 16 czerwc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K2222/1S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go w trybie przetargu nieograniczonego w postępowaniu o wartości szacunkowej zamówienia mniejszej od kwot określonych w przepisach wydanych na podstawie art. 11 ust. 8 ustawy Prawo Zamówień Publicznych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Wójt Gminy Zagnańsk, zwany dalej Zamawiającym, zaprasza do złożenia ofert w postępowaniu o udzielenie zamówienia publicznego w trybie przetargu nieograniczonego na:</w:t>
      </w:r>
      <w:r>
        <w:rPr>
          <w:rFonts w:cs="Arial" w:ascii="Arial" w:hAnsi="Arial"/>
          <w:b/>
          <w:sz w:val="24"/>
        </w:rPr>
        <w:t xml:space="preserve">,, </w:t>
      </w:r>
      <w:r>
        <w:rPr>
          <w:sz w:val="24"/>
        </w:rPr>
        <w:t>,</w:t>
      </w:r>
      <w:r>
        <w:rPr>
          <w:i/>
          <w:iCs/>
          <w:sz w:val="24"/>
        </w:rPr>
        <w:t>,WYKONANIE PRAC REMONTOWYCH ORAZ INNYCH ROBÓT TOWARZYSZĄCYCH W OBIEKTACH SZKÓŁ NA TERENIE GMINY ZAGNAŃSK’’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winien zapoznać się ze wszystkimi rozdziałami składającymi się na Specyfikację Istotnych Warunków Zamówienia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IWZ winny być wypełnione przez Wykonawcę bez wyjątku ściśle według warunków i postanowień zawartych w SIWZ bez dokonywania w nich zmian lub skreśl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koszty związane z przygotowaniem i złożeniem oferty. Zaleca się, aby wykonawca zdobył wszelkie informacje (np. dokonał wizji w terenie </w:t>
        <w:br/>
        <w:t xml:space="preserve">w miejscu prowadzenia robót), które mogą być konieczne do przygotowania oferty oraz podpis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a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Zagnańsku, ul. Spacerowa 8, 26-050 Zagnańsk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041 300 13 22</w:t>
        <w:tab/>
        <w:tab/>
        <w:tab/>
        <w:t>Fax 041 300 13 73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e-mail: sekretariat@zagnansk.pl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otwarcia urzę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edziałek, wtorek, czwartek, piątek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środa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trony internetowej na której zamieszczona jest SIWZ: www.zagnansk.biuletyn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lang w:val="en-US"/>
        </w:rPr>
        <w:t>Rozdz</w:t>
      </w:r>
      <w:r>
        <w:rPr>
          <w:rFonts w:cs="Arial" w:ascii="Arial" w:hAnsi="Arial"/>
        </w:rPr>
        <w:t>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jest prowadzone w trybie przetargu nieograniczonego, zgodnie z przepisami ustawy z 29 stycznia 2004 r. – Prawo zamówień publicznych (Dz. U. Nr 19, poz. 177 z późniejszymi zmianami), zwanej dalej „Prawem zamówień publicznych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jest prowadzone z udziałem Komisji Przetarg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SIWZ mają zastosowanie przepisy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1) Zakres rzeczowy zamówienia obejmuje wykonanie prac remontowych w następujących szko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jc w:val="both"/>
        <w:rPr/>
      </w:pPr>
      <w:r>
        <w:rPr>
          <w:rFonts w:cs="Arial" w:ascii="Arial" w:hAnsi="Arial"/>
          <w:b/>
        </w:rPr>
        <w:t>Szkoła w nr 2 w Zagnańsk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remont wybranych koszy spływowych na budynku szkoły ;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wymiana uszkodzonych rynien; 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) Szkoła w Tumlinie 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/>
      </w:pPr>
      <w:r>
        <w:rPr>
          <w:rFonts w:cs="Arial" w:ascii="Arial" w:hAnsi="Arial"/>
        </w:rPr>
        <w:t>- wymiana drzwi od strony boiska z wraz wykonaniem wejścia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 glifu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Szkoła Kajetanów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 sanitariatów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 pokrycia dachu części budynku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 murków przy wejśc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e Samsonów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 balkonów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Szkoła Beln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miana drzwi wejści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drobnych prac malarskich oraz okładzinowych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Szkoła Szałas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 kominów na budynku szkoły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szkoła Zachełmie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rynny na daszku do kotłowni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parkingu oraz chodników z kostki brukowej w obrębie wjazdu na teren szkoły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szkoła Umer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uszkodzonego orynnowania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/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szkoła Chrusty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remontu wjazdu poprzez ułożenie kostki brukowej betonowej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wg CP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110000 -1 Roboty ziem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233222-1 Roboty sanitar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5 20000-7 Roboty w zakresie stolarki budowlan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262120-8 Wznoszenie rusztowań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431000-8 Kładzenie glazur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111220-6 Roboty w zakresie usuwania gruz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5 26 12 10 wykonywanie pokryć dach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5 26 13 20 kładzenie ryni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ówienie obejmuje roboty określone w przedmiarze robót  który stanowi załącznik nr 5,6,7,8,9,10,11,12,13 do SIW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5 – ZACHEŁM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6 – CHRUS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7 – KAJETANÓW (szkoł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NR 8 – ZAGNAŃS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9  PRZEDSZKOLE SAMSON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10–UM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11 –SZAŁ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12 –SZKOŁA W  TUMLI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R13- BEL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 a które wykonawca wykonuje we własnym zakresie bez dodatkowego wynagrodzenia. Dla potrzeb realizacji zmówienia Wykonawca zabezpiecza we własnym zakresie dostawę energii (oraz inne ewentualne media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materiałów oraz ich kolorystykę, wzór należy przedstawić Zamawiającemu do akceptacji  przed ich wbudowaniem (płytki, drzwi aluminiowe, klej przeznaczony do wbudowania, kabiny sanitarne itd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ytki przewidziane do wbudowania muszą spełniać wymogi dotyczące możliwości ich zastosowania  w obiektach użyteczności publi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amawiający zastrzega sobie prawo do realizacji całości zamówienia lub jego pomniejszenia w trakcie realizacji prac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. Zamawiający zastrzega sobie prawo do wyłączenia z całości zakresu wybranej przez siebie części do wysokości posiadanych środków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zamówienia: 28 sierpnia 2008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 zamówienie mogą ubiegać się wykonawcy, którzy spełniają następujące warunki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siadają niezbędną wiedzę i doświadczenie oraz potencjał techniczny, </w:t>
        <w:br/>
        <w:t>a także dysponują osobami zdolnymi do wykonania zamówieni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 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ie podlegają wykluczeniu z postępowania o udzielenie z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ubiegających się wspólnie o udzielenie zamówienia, ocena spełniania warunków określonych w pkt 1 lit. b) i c) będzie dokonana łącznie w stosunku do 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warunków zostanie dokonana na podstawie oświadczeń </w:t>
        <w:br/>
        <w:t>i dokumentów wymienionych w rozdziale 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I DOKUMENTY, JAKIE MA DOSTARCZYĆ WYKONAWCA </w:t>
        <w:br/>
        <w:t xml:space="preserve">W CELU POTWIERDZENIA SPEŁNIENIA WARUNKÓW UDZIAŁU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udziału w postępowaniu wykonawca jest zobowiązany przedłożyć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świadczenie o spełnieniu przez wykonawcę warunków, o których mowa </w:t>
        <w:br/>
        <w:t>w rozdziale V pkt. 1 (załącznik nr 2 do SIWZ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warunków, o których mowa w rozdziale V pkt 1 lit. a) i d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celu potwierdzenia warunków, o których mowa w rozdziale V pkt 1 lit. b)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zbędnych do wykonania zamówienia narzędzi i urządzeń, jakie posiada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/>
      </w:pPr>
      <w:r>
        <w:rPr>
          <w:rFonts w:cs="Arial" w:ascii="Arial" w:hAnsi="Arial"/>
        </w:rPr>
        <w:t>wykaz osób i podmiotów, które będą wykonywać zamówienie lub będą uczestniczyć w wykonywaniu zamówienia, wraz z informacjami na temat ich kwalifikacji niezbędnych do wykonania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/>
      </w:pPr>
      <w:r>
        <w:rPr>
          <w:rFonts w:cs="Arial" w:ascii="Arial" w:hAnsi="Arial"/>
        </w:rPr>
        <w:t>referencj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, o których mowa w pkt 1 składane są w formie oryginałów lub kserokopii poświadczonych za zgodność z oryginałem przez wykon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TextBody"/>
        <w:jc w:val="both"/>
        <w:rPr/>
      </w:pPr>
      <w:r>
        <w:rPr>
          <w:rFonts w:cs="Arial" w:ascii="Arial" w:hAnsi="Arial"/>
        </w:rPr>
        <w:t>SPOSÓB POROZUMIEWANIA  SIĘ Z WYKONAWCAMI ORAZ OSOBY UPRAWNIONE DO POROZUMIEWANIA SIĘ Z WYKONAWC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wykonawców należy kierować na adres i nr faksu wskazany w rozdziale I 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zamierza zwoływać zebrania wykonawc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ą uprawnioną do porozumiewania się z wykonawcami jest Grzegorz Milcarz. Telefon: (041) 300-13-22,     Fax (041) 300 13 73,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IA DOTYCZĄCE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stępujący do postępowania jest obowiązany wnieść wadium </w:t>
        <w:br/>
        <w:t>w następujących wysokości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CHEŁMIE  -1000,00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HRUSTY – 300,00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JETANÓW - 1000,00z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GNAŃSK  400,00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DSZKOLE SAMSONÓW 50,00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>SZAŁAS  250,00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MER-10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UMLIN -1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BELNO -400 zł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usi być wniesione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e być wniesione w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kredytowej, z tym że poręczenie kasy jest zawsze poręczeniem pieniężnym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5 pkt 2 ustawy z 9.11.2000 r. o utworzeniu Polskiej Agencji Rozwoju Przedsiębiorczości (Dz. U. Nr 109, poz. 1158 z późniejszymi zmianami)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</w:rPr>
        <w:t>Wadium wnoszone w pieniądzu wpłaca się przelewem na rachunek bankowy zamawiającego w Banku Spółdzielczym w Samsonowie nr 58851200022001000001430005 z adnotacją</w:t>
      </w:r>
      <w:r>
        <w:rPr>
          <w:rFonts w:cs="Arial" w:ascii="Arial" w:hAnsi="Arial"/>
        </w:rPr>
        <w:t xml:space="preserve">: WADIUM NA: </w:t>
      </w:r>
      <w:r>
        <w:rPr>
          <w:rFonts w:cs="Arial" w:ascii="Arial" w:hAnsi="Arial"/>
          <w:sz w:val="24"/>
        </w:rPr>
        <w:br/>
        <w:t>,,</w:t>
      </w:r>
      <w:r>
        <w:rPr>
          <w:rFonts w:cs="Arial" w:ascii="Arial" w:hAnsi="Arial"/>
          <w:i/>
          <w:iCs/>
          <w:sz w:val="24"/>
        </w:rPr>
        <w:t>,WYKONANIE PRAC REMONTOWYCH ORAZ INNYCH ROBÓT TOWARZYSZĄCYCH W OBIEKTACH SZKÓŁ NA TERENIE GMINY ZAGNAŃSK’’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 Zamawiający zwróci wadium, jeż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upłynie termin związania ofert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warta zostanie umowa w sprawie zamówienia publicznego i wniesione    zostanie zabezpieczenie należytego wykonania umow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) postępowanie o udzielenie zamówienia publicznego zostanie unieważnione, </w:t>
        <w:br/>
        <w:t>a protesty zostaną ostatecznie rozstrzygnięte lub upłynie termin do ich wniesi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. Zamawiający zwróci również wadium na wniosek wykonawcy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przez wykonawcę oferty przed upływem terminu składania ofer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wykonawcy z postępow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wykonawc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niosek o zwrot wadium musi być podpisany przez osoby upoważnione do składania oświadczeń woli w imieniu wykonawc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8. Wykonawca traci wadium na rzecz zamawiającego wraz z odsetkami </w:t>
        <w:br/>
        <w:t xml:space="preserve"> w przypadku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y podpisania umowy w sprawie zamówienia publicznego na warunkach określonych w ofer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nie wniesienia wymaganego zabezpieczenia należytego wykonania umow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możliwości zawarcia umowy w sprawie zamówienia publicznego </w:t>
        <w:br/>
        <w:t>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nie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, na co najmniej 7 dni przed upływem terminu związania ofertą zamawiający może zwrócić się do wykonawców o wyrażenie zgody na przedłużenie tego terminu o oznaczony okres, nie dłuższy jednak niż 30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ulega zawieszeniu do dnia ostatecznego rozstrzygnięcia protestu, w przypadku wniesienia protestu po upływie terminu do składnia ofert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ZYGOTOWANIA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fertę należy sporządzić w języku polskim w formie pisemnej przy użyciu nośników pisma nie ulegających usunięciu bez pozostawiania śladów. Wymagane dokumenty sporządzone w języku obcym należy złożyć wraz z tłumaczeniem na język polski sporządzonym przez tłumacza przysięgł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następujące elemen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zgodnie z SIWZ i podpisany druk oferty cenowej – zgodnie ze wzorem stanowiącym załącznik nr 1 do SIWZ, pod rygorem nieważ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i dokumenty wskazane w rozdziale V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orys ofertowy szczegółowy zgodny z przedmiarem robót stanowiący załącznik nr 5,6,7,8,9,10,11,12,13 do SIWZ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osób podpisujących ofertę oraz oświadc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wód wniesienia wadiu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ferta, a także wszelkie składane oświadczenia muszą być podpisane przez osobę lub osoby upoważnione do reprezentowania wykonawcy zgodnie </w:t>
        <w:br/>
        <w:t>z reprezentacją wynikającą z właściwego rejest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pisania oferty, oświadczeń i dokumentów przez osoby inne niż wskazane w odpowiednim rejestrze, do oferty należy dołączyć oryginalne pełnomocnictwo dla tych osób podpisane przez osoby wskazane w pkt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apisane strony ofert, w tym załączniki oraz wszystkie miejsca, </w:t>
        <w:br/>
        <w:t>w których wykonawca naniósł zmiany, muszą być parafowane przez osoby podpisujące ofertę. Brak parafy powoduje uznanie poprawki za nieistnieją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opakować kopertą zewnętrzną zaadresowaną na Zamawiającego oraz oznaczoną: OFERTA 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,WYKONANIE PRAC REMONTOWYCH ORAZ INNYCH ROBÓT TOWARZYSZĄCYCH W OBIEKTACH SZKÓŁ NA TERENIE GMINY ZAGNAŃSK’’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 xml:space="preserve">„NIE OTWIERAĆ PRZED GODZINĄ  12 </w:t>
      </w:r>
      <w:r>
        <w:rPr>
          <w:rFonts w:cs="Arial" w:ascii="Arial" w:hAnsi="Arial"/>
          <w:b/>
          <w:vertAlign w:val="superscript"/>
        </w:rPr>
        <w:t xml:space="preserve">30 </w:t>
      </w:r>
      <w:r>
        <w:rPr>
          <w:rFonts w:cs="Arial" w:ascii="Arial" w:hAnsi="Arial"/>
          <w:b/>
        </w:rPr>
        <w:t xml:space="preserve"> W DNIU 7 LIPCA 2008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opakować kopertą wewnętrzną z nazwą i adresem wykonawcy, tak by możliwe było zwrócenie oferty w razie opóźnienia w jej dorę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kumenty stanowiące tajemnicę przedsiębiorstwa w rozumieniu ustawy z 16 kwietnia 1993r. o zwalczaniu nieuczciwej konkurencji (Dz. U. z 2003r., Nr 153, poz. 1503 z późniejszymi zmianami) powinny być umieszczone w kopercie </w:t>
        <w:br/>
        <w:t>z napisem „Tajemnica przedsiębiorstw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obejmować całość przedmiotu zamówienia 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musi być podana cyfrowo i słownie z wyodrębnieniem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niniejszej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w pokoju nr 21 (sekretariat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ęczenie oferty do innego miejsca niż wskazanego w pkt. 1 nie jest równoznaczne ze złożeniem oferty w sposób skutecz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składania ofert upływa dnia </w:t>
      </w:r>
      <w:r>
        <w:rPr>
          <w:rFonts w:cs="Arial" w:ascii="Arial" w:hAnsi="Arial"/>
          <w:b/>
        </w:rPr>
        <w:t>7 LIPCA 2008r o godz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zostaną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twarcie ofert nastąpi w siedzibie Zamawiającego, pokój Nr 7 (sala konferencyjna) w dniu: </w:t>
      </w:r>
      <w:r>
        <w:rPr>
          <w:rFonts w:cs="Arial" w:ascii="Arial" w:hAnsi="Arial"/>
          <w:b/>
        </w:rPr>
        <w:t>7 LIPCA 2008 o godz. 12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otwierania ofert będzie zgodna z kolejnością rejestracji ich wpływu do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formacje, o których mowa w punkcie 7, 8 przekazuje się niezwłocznie Wykonawcom, którzy nie byli obecni przy otwarciu ofert, na ich pisemny wnio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ENIA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obejmować pełny zakres robót określonych w rozdziale I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awierać wszystkie elementy niezbędne do wykonania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należy przedstawić zgodnie z kosztorysem ofert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ędzie stanowić dla wykonawcy wynagrodzenie ryczałt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a być wyrażona w złotych polskich brutto z uwzględnieniem należnego podatku VAT i taką Zamawiający przyjmuje dla porówn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oferowanej cenie realizacji przedmiotu zamówienia muszą być zawarte wszelkie podatki, cła i inne zobowiązania podatkowe wynikające ze stosownych ust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RYTERIA ORAZ SPOSÓB OCENY OF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otrzymanych punktów dla poszczególnych ofert obliczana będzie według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 ( C</w:t>
      </w:r>
      <w:r>
        <w:rPr>
          <w:rFonts w:cs="Arial" w:ascii="Arial" w:hAnsi="Arial"/>
          <w:vertAlign w:val="subscript"/>
        </w:rPr>
        <w:t>ON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 xml:space="preserve">DO </w:t>
      </w:r>
      <w:r>
        <w:rPr>
          <w:rFonts w:cs="Arial" w:ascii="Arial" w:hAnsi="Arial"/>
        </w:rPr>
        <w:t>)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 xml:space="preserve">- ilość punktów otrzymanych przez ocenianą ofertę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ON </w:t>
      </w:r>
      <w:r>
        <w:rPr>
          <w:rFonts w:cs="Arial" w:ascii="Arial" w:hAnsi="Arial"/>
        </w:rPr>
        <w:t xml:space="preserve">- cena oferty najtańszej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DO </w:t>
      </w:r>
      <w:r>
        <w:rPr>
          <w:rFonts w:cs="Arial" w:ascii="Arial" w:hAnsi="Arial"/>
        </w:rPr>
        <w:t>– cena danej oferty (ocenia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 – ciężar kryterium (10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nie podlegają zmianie w toku postęp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iedopuszczalne jest prowadzenie negocjacji między Zamawiającym </w:t>
        <w:br/>
        <w:t>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tekście oferty oczywiste omyłki pisarskie oraz omyłki rachunkowe w obliczeniu ceny, niezwłocznie zawiadamiając o tym wszystkich Wykonawców, którzy złożyli oferty. Omyłki rachunkowe zostaną poprawione zgodnie z zasadami wynikającymi z art. 88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zdział XI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FORMACJA O FORMALNOŚCIACH,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iedmiu dniach od otrzymania zawiadomienia o wyborze oferty, wykonawca, którego oferta została wybrana podpisze umow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daty  podpisania  umowy wykonawca zobowiązany jest do wniesienia zabezpieczenia należytego wykonania umowy z zastrzeżeniem rozdziału X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uznana za najkorzystniejszą, jest zobowiązany wnieść zabezpieczenie należytego wykonania umowy w wysokości 10% ceny ofer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usi być wniesione w pełnej wysokości, niezależnie od formy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magania odnośnie zabezpieczenia regulują art. 147 – 151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GÓLNE WARUNKI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rzedstawił najkorzystniejszą ofertę, będzie zobowiązany do podpisania umowy zgodnej z opracowanym wzorem stanowiącym załącznik nr 4 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zór umowy, po upływie terminu do składania ofert, nie podlega negocjacjom </w:t>
        <w:br/>
        <w:t>a złożenie oferty jest równoznaczne z pełną akceptacją umow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mowa wymaga formy pisemnej pod rygorem nieważności i zostaje zawarta </w:t>
        <w:br/>
        <w:t>z chwilą podpisania j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mów w sprawach zamówień publicznych stosuje się przepisy ustawy z dnia 23 kwietnia 1964 r. Kodeks Cywilny (Dz. U. z 1964r., Nr 16, poz. 93 </w:t>
        <w:br/>
        <w:t>z późniejszymi zmianami) jeżeli przepisy ustawy 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CE WYKONAWCY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czynności podjętych przez zamawiającego w toku postępowania oraz </w:t>
        <w:br/>
        <w:t>w przypadku zaniechania przez zamawiającego czynności, do której jest obowiązany na podstawie Prawa zamówień publicznych, wykonawca może wnieść do zamawiającego pisemny prot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CZĘŚCI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, o których mowa w art. 2 pkt. 6 Prawa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RA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 zawarcia umowy ramowej, o której mowa w art. 2pkt. 9a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UZUPEŁNIAJĄ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udzielenie zamówienia uzupełniającego, o którym mowa w art. 67 ust. 1 pkt. 6 oraz 7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WARIAN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, o których mowa w art. 2 pkt. 7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ZTA ELEKTRONIC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I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DOTYCZĄCE WALUT OBCYCH, W JAKICH MOGĄ BYĆ PROWADZONE ROZLICZENIA POMIĘDZY ZAMAWIAJĄCYM A 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rozliczeń z wykonawcą w walutach ob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KCJA ELEKTRON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stosowania aukcji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V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ŻĄDANIE WSKAZANIA W OFERCIE CZĘŚCI ZAMÓWIENIA POWIERZONEJ PODWYKONAWCOM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, jaka część zamówienia, nie może być powierzona podwykonaw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az załączników do SIW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Wzór ofert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Oświadczenie nr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– Oświadczenie nr 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Wzór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zedmiar robót  stanowi załącznik n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5 – ZACHEŁM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6 – CHRUS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7 – KAJETANÓW (szkoł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8 – ZAGNAŃS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9  PRZEDSZKOLE SAMSON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10–UM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11 –SZAŁA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NR 12 –SZKOŁA W  TUMLI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13- BEL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Specyfikacja techniczna wykonania i odbioru robó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:G. Milcar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g. Grzegorz Milcar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1">
    <w:name w:val="Stand1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52:00Z</dcterms:created>
  <dc:creator>grzegorz</dc:creator>
  <dc:description/>
  <cp:keywords/>
  <dc:language>en-US</dc:language>
  <cp:lastModifiedBy>Grzegorz Milcarz</cp:lastModifiedBy>
  <cp:lastPrinted>2008-06-17T12:05:00Z</cp:lastPrinted>
  <dcterms:modified xsi:type="dcterms:W3CDTF">2008-06-17T10:15:00Z</dcterms:modified>
  <cp:revision>98</cp:revision>
  <dc:subject/>
  <dc:title>Zagnańsk, dn</dc:title>
</cp:coreProperties>
</file>