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gnańsk, dn. 29 maj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D-7041/SZT/8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Postępowanie o udzielenie zamówienia w trybie przetargu nieograniczonego o wartości szacunkowej zamówienia mniejszej od kwoty określonej w przepisach wydanych </w:t>
        <w:br/>
        <w:t>na podstawie art. 11 ust. 8 ustawy z dnia 29 stycznia 2004 r. – Prawo zamówień publicznych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ójt Gminy Zagnańsk, zwany dalej Zamawiającym, zaprasza do złożenia ofert </w:t>
        <w:br/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</w:rPr>
        <w:t>budowę układu komunikacji wewnętrznej, chodnika, parkingów wokół szkoły i domu nauczyciela wraz z odwodnieniem, Zespół Szkoły Podstawowej, Przedszkola i Gimnazjum w Tumlinie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poznać się ze wszystkimi rozdziałami składającymi się </w:t>
        <w:br/>
        <w:t>na Specyfikację Istotnych Warunków Zamówienia (SIWZ).</w:t>
      </w:r>
    </w:p>
    <w:p>
      <w:pPr>
        <w:pStyle w:val="Normal"/>
        <w:jc w:val="both"/>
        <w:rPr/>
      </w:pPr>
      <w:r>
        <w:rPr/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ponosi wszelkie koszty związane z przygotowaniem i złożeniem oferty. Zaleca się, aby Wykonawca zdobył wszelkie informacje (np. dokonał wizji w terenie </w:t>
        <w:br/>
        <w:t xml:space="preserve">w miejscu prowadzenia robót), które mogą być konieczne do przygotowania oferty oraz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4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84"/>
        <w:jc w:val="both"/>
        <w:rPr>
          <w:sz w:val="28"/>
        </w:rPr>
      </w:pPr>
      <w:r>
        <w:rPr>
          <w:sz w:val="28"/>
        </w:rPr>
        <w:t>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zamawi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 xml:space="preserve">Gmina Zagnańsk </w:t>
      </w:r>
    </w:p>
    <w:p>
      <w:pPr>
        <w:pStyle w:val="Normal"/>
        <w:jc w:val="both"/>
        <w:rPr/>
      </w:pPr>
      <w:r>
        <w:rPr/>
        <w:t>ul. Spacerowa 8, 26-050 Zagnańsk</w:t>
      </w:r>
    </w:p>
    <w:p>
      <w:pPr>
        <w:pStyle w:val="Normal"/>
        <w:jc w:val="both"/>
        <w:rPr/>
      </w:pPr>
      <w:r>
        <w:rPr/>
        <w:t>Tel. (041) 300-1322</w:t>
        <w:tab/>
        <w:tab/>
        <w:tab/>
        <w:t>Fax (041) 300-1373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drogi@zagnansk.pl</w:t>
        </w:r>
      </w:hyperlink>
      <w:r>
        <w:rPr>
          <w:lang w:val="de-DE"/>
        </w:rPr>
        <w:tab/>
        <w:tab/>
      </w:r>
      <w:hyperlink r:id="rId3">
        <w:r>
          <w:rPr>
            <w:rStyle w:val="InternetLink"/>
            <w:lang w:val="de-DE"/>
          </w:rPr>
          <w:t>www.zagnansk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 959-09-25-932</w:t>
        <w:tab/>
        <w:tab/>
        <w:tab/>
        <w:t>Regon: 000551941</w:t>
      </w:r>
    </w:p>
    <w:p>
      <w:pPr>
        <w:pStyle w:val="Normal"/>
        <w:jc w:val="both"/>
        <w:rPr/>
      </w:pPr>
      <w:r>
        <w:rPr/>
        <w:t>Godziny otwarcia urzędu:</w:t>
      </w:r>
    </w:p>
    <w:p>
      <w:pPr>
        <w:pStyle w:val="Normal"/>
        <w:jc w:val="both"/>
        <w:rPr/>
      </w:pPr>
      <w:r>
        <w:rPr/>
        <w:t>Poniedziałek, wtorek, czwartek,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środa 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Adres strony internetowej, na której zamieszczona jest SIWZ: </w:t>
      </w:r>
      <w:hyperlink r:id="rId4">
        <w:r>
          <w:rPr>
            <w:rStyle w:val="InternetLink"/>
          </w:rPr>
          <w:t>www.zagnansk.biuletyn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ublicznego jest prowadzone w trybie przetargu nieograniczonego, zgodnie z przepisami ustawy z 29 stycznia 2004 r. – Prawo zamówień publicznych (Dz. U. z 2007 r. Nr 223, poz. 1655 t.j.), zwanej dalej „Prawem zamówień publicznych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jest prowadzone z udziałem Komisji Przetarg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SIWZ mają zastosowanie przepisy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/>
      </w:pPr>
      <w:r>
        <w:rPr>
          <w:rFonts w:cs="Times New Roman" w:ascii="Times New Roman" w:hAnsi="Times New Roman"/>
        </w:rPr>
        <w:t>OPIS PRZEDMIOTU ZAMÓWIENIA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 xml:space="preserve">budowa układu komunikacji wewnętrznej, chodnika </w:t>
        <w:br/>
        <w:t>i parkingów wokół szkoły i domu nauczyciela wraz z odwodnieniem, Zespół Szkoły Podstawowej, Przedszkola i Gimnazjum w Tumli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Oznaczenie wg CPV – 45233120-7 Roboty w zakresie budowy dró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przygotowawcze, rozbiórki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grupa robót: 45100000-8 przygotowanie terenu pod budowę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ziemne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grupa robót: 45110000-1 roboty w zakresie burzenia, rozbiórek obiektów i robót ziemnych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rogowe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grupa robót: 45233220-7 roboty w zakresie nawierzchni dróg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a odwadniające i wykończeniowe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grupa robót: 45232451-8 roboty odwadniające i nawierzchniow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Zakres rzeczowy zamówienia obejmuje wykon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Dróg:</w:t>
      </w:r>
    </w:p>
    <w:p>
      <w:pPr>
        <w:pStyle w:val="Normal"/>
        <w:numPr>
          <w:ilvl w:val="1"/>
          <w:numId w:val="10"/>
        </w:numPr>
        <w:rPr/>
      </w:pPr>
      <w:r>
        <w:rPr/>
        <w:t>główna;</w:t>
      </w:r>
    </w:p>
    <w:p>
      <w:pPr>
        <w:pStyle w:val="Normal"/>
        <w:numPr>
          <w:ilvl w:val="1"/>
          <w:numId w:val="10"/>
        </w:numPr>
        <w:rPr/>
      </w:pPr>
      <w:r>
        <w:rPr/>
        <w:t>dojazdowa do placu apelowego;</w:t>
      </w:r>
    </w:p>
    <w:p>
      <w:pPr>
        <w:pStyle w:val="Normal"/>
        <w:numPr>
          <w:ilvl w:val="1"/>
          <w:numId w:val="10"/>
        </w:numPr>
        <w:rPr/>
      </w:pPr>
      <w:r>
        <w:rPr/>
        <w:t>dojazdowa do domu nauczycie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Placów manewrowych:</w:t>
      </w:r>
    </w:p>
    <w:p>
      <w:pPr>
        <w:pStyle w:val="Normal"/>
        <w:numPr>
          <w:ilvl w:val="1"/>
          <w:numId w:val="10"/>
        </w:numPr>
        <w:rPr/>
      </w:pPr>
      <w:r>
        <w:rPr/>
        <w:t>za budynkiem szkoły;</w:t>
      </w:r>
    </w:p>
    <w:p>
      <w:pPr>
        <w:pStyle w:val="Normal"/>
        <w:numPr>
          <w:ilvl w:val="1"/>
          <w:numId w:val="10"/>
        </w:numPr>
        <w:rPr/>
      </w:pPr>
      <w:r>
        <w:rPr/>
        <w:t>przy domu nauczycie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Parkingów:</w:t>
      </w:r>
    </w:p>
    <w:p>
      <w:pPr>
        <w:pStyle w:val="Normal"/>
        <w:numPr>
          <w:ilvl w:val="1"/>
          <w:numId w:val="10"/>
        </w:numPr>
        <w:rPr/>
      </w:pPr>
      <w:r>
        <w:rPr/>
        <w:t>przy drodze głównej (nawierzchnia z kruszywa)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rzy sali gimnastycznej; </w:t>
      </w:r>
    </w:p>
    <w:p>
      <w:pPr>
        <w:pStyle w:val="Normal"/>
        <w:numPr>
          <w:ilvl w:val="1"/>
          <w:numId w:val="10"/>
        </w:numPr>
        <w:rPr/>
      </w:pPr>
      <w:r>
        <w:rPr/>
        <w:t>wzdłuż granicy działki na zapleczu (11 stanowisk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Ciągów pieszych przed i wokół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Schodów na chodniku prowadzącym do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Kolektora kanalizacji deszczowej wraz z przykanalik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rPr/>
      </w:pPr>
      <w:r>
        <w:rPr/>
        <w:t>Umocnienie rowu wzdłuż drogi powiatowej;</w:t>
      </w:r>
    </w:p>
    <w:p>
      <w:pPr>
        <w:pStyle w:val="Normal"/>
        <w:ind w:left="240" w:hanging="240"/>
        <w:rPr/>
      </w:pPr>
      <w:r>
        <w:rPr/>
        <w:t>2. Wykonawca we własnym zakresie zabezpieczy organizację ruchu na odcinku prowadzonych robót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3. Zamówienie obejmuje roboty określone w dokumentacji projektowej – do wglądu </w:t>
        <w:br/>
        <w:t>w siedzibie Zamawiającego oraz wszelkie roboty niezbędne do wykonania przedmiotu zamówienia i oddania obiektu do użytkowania. Kosztorys ofertowy dla przedmiotowych zadań stanowi załącznik nr 5 do SIWZ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e względów technicznych ograniczono zakres robót do:</w:t>
      </w:r>
    </w:p>
    <w:p>
      <w:pPr>
        <w:pStyle w:val="Tekstpodstawowywcity2"/>
        <w:ind w:left="4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onania nawierzchni z kruszywa łamanego 0/31,5 stabilizowanego mechanicznie </w:t>
        <w:br/>
        <w:t>o grub. 15 cm po zagęszczeniu (Zał. 12 a).</w:t>
      </w:r>
    </w:p>
    <w:p>
      <w:pPr>
        <w:pStyle w:val="Tekstpodstawowywcity2"/>
        <w:ind w:left="4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udowy parkingu wzdłuż ogrodzenia za szkołą - 11 stanowisk do parkowania </w:t>
        <w:br/>
        <w:t>(Zał.12 b).</w:t>
      </w:r>
    </w:p>
    <w:p>
      <w:pPr>
        <w:pStyle w:val="Tekstpodstawowywcity2"/>
        <w:ind w:left="4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zygnuje się z budowy odcinka kanału deszczowego do studni rewizyjnej D5, studni rewizyjnej D5, przykanalika i studzienki ściekowej K3 (Zał. 12 b)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wierzchnię dróg i parkingów wykonać z kostki brukowej betonowej gr. 8 cm, typu behaton, koloru szarego. Stanowiska postojowe na parkingach wydzielić innym kolorem kostki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6. W zakres zamówienia, o których mowa w pkt. 1 wchodzi także opracowanie geodezyjnej inwentaryzacji powykonawczej, którą należy przedstawić przy odbiorze końcowym robót.</w:t>
      </w:r>
    </w:p>
    <w:p>
      <w:pPr>
        <w:pStyle w:val="Normal"/>
        <w:ind w:left="240" w:hanging="240"/>
        <w:jc w:val="both"/>
        <w:rPr/>
      </w:pPr>
      <w:r>
        <w:rPr/>
        <w:t>7. 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we własnym zakresie dostawę energii (oraz inne ewentualne media).</w:t>
      </w:r>
    </w:p>
    <w:p>
      <w:pPr>
        <w:pStyle w:val="Normal"/>
        <w:ind w:left="240" w:hanging="240"/>
        <w:jc w:val="both"/>
        <w:rPr/>
      </w:pPr>
      <w:r>
        <w:rPr/>
        <w:t>8. Zamawiający zastrzega sobie prawo do zmiany zakresu prac.</w:t>
      </w:r>
    </w:p>
    <w:p>
      <w:pPr>
        <w:pStyle w:val="Normal"/>
        <w:ind w:left="240" w:hanging="240"/>
        <w:jc w:val="both"/>
        <w:rPr/>
      </w:pPr>
      <w:r>
        <w:rPr/>
        <w:t xml:space="preserve">9. Roboty należy prowadzić zgodnie ze sztuką budowlaną oraz wszelką dostępną wiedzą </w:t>
        <w:br/>
        <w:t>w t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IV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</w:rPr>
        <w:t>TERMIN WYKONANIA ZAMÓWIENIA</w:t>
      </w:r>
    </w:p>
    <w:p>
      <w:pPr>
        <w:pStyle w:val="Normal"/>
        <w:jc w:val="both"/>
        <w:rPr/>
      </w:pPr>
      <w:r>
        <w:rPr/>
        <w:t xml:space="preserve">Termin wykonania przedmiotu zamówienia: ustala się do </w:t>
      </w:r>
      <w:r>
        <w:rPr>
          <w:b/>
          <w:bCs/>
        </w:rPr>
        <w:t>26 sierpnia 2008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zamówienie mogą ubiegać się wykonawcy, którzy spełniają następujące warunk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iadają niezbędną wiedzę i doświadczenie oraz potencjał techniczny, </w:t>
        <w:br/>
        <w:t xml:space="preserve">a także dysponują osobami zdolnymi do wykonania zamówienia, co oznacza, </w:t>
        <w:br/>
        <w:t xml:space="preserve">że </w:t>
      </w:r>
      <w:r>
        <w:rPr>
          <w:color w:val="000000"/>
        </w:rPr>
        <w:t>zrealizowali w ciągu ostatnich 5 lat przed wszczęciem postępowania, a jeżeli okres prowadzenia działalności jest krótszy – w tym okresie, przedmiot zamówienia polegający na budowie lub przebudowie dróg i parkingów z kostki wraz z kanalizacją deszczową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ją wykluczeniu z postępowania o udzielenie z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konawców ubiegających się wspólnie o udzielenie zamówienia, ocena spełniania warunków określonych w pkt 1 lit. b) i c) będzie dokonana łącznie w stosunku do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a spełniania warunków zostanie dokonana na podstawie oświadczeń </w:t>
        <w:br/>
        <w:t>i dokumentów wymienionych w rozdziale V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dokonania oceny spełnienia wymaganych warunków:</w:t>
      </w:r>
    </w:p>
    <w:p>
      <w:pPr>
        <w:pStyle w:val="Normal"/>
        <w:ind w:left="360" w:hanging="0"/>
        <w:jc w:val="both"/>
        <w:rPr/>
      </w:pPr>
      <w:r>
        <w:rPr/>
        <w:t>a) przy dokonywaniu oceny spełniania warunków Zamawiający będzie się kierował regułą „spełnia lub nie spełnia”;</w:t>
      </w:r>
    </w:p>
    <w:p>
      <w:pPr>
        <w:pStyle w:val="Normal"/>
        <w:ind w:left="360" w:hanging="0"/>
        <w:jc w:val="both"/>
        <w:rPr/>
      </w:pPr>
      <w:r>
        <w:rPr/>
        <w:t>b) nie spełnienie chociażby jednego warunku skutkować będzie wykluczeniem Wykonawcy z postępowania;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I DOKUMENTY, JAKIE MA DOSTARCZYĆ WYKONAWCA </w:t>
        <w:br/>
        <w:t xml:space="preserve">W CELU POTWIERDZENIA SPEŁNIENIA WARUNKÓW UDZIAŁU </w:t>
        <w:br/>
        <w:t>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elu potwierdzenia warunków, o których mowa w rozdziale V pkt 1 lit. a) i d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</w:t>
        <w:br/>
        <w:t>nie wcześniej niż 6 miesięcy przed upływem terminu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potwierdzenie przynależności do Izby Inżynierów Budownict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referencj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elu potwierdzenia warunków, o których mowa w rozdziale V pkt 1 lit. b)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/>
        <w:t>wykaz niezbędnych do wykonania zamówienia narzędzi i urządzeń, jakie posiada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/>
        <w:t>wykaz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/>
        <w:t xml:space="preserve">wykaz wykonanych robót budowlanych, odpowiadających swoim rodzajem </w:t>
        <w:br/>
        <w:t xml:space="preserve">i wartością robotom budowlanym stanowiącym przedmiot zamówienia, </w:t>
        <w:br/>
        <w:t>z podaniem ich wartości oraz daty i miejsca wykonania (załącznik nr 3 do SIWZ) oraz załączeniem dokumentów potwierdzających, że roboty te zostały wykonane należycie;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jc w:val="both"/>
        <w:rPr/>
      </w:pPr>
      <w:r>
        <w:rPr/>
        <w:t>d) w celu potwierdzenia warunków, o których mowa w rozdziale V pkt 1 lit. c)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jc w:val="both"/>
        <w:rPr/>
      </w:pPr>
      <w:r>
        <w:rPr/>
        <w:tab/>
        <w:t xml:space="preserve">I. aktualnego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</w:t>
        <w:br/>
        <w:t xml:space="preserve">lub zaświadczenia, że uzyskał przewidziane prawem zwolnienie, odroczenie lub rozłożenie </w:t>
        <w:br/>
        <w:t>na raty zaległych płatności lub wstrzymanie w całości wykonania decyzji właściwego organu wystawionych nie wcześniej niż 6 miesięcy przed upływem terminu składania ofert;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jc w:val="both"/>
        <w:rPr/>
      </w:pPr>
      <w:r>
        <w:rPr/>
        <w:tab/>
        <w:t xml:space="preserve">II. informację banku lub spółdzielczej kasy oszczędnościowo - kredytowej, w którym wykonawca posiada rachunek bankowy, potwierdzających wysokość posiadanych środków finansowych lub zdolność kredytową wykonawcy, wystawionych nie wcześniej </w:t>
        <w:br/>
        <w:t>niż 3 miesiące przed upływem terminu składania ofert. Wymagane jest wykazanie minimalnej zdolności kredytowej w kwocie 200 000,00 zł;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jc w:val="both"/>
        <w:rPr/>
      </w:pPr>
      <w:r>
        <w:rPr/>
        <w:tab/>
        <w:t>III. polisę lub inny dokument ubezpieczenia potwierdzający, że Wykonawca jest ubezpieczony od odpowiedzialności cywilnej w zakresie prowadzonej działal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, o których mowa w pkt 1 składane są w formie oryginałów </w:t>
        <w:br/>
        <w:t xml:space="preserve">lub kserokopii poświadczonych 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RAZ OSOBY UPRAWNIONE DO POROZUMIEWANIA SIĘ ZAMAWIAJĄCEGO Z WYKONAWC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, wnioski, zawiadomienia oraz informacje wykonawców należy kierować na adres i nr faksu wskazany w rozdziale 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mawiający nie zamierza zwoływać zebrania wykonawców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Osobą uprawnioną do porozumiewania się z wykonawcami jest Józef Sejud. </w:t>
        <w:br/>
        <w:t>Telefon: (041) 300-13-22 w. 14,</w:t>
      </w:r>
      <w:r>
        <w:rPr>
          <w:b/>
        </w:rPr>
        <w:t xml:space="preserve">    </w:t>
      </w:r>
      <w:r>
        <w:rPr>
          <w:lang w:val="de-DE"/>
        </w:rPr>
        <w:t>Fax (041) 300-13-73,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drogi@zagnansk.pl</w:t>
        </w:r>
      </w:hyperlink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Rozdział V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WADIUM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konawca przystępujący do postępowania jest obowiązany wnieść wadium </w:t>
      </w:r>
    </w:p>
    <w:p>
      <w:pPr>
        <w:pStyle w:val="Normal"/>
        <w:ind w:firstLine="360"/>
        <w:jc w:val="both"/>
        <w:rPr/>
      </w:pPr>
      <w:r>
        <w:rPr/>
        <w:t>w wysokości 10.000,00 zł (słownie: dziesięć tysięcy złotych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adium musi być wniesione przed upływem terminu składania ofer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ręczeniach bankowych lub poręczeniach spółdzielczej kasy oszczędnościowo - kredytowej, z tym, że poręczenie kasy jest zawsze poręczeniem pieniężnym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poręczeniach udzielanych przez podmioty, o których mowa w art. 6b ust.5 pkt 2 ustawy z 9.11.2000 r. o utworzeniu Polskiej Agencji Rozwoju Przedsiębiorczości </w:t>
        <w:br/>
        <w:t>(Dz. U. z 2007 r. Nr 42, poz. 275 t.j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adium wnoszone w pieniądzu wpłaca się przelewem na rachunek bankowy zamawiającego w Banku Spółdzielczym w Samsonowie </w:t>
        <w:br/>
        <w:t xml:space="preserve">nr 58 8512 0002 2001 0000 0143 0005 z adnotacją: </w:t>
      </w:r>
      <w:r>
        <w:rPr>
          <w:b/>
        </w:rPr>
        <w:t xml:space="preserve">„budowa układu komunikacji wewnętrznej, Zespół Szkoły Podstawowej, Przedszkola i Gimnazjum </w:t>
        <w:br/>
        <w:t>w Tumlinie”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zwróci wadium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łynie termin związania ofert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arta zostanie umowa w sprawie zamówienia publicznego i wniesione zostanie zabezpieczenie należytego wykonania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ępowanie o udzielenie zamówienia publicznego zostanie unieważnione, a protesty zostaną ostatecznie rozstrzygnięte lub upłynie termin do ich wniesienia;</w:t>
      </w:r>
    </w:p>
    <w:p>
      <w:pPr>
        <w:pStyle w:val="Normal"/>
        <w:numPr>
          <w:ilvl w:val="0"/>
          <w:numId w:val="24"/>
        </w:numPr>
        <w:ind w:left="360" w:hanging="340"/>
        <w:jc w:val="both"/>
        <w:rPr/>
      </w:pPr>
      <w:r>
        <w:rPr/>
        <w:t>Zamawiający zwróci również wadium na wniosek wykonawcy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ofania przez wykonawcę ofert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luczenia wykonawcy z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zucenia oferty wykonawcy.</w:t>
      </w:r>
    </w:p>
    <w:p>
      <w:pPr>
        <w:pStyle w:val="Normal"/>
        <w:numPr>
          <w:ilvl w:val="0"/>
          <w:numId w:val="24"/>
        </w:numPr>
        <w:ind w:left="360" w:hanging="340"/>
        <w:jc w:val="both"/>
        <w:rPr/>
      </w:pPr>
      <w:r>
        <w:rPr/>
        <w:t>Wniosek o zwrot wadium musi być podpisany przez osoby upoważnione do składania oświadczeń woli w imieniu wykonawcy.</w:t>
      </w:r>
    </w:p>
    <w:p>
      <w:pPr>
        <w:pStyle w:val="Normal"/>
        <w:numPr>
          <w:ilvl w:val="0"/>
          <w:numId w:val="24"/>
        </w:numPr>
        <w:ind w:left="360" w:hanging="340"/>
        <w:jc w:val="both"/>
        <w:rPr/>
      </w:pPr>
      <w:r>
        <w:rPr/>
        <w:t>Wykonawca, którego oferta została wybrana, traci wadium na rzecz zamawiającego wraz z odsetkami w przypadku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mowy podpisania umowy w sprawie zamówienia publicznego na warunkach określonych w oferci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 wniesienia wymaganego zabezpieczenia należytego wykonania umow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braku możliwości zawarcia umowy w sprawie zamówienia publicznego </w:t>
      </w:r>
    </w:p>
    <w:p>
      <w:pPr>
        <w:pStyle w:val="Normal"/>
        <w:ind w:left="360" w:firstLine="348"/>
        <w:jc w:val="both"/>
        <w:rPr/>
      </w:pPr>
      <w:r>
        <w:rPr/>
        <w:t>z przyczyn leżących po stro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uzasadnionych przypadkach, na co najmniej 7 dni przed upływem terminu związania ofertą zamawiający może zwrócić się do wykonawców o wyrażenie zgody </w:t>
        <w:br/>
        <w:t>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eg terminu związania ofertą ulega zawieszeniu do dnia ostatecznego rozstrzygnięcia protestu, w przypadku wniesienia protestu po upływie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awierać następujące ele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zgodnie z SIWZ i podpisany druk oferty cenowej – zgodnie ze wzorem stanowiącym załącznik nr 1 do SIWZ, pod rygorem nieważ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dokumenty wskazane w rozdziale V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kosztorys ofertowy zgodny z przedmiarem robót stanowiący załącznik </w:t>
        <w:br/>
        <w:t>nr 5 do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omocnictwo dla osób podpisujących ofertę oraz oświadc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ument ustanawiający pełnomocnictwo wykonawców występujących wspólnie </w:t>
        <w:br/>
        <w:t>o udzielenie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, a także wszelkie składane oświadczenia muszą być podpisane przez osobę </w:t>
        <w:br/>
        <w:t>lub osoby upoważnione do reprezentowania wykonawcy zgodnie z reprezentacją wynikającą z właściwego rejest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zapisane strony ofert, w tym załączniki oraz wszystkie miejsca, 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opakować kopertą zewnętrzną zaadresowaną na Zamawiającego oznaczoną: </w:t>
      </w:r>
      <w:r>
        <w:rPr>
          <w:b/>
        </w:rPr>
        <w:t>„</w:t>
      </w:r>
      <w:r>
        <w:rPr>
          <w:b/>
          <w:sz w:val="22"/>
        </w:rPr>
        <w:t>OFERTA NA:</w:t>
      </w:r>
      <w:r>
        <w:rPr>
          <w:sz w:val="22"/>
        </w:rPr>
        <w:t xml:space="preserve"> </w:t>
      </w:r>
      <w:r>
        <w:rPr>
          <w:b/>
          <w:sz w:val="22"/>
        </w:rPr>
        <w:t>BUDOWĘ UKŁADU KOMUNIKACJI WEWNĘTRZNEJ, CHODNIKA, PARKINGÓW WOKÓŁ SZKOŁY I DOMU NAUCZYCIELA WRAZ Z ODWODNIENIEM, ZESPÓŁ SZKOŁY PODSTAWOWEJ, PRZEDSZKOLA I GIMNAZJUM W TUMLINIE</w:t>
      </w:r>
      <w:r>
        <w:rPr/>
        <w:t xml:space="preserve">” oraz </w:t>
      </w:r>
      <w:r>
        <w:rPr>
          <w:b/>
        </w:rPr>
        <w:t>„</w:t>
      </w:r>
      <w:r>
        <w:rPr>
          <w:b/>
          <w:sz w:val="22"/>
        </w:rPr>
        <w:t xml:space="preserve">NIE OTWIERAĆ PRZED GODZINĄ 10 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W DNIU 19 CZERWCA 2008 r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tanowiące tajemnicę przedsiębiorstwa w rozumieniu ustawy </w:t>
        <w:br/>
        <w:t xml:space="preserve">z 16 kwietnia 1993r. o zwalczaniu nieuczciwej konkurencji (Dz. U. z 2003r., Nr 153, </w:t>
        <w:br/>
        <w:t>poz. 1503 t.j. z późn. zm.) powinny być umieszczone w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musi być podana cyfrowo i słownie z wyodrębnieniem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niniejszej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 w pokoju nr 19 (sekretariat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ęczenie oferty do innego miejsca niż wskazanego w pkt. 1 nie jest równoznaczne </w:t>
        <w:br/>
        <w:t>ze złożeniem oferty w sposób skute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19 czerwca</w:t>
      </w:r>
      <w:r>
        <w:rPr>
          <w:b/>
          <w:bCs/>
        </w:rPr>
        <w:t xml:space="preserve"> 2008</w:t>
      </w:r>
      <w:r>
        <w:rPr>
          <w:b/>
        </w:rPr>
        <w:t xml:space="preserve"> r.</w:t>
      </w:r>
      <w:r>
        <w:rPr/>
        <w:t xml:space="preserve"> </w:t>
      </w:r>
      <w:r>
        <w:rPr>
          <w:b/>
        </w:rPr>
        <w:t>o godzinie 9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siedzibie Zamawiającego, pokój Nr 7 (sala konferencyjna) </w:t>
        <w:br/>
        <w:t xml:space="preserve">w dniu: </w:t>
      </w:r>
      <w:r>
        <w:rPr>
          <w:b/>
          <w:bCs/>
        </w:rPr>
        <w:t>19 czerwca 2008</w:t>
      </w:r>
      <w:r>
        <w:rPr>
          <w:b/>
        </w:rPr>
        <w:t xml:space="preserve"> roku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podaje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BLICZENIA CE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ferty powinna obejmować pełny zakres robót określonych w rozdziale III </w:t>
        <w:br/>
        <w:t>i zawierać wszystkie elementy niezbędne d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ę oferty należy przedstawić zgodnie z kosztorysami ofertow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oferowanej cenie realizacji przedmiotu zamówienia muszą być zawarte wszelkie podatki, cła i inne zobowiązania podatkowe wynikające ze stosownych ustaw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RAZ SPOSÓB OCENY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ci otrzymanych punktów dla poszczególnych ofert obliczana będzie według wzoru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>= ( C</w:t>
      </w:r>
      <w:r>
        <w:rPr>
          <w:vertAlign w:val="subscript"/>
        </w:rPr>
        <w:t>ON</w:t>
      </w:r>
      <w:r>
        <w:rPr/>
        <w:t>/C</w:t>
      </w:r>
      <w:r>
        <w:rPr>
          <w:vertAlign w:val="subscript"/>
        </w:rPr>
        <w:t xml:space="preserve">DO </w:t>
      </w:r>
      <w:r>
        <w:rPr/>
        <w:t>) x 100 pkt</w:t>
      </w:r>
    </w:p>
    <w:p>
      <w:pPr>
        <w:pStyle w:val="Normal"/>
        <w:jc w:val="both"/>
        <w:rPr/>
      </w:pPr>
      <w:r>
        <w:rPr/>
        <w:t>w którym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- ilość punktów otrzymanych przez ocenianą ofertę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ON </w:t>
      </w:r>
      <w:r>
        <w:rPr/>
        <w:t xml:space="preserve">- cena oferty najtańszej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DO </w:t>
      </w:r>
      <w:r>
        <w:rPr/>
        <w:t>– cena danej oferty (ocenianej)</w:t>
      </w:r>
    </w:p>
    <w:p>
      <w:pPr>
        <w:pStyle w:val="Normal"/>
        <w:jc w:val="both"/>
        <w:rPr/>
      </w:pPr>
      <w:r>
        <w:rPr/>
        <w:t>100 – ciężar kryterium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 nie podlegają zmianie w toku postęp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tekście oferty oczywiste omyłki pisarskie oraz omyłki rachunkowe w obliczeniu ceny, niezwłocznie zawiadamiając o tym wszystkich Wykonawców, którzy złożyli oferty. Omyłki rachunkowe zostaną poprawione zgodnie </w:t>
        <w:br/>
        <w:t>z zasadami wynikającymi z art. 88 Praw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siedmiu dniach od otrzymania zawiadomienia o wyborze oferty, z wykonawcą, którego oferta została wybrana jako najkorzystniejsza, zostanie podpisana um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podpisaniem umowy wykonawca zobowiązany jest do wniesienia zabezpieczenia należytego wykonania umowy z zastrzeżeniem rozdziału X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ZABEZPIECZENIA NALEŻYTEGO </w:t>
        <w:br/>
        <w:t>WYKON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którego oferta zostanie uznana za najkorzystniejszą, jest zobowiązany wnieść zabezpieczenie należytego wykonania umowy w wysokości 10% ceny ofer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wymagania odnośnie zabezpieczenia regulują art. 147 – 151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ARUNK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, który przedstawił najkorzystniejszą ofertę, będzie zobowiązany </w:t>
        <w:br/>
        <w:t xml:space="preserve">do podpisania umowy zgodnej z opracowanym wzorem stanowiącym załącznik nr 4 </w:t>
        <w:br/>
        <w:t>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umowy, po upływie terminu do składania ofert, nie podlega negocjacjom a złożenie oferty jest równoznaczne z pełną akceptacją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any będzie w dniu podpisania umowy do przekazania Zamawiającemu harmonogramu rzeczowo – finansowego, podającego wartość (brutto) </w:t>
        <w:br/>
        <w:t>i terminy wykonania poszczególnych elementów, wchodzących w skład cał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ymaga formy pisemnej pod rygorem nieważności i zostaje zawarta z chwilą podpisania j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ów w sprawach zamówień publicznych stosuje się przepisy ustawy </w:t>
        <w:br/>
        <w:t xml:space="preserve">z dnia 23 kwietnia 1964 r. Kodeks Cywilny (Dz. U. z 1964r., Nr 16, poz. 93 </w:t>
        <w:br/>
        <w:t>z późn. zm.) jeżeli przepisy ustawy nie 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ŚRODKI OCHRONY PRAWNEJ PRZYSŁUGUJĄC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czynności podjętych przez zamawiającego w toku postępowania oraz 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oddalenia lub odrzucenia protestu wykonawcy nie przysługuje odwołanie do Prezesa Urzędu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jc w:val="both"/>
        <w:rPr/>
      </w:pPr>
      <w:r>
        <w:rPr/>
        <w:t xml:space="preserve">Zamawiający nie dopuszcza składania ofert częściowych, o których mowa </w:t>
        <w:br/>
        <w:t>w art. 2 pkt. 6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RAMOWA</w:t>
      </w:r>
    </w:p>
    <w:p>
      <w:pPr>
        <w:pStyle w:val="Normal"/>
        <w:jc w:val="both"/>
        <w:rPr/>
      </w:pPr>
      <w:r>
        <w:rPr/>
        <w:t xml:space="preserve">Zamawiający nie przewiduje zawarcia umowy ramowej, o której mowa w art. 2 pkt. 9a </w:t>
        <w:br/>
        <w:t>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</w:rPr>
        <w:t>ZAMÓWIENIA UZUPEŁNIAJĄCE</w:t>
      </w:r>
    </w:p>
    <w:p>
      <w:pPr>
        <w:pStyle w:val="Normal"/>
        <w:jc w:val="both"/>
        <w:rPr/>
      </w:pPr>
      <w:r>
        <w:rPr/>
        <w:t xml:space="preserve">Zamawiający przewiduje udzielenie zamówienia uzupełniającego, o którym mowa </w:t>
        <w:br/>
        <w:t>w art. 67 ust. 1 pkt. 6 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WARIANTOWE</w:t>
      </w:r>
    </w:p>
    <w:p>
      <w:pPr>
        <w:pStyle w:val="Normal"/>
        <w:jc w:val="both"/>
        <w:rPr/>
      </w:pPr>
      <w:r>
        <w:rPr/>
        <w:t xml:space="preserve">Zamawiający nie dopuszcza składania ofert wariantowych, o których mowa </w:t>
        <w:br/>
        <w:t>w art. 2 pkt. 7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ZTA ELEKTRONICZNA</w:t>
      </w:r>
    </w:p>
    <w:p>
      <w:pPr>
        <w:pStyle w:val="Normal"/>
        <w:rPr/>
      </w:pPr>
      <w:r>
        <w:rPr/>
        <w:t>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X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ALUT OBCYCH, W JAKICH MOGĄ BYĆ PROWADZONE ROZLICZENIA MIĘDZY ZAMAWIAJĄCYM A WYKONAWCĄ</w:t>
      </w:r>
    </w:p>
    <w:p>
      <w:pPr>
        <w:pStyle w:val="Normal"/>
        <w:jc w:val="both"/>
        <w:rPr/>
      </w:pPr>
      <w:r>
        <w:rPr/>
        <w:t>Zamawiający nie dopuszcza rozliczeń z wykonawcą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Y POSTĘPOWANIA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V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ŻĄDANIE WSKAZANIA W OFERCIE CZĘŚCI ZAMÓWIENIA POWIERZONEJ PODWYKONAW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określa, jaka część zamówienia, nie może być powierzon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Wykaz załączników do SIW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Wzór ofert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Oświadczenie nr 1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Oświadczenie nr 2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Wzór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Kosztorys ofert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gospodarowanie terenu - projekt wykonawcz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Profile podłużne dróg wewnętr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Profile podłużne kanalizacji deszczow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Przekroje poprzecz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Przekroje normal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Przekroje schodów chodnik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gospodarowanie terenu elementy zmienione (12A, 12B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Lokalizacja inwesty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Umocnienie rowu wzdłuż drogi powiatowej (14A, 14B)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rzygotował: J. Seju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 (041) 300-1322 w.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J. Sej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7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agnansk.pl" TargetMode="External"/><Relationship Id="rId3" Type="http://schemas.openxmlformats.org/officeDocument/2006/relationships/hyperlink" Target="http://www.zagnansk.pl/" TargetMode="External"/><Relationship Id="rId4" Type="http://schemas.openxmlformats.org/officeDocument/2006/relationships/hyperlink" Target="http://www.zagnansk.biuletyn.net/" TargetMode="External"/><Relationship Id="rId5" Type="http://schemas.openxmlformats.org/officeDocument/2006/relationships/hyperlink" Target="mailto:drogi@zagnans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9:00Z</dcterms:created>
  <dc:creator>grzegorz</dc:creator>
  <dc:description/>
  <cp:keywords/>
  <dc:language>en-US</dc:language>
  <cp:lastModifiedBy>admin</cp:lastModifiedBy>
  <cp:lastPrinted>2007-11-07T15:32:00Z</cp:lastPrinted>
  <dcterms:modified xsi:type="dcterms:W3CDTF">2008-05-30T13:50:00Z</dcterms:modified>
  <cp:revision>41</cp:revision>
  <dc:subject/>
  <dc:title>Zagnańsk, dn</dc:title>
</cp:coreProperties>
</file>