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gnańsk, dnia  2 kwietnia  2008r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K2222/2ZP/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go w trybie przetargu nieograniczonego w postępowaniu o wartości szacunkowej zamówienia mniejszej od kwot określonych w przepisach wydanych na podstawie art. 11 ust. 8 ustawy Prawo Zamówień Publicznych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ab/>
        <w:t xml:space="preserve">Wójt gminy Zagnańsk, zwany dalej Zamawiającym, zaprasza do złożenia ofert w postępowaniu o udzielenie zamówienia publicznego w trybie przetargu nieograniczonego na: </w:t>
      </w:r>
      <w:r>
        <w:rPr>
          <w:rFonts w:cs="Arial" w:ascii="Arial" w:hAnsi="Arial"/>
          <w:b/>
          <w:sz w:val="24"/>
        </w:rPr>
        <w:t xml:space="preserve">,,Budowę przyłączy kanalizacyjnych w msc. Samsonów </w:t>
        <w:br/>
        <w:t xml:space="preserve">i Janaszów, gm. Zagnańsk”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rozdziałami składającymi się na Specyfikację Istotnych Warunków Zamówienia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IWZ winny być wypełnione przez Wykonawcę bez wyjątku ściśle według warunków i postanowień zawartych w SIWZ bez dokonywania w nich zmian lub skreśl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przygotowaniem i złożeniem oferty. Zaleca się, aby wykonawca zdobył wszelkie informacje (np. dokonał wizji w terenie </w:t>
        <w:br/>
        <w:t xml:space="preserve">w miejscu prowadzenia robót), które mogą być konieczne do przygotowania oferty oraz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44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6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twierdzam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Heading6"/>
        <w:rPr/>
      </w:pPr>
      <w:r>
        <w:rPr/>
        <w:t>Urząd Gminy w Zagnańsku, ul. Spacerowa 8, 26- 050 Zagnań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. (041) 300 13 22 041 300 13 7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budownictwo@zagnańsk.p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zagnansk.p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lang w:val="en-US"/>
        </w:rPr>
        <w:t>Rozdział II</w:t>
      </w:r>
    </w:p>
    <w:p>
      <w:pPr>
        <w:pStyle w:val="Heading3"/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RYB UDZIELENIA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 publicznego jest prowadzone w trybie przetargu nieograniczonego, zgodnie z przepisami ustawy z 29 stycznia 2004 r. – Prawo zamówień publicznych (Dz. U. Nr 06, poz. 164 1163 z późniejszymi zmianami)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jest prowadzone z udziałem Komisji Przetargowej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SIWZ mają zastosowanie przepisy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Heading3"/>
        <w:rPr/>
      </w:pPr>
      <w:r>
        <w:rPr>
          <w:rFonts w:cs="Arial" w:ascii="Arial" w:hAnsi="Arial"/>
        </w:rPr>
        <w:t>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Kod CPV 45232410 – 9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kres rzeczowy  zamówienia obejmuje: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) Wykonanie kanalizacji Ǿ 160mm o długości ok. 2 421 mb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) Wykonanie kanalizacji Ǿ 200mm o długości ok. 135 mb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) Wykonanie studni z kręgów betonowych Ǿ 1000 mm- 29 szt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Arial" w:ascii="Arial" w:hAnsi="Arial"/>
        </w:rPr>
        <w:t>d) Wykonanie studni z kręgów betonowych Ǿ 1200 mm- 85 szt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) Wykonanie innych prac towarzyszących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360" w:hanging="360"/>
        <w:rPr/>
      </w:pPr>
      <w:r>
        <w:rPr/>
        <w:t>1.  W ofercie należy przewidzieć koszt robót przygotowawczych (np. zabezpieczenie placu budowy, ustawienie obiektów i urządzeń niezbędnych do realizacji przedmiotu zamówienia, zabezpieczenie istniejących obiektów przed uszkodzeniami), których nie zawierają przedmiary robót a które Wykonawca wykonuje we własnym zakresie bez   dodatkowego wynagrodzenia. Dla potrzeb realizacji zmówienia Wykonawca zabezpiecza we własnym zakresie dostawę energii (oraz inne ewentualne med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usi postępować zgodnie ze Specyfikacją techniczną wykonania </w:t>
        <w:br/>
        <w:t xml:space="preserve">      i odbioru robót, która dla przedmiotowego zamówienia stanowi  </w:t>
      </w:r>
      <w:r>
        <w:rPr>
          <w:rFonts w:cs="Arial" w:ascii="Arial" w:hAnsi="Arial"/>
          <w:b/>
        </w:rPr>
        <w:t>załącznik nr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Roboty należy prowadzić zgodnie ze sztuką budowlaną oraz wszelką dostępną</w:t>
        <w:br/>
        <w:t xml:space="preserve">    wiedzą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przedmiotu zamówienia ustala się na: </w:t>
      </w:r>
      <w:r>
        <w:rPr>
          <w:rFonts w:cs="Arial" w:ascii="Arial" w:hAnsi="Arial"/>
          <w:b/>
        </w:rPr>
        <w:t>30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8 r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, którzy spełniają następujące warunki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posiadają niezbędną wiedzę i doświadczenie oraz dysponują potencjał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chnicznym i osobami zdolnymi do wykonania zamówien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najdują się w sytuacji ekonomicznej i finansowej zapewniającej wykonanie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ie podlegają wykluczeniu z postępowania o udzielenie zmów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wców ubiegających się wspólnie o udzielenie zamówienia, ocena spełniania warunków określonych w pkt. 1 lit. b) i c) będzie dokonana łącznie w stosunku do wykonawc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warunków zostanie dokonana na podstawie oświadczeń </w:t>
        <w:br/>
        <w:t>i dokumentów wymienionych w rozdziale V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dokonania oceny spełnienia wymaganych warunków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dokonaniu oceny spełniania warunków Zamawiający będzie się kierowa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łą: „spełnia albo nie spełnia”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zupełnienie przez Wykonawców oświadczeń lub dokumentów w określonym terminie skutkować będzie wykluczeniem Wykonawcy z postępowania, ofertę Wykonawcy wykluczonego uznaje się za odrzuco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ŚWIADCZENIA I DOKUMENTY, JAKIE MA DOSTARCZYĆ WYKONAWCA </w:t>
        <w:br/>
        <w:t>W CELU POTWIERDZENIA SPEŁNIENIA WARUNKÓW UDZIAŁU 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udziału w postępowaniu wykonawca jest zobowiązany przedłożyć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przez wykonawcę warunków, o których mowa </w:t>
        <w:br/>
        <w:t xml:space="preserve">w rozdziale V pkt. 1 </w:t>
      </w:r>
      <w:r>
        <w:rPr>
          <w:rFonts w:cs="Arial" w:ascii="Arial" w:hAnsi="Arial"/>
          <w:b/>
        </w:rPr>
        <w:t>(załącznik nr 3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arunków, o których mowa w rozdziale V pkt. 1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t. a) i d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twierdzające, że osoby, które będą wykonywać zamówienie, posiadają wymagane uprawnienia, jeżeli ustawy nakładają obowiązek posiadania takich uprawnień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" w:hAnsi="Arial"/>
        </w:rPr>
        <w:t xml:space="preserve">aktualnej informacji z Krajowego Rejestru Karnego w zakresie określonym w art. 24 ust.1 pkt. 4 - 9 ustawy, wystawionej nie wcześniej niż 6 miesięcy przed upływem terminu składania wniosków o dopuszczenie do udziału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postępowaniu o udzielenie zamówienia lub składania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celu potwierdzenia warunków, o których mowa w rozdziale V pkt. 1 lit. b)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narzędzi i urządzeń, jakie posiada </w:t>
      </w:r>
      <w:r>
        <w:rPr>
          <w:rFonts w:cs="Arial" w:ascii="Arial" w:hAnsi="Arial"/>
          <w:b/>
        </w:rPr>
        <w:t>(załącznik nr 4),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-3000" w:leader="none"/>
          <w:tab w:val="right" w:pos="1080" w:leader="none"/>
        </w:tabs>
        <w:autoSpaceDE w:val="false"/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i podmiotów, które będą wykonywać zamówienie lub będą uczestniczyć w wykonywaniu zamówienia, wraz z informacjami na temat ich kwalifikacji niezbędnych do wykonania zamówienia, a także zakres wykonywanych przez nich czynności(</w:t>
      </w:r>
      <w:r>
        <w:rPr>
          <w:rFonts w:cs="Arial" w:ascii="Arial" w:hAnsi="Arial"/>
          <w:b/>
        </w:rPr>
        <w:t>załącznik nr 5) tj.: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do kierowania robotami budowlanymi w specjalności instalacyjnej </w:t>
      </w:r>
    </w:p>
    <w:p>
      <w:pPr>
        <w:pStyle w:val="Tekstpodstawowywcity2"/>
        <w:rPr/>
      </w:pPr>
      <w:r>
        <w:rPr>
          <w:rFonts w:eastAsia="Arial"/>
        </w:rPr>
        <w:t xml:space="preserve">      </w:t>
      </w:r>
      <w:r>
        <w:rPr/>
        <w:t>w zakresie sieci kanalizacyjnych – jedna osob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30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kierowania pracami geodezyjnymi – jedna osob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30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II. wykaz (sporządzony według wzoru stanowiący </w:t>
      </w:r>
      <w:r>
        <w:rPr>
          <w:rFonts w:cs="Arial" w:ascii="Arial" w:hAnsi="Arial"/>
          <w:b/>
        </w:rPr>
        <w:t xml:space="preserve">załącznik nr 6 </w:t>
      </w:r>
      <w:r>
        <w:rPr>
          <w:rFonts w:cs="Arial" w:ascii="Arial" w:hAnsi="Arial"/>
        </w:rPr>
        <w:t>do SIWZ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ykonanych przez Wykonawcę robót budowlanych w okresie ostatnich  pięciu lat przed dniem wszczęcia niniejszego postępowania o udzielenie zamówienia, a jeżeli okres prowadzenia działalności jest krótszy – w tym okresie, odpowiadających swoim rodzajem i wartością robotom budowlanym stanowiącym przedmiot zamówienia, z podaniem ich wartości oraz daty i miejsca wykonania, oraz załączeniem dokumentów potwierdzających, że roboty te zostały wykonane należycie. Jako zadanie porównywalne z przedmiotem zamówienia, Zamawiający rozumie realizację, dotyczącą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30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owy przyłączy lub sieci kanalizacji grawitacyjnej o długości </w:t>
        <w:br/>
        <w:t xml:space="preserve">min. 2,0 km </w:t>
      </w:r>
    </w:p>
    <w:p>
      <w:pPr>
        <w:pStyle w:val="Normal"/>
        <w:tabs>
          <w:tab w:val="clear" w:pos="708"/>
          <w:tab w:val="right" w:pos="-300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informacji banku lub spółdzielczej kasy oszczędnościowo-kredytowej, w którym wykonawca posiada rachunek, potwierdzającej wysokość posiadanych środków finansowych lub zdolność kredytową wykonawcy w wysokości, co najmniej </w:t>
      </w:r>
      <w:r>
        <w:rPr>
          <w:rFonts w:cs="Arial" w:ascii="Arial" w:hAnsi="Arial"/>
          <w:b/>
        </w:rPr>
        <w:t>200 000,00</w:t>
      </w:r>
      <w:r>
        <w:rPr>
          <w:rFonts w:cs="Arial" w:ascii="Arial" w:hAnsi="Arial"/>
        </w:rPr>
        <w:t>-  wystawionej nie wcześniej niż 3 miesiące przed upływem terminu składania wniosków o dopuszczenie do udziału w postępowaniu o udzielenie zamówienia lub składania ofert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y, a w przypadku jej braku innego dokumentu potwierdzającego, że wykonawca jest ubezpieczony od odpowiedzialności cywilnej w zakresie prowadzonej działal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pkt. 1 składane są w formie oryginałów lub   kserokopii poświadczonych za zgodność z oryginałem przez wykonawcę.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V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OSÓB ORAZ OSOBY UPRAWNIONE DO POROZUMIEWANIA SIĘ ZAMAWIAJĄCEGO Z WYKONAWCAM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przekazywane są przez strony postępowania pisem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, wnioski, zawiadomienia oraz informacje wykonawców należy kierować na adres i nr faksu wskazany w rozdziale I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ego będą kierowane na adres i numer faksu wskazany w oferci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zamierza zwoływać zebrania wykonawców.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5.  Osobami upoważnionymi do kontaktowania się z Wykonawcami s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zegorz Milcarz  - podinspektor ds. infrastruktury (Urząd Gminy Zagnańsk) </w:t>
      </w:r>
      <w:r>
        <w:rPr>
          <w:rFonts w:cs="Arial" w:ascii="Arial" w:hAnsi="Arial"/>
        </w:rPr>
        <w:t>Telefon: (041) 300 15 95 wew. 35; Fax: 300 13 7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VI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ystępujący do postępowania jest obowiązany wnieść wadiu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</w:rPr>
        <w:t>10 000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łownie: dziesięć tysięcy  złotych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usi być wniesione przed upływem terminu składania ofer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e być wniesione w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5 pkt. 2 ustawy z 9.11.2000 r. o utworzeniu Polskiej Agencji Rozwoju Przedsiębiorczości (Dz. U. Nr 109, poz. 1158 z późniejszymi zmianami).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4"/>
        </w:rPr>
        <w:t xml:space="preserve">Wadium wnoszone w pieniądzu wpłaca się przelewem na rachunek bankowy zamawiającego: </w:t>
      </w:r>
      <w:r>
        <w:rPr>
          <w:b/>
          <w:sz w:val="24"/>
        </w:rPr>
        <w:t>58851200022001000001430005</w:t>
      </w:r>
      <w:r>
        <w:rPr>
          <w:sz w:val="24"/>
        </w:rPr>
        <w:t xml:space="preserve"> z adnotacją: </w:t>
      </w:r>
      <w:r>
        <w:rPr>
          <w:b/>
          <w:sz w:val="24"/>
        </w:rPr>
        <w:t>„Wadium na budowę przyłączy kanalizacji sanitarnej w msc.Samsonów i Janaszów, gm. Zagnańsk”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zwróci wadium, jeż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upłynie termin związania ofert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zawarta zostanie umowa w sprawie zamówienia publicznego i wniesione    zostanie zabezpieczenie należytego wykonania umow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ostępowanie o udzielenie zamówienia publicznego zostanie unieważnione, </w:t>
        <w:br/>
        <w:t>a protesty zostaną ostatecznie rozstrzygnięte lub upłynie termin do ich wniesienia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wróci również wadium na wniosek wykonawcy w przypadk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przez wykonawcę oferty przed upływem terminu składania ofer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wykonawc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 Wniosek o zwrot wadium musi być podpisany przez osoby upoważnione do składania oświadczeń woli w imieniu wykonawc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traci wadium na rzecz zamawiającego wraz z odsetkami </w:t>
        <w:br/>
        <w:t xml:space="preserve"> w przypadku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odmowy podpisania umowy w sprawie zamówienia publicznego na warunkach określonych w ofercie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niesienia wymaganego zabezpieczenia należytego wykonania umowy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u możliwości zawarcia umowy w sprawie zamówienia publicznego </w:t>
        <w:br/>
        <w:t>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pozostanie związany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co najmniej na 7 dni przed upływem terminu związania ofertą zamawiający może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ulega zawieszeniu do dnia ostatecznego rozstrzygnięcia protestu, w przypadku wniesienia protestu po upływie terminu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kład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OFER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sporządzić w języku polskim w formie pisemnej przy użyciu nośników pisma nie ulegających usunięciu bez pozostawiania śladów. Wymagane dokumenty sporządzone w języku obcym należy złożyć wraz z tłumaczeniem na język polski sporządzonym przez tłumacza przysięgł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ele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ypełniony zgodnie z SIWZ i podpisany druk oferty cenowej – zgodnie ze wzorem stanowiącym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, pod rygorem nieważnośc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dokumenty wskazane w rozdziale V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orys ofertowy szczegółowy zgodny z przedmiarem robó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omocnictwo dla osób podpisujących ofertę oraz oświadc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ustanawiający pełnomocnictwo wykonawców występujących wspólnie o udzielenie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a także wszelkie składane oświadczenia muszą być podpisane przez osobę lub osoby upoważnione do reprezentowania wykonawcy zgodnie </w:t>
        <w:br/>
        <w:t>z reprezentacją wynikającą z właściwego reje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na ofercie, oświadczeniach i dokumentach powinny być czytelne albo opatrzone imienną pieczątk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apisane strony ofert, w tym załączniki oraz wszystkie miejsca, </w:t>
        <w:br/>
        <w:t>w których wykonawca naniósł zmiany, muszą być parafowane przez osoby podpisujące ofertę. Brak parafy powoduje uznanie poprawki za nieistniejąc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fertę należy opakować kopertą zewnętrzną zaadresowaną na Zamawiającego oraz oznaczoną: </w:t>
      </w:r>
      <w:r>
        <w:rPr>
          <w:rFonts w:cs="Arial" w:ascii="Arial" w:hAnsi="Arial"/>
          <w:b/>
        </w:rPr>
        <w:t>„Oferta na budowę ;przyłączy kanalizacji sanitarnej w msc. Samsonów i Janaszów, gm. Zagnańsk’’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  <w:u w:val="single"/>
        </w:rPr>
        <w:t>„Nie  otwierać przed godziną 12</w:t>
      </w:r>
      <w:r>
        <w:rPr>
          <w:rFonts w:cs="Arial" w:ascii="Arial" w:hAnsi="Arial"/>
          <w:b/>
          <w:u w:val="single"/>
          <w:vertAlign w:val="superscript"/>
        </w:rPr>
        <w:t xml:space="preserve">30 </w:t>
      </w:r>
      <w:r>
        <w:rPr>
          <w:rFonts w:cs="Arial" w:ascii="Arial" w:hAnsi="Arial"/>
          <w:b/>
          <w:u w:val="single"/>
        </w:rPr>
        <w:t>w dniu 24 kwietnia  2008r’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opakować kopertą wewnętrzną z nazwą i adresem wykonawcy, tak by możliwe było zwrócenie oferty w razie opóźnienia w jej doręc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stanowiące tajemnicę przedsiębiorstwa w rozumieniu ustawy z 16 kwietnia 1993r. o zwalczaniu nieuczciwej konkurencji (Dz. U. z 2003r., Nr 153, poz. 1503 z późniejszymi zmianami) powinny być umieszczone w kopercie </w:t>
        <w:br/>
        <w:t>z napisem „Tajemnica przedsiębiorst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obejmować całość przedmiotu zamówienia i być komplet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musi być podana cyfrowo i słownie z wyodrębnieniem podatku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niniejszej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ferty należy składać w siedzibie Zamawiającego (Urząd  Gminy Zagnańsk, ul. Spacerowa 8) w pokoju nr 2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ęczenie oferty do innego miejsca niż wskazanego w pkt. 1 nie jest równoznaczne ze złożeniem oferty w sposób skutecz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składania ofert upływa dnia</w:t>
      </w:r>
      <w:r>
        <w:rPr>
          <w:rFonts w:cs="Arial" w:ascii="Arial" w:hAnsi="Arial"/>
          <w:b/>
        </w:rPr>
        <w:t xml:space="preserve"> 24 kwietnia 2008r do godz. 12 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zostaną zwrócone Wykonawcom bez otwierania po upływie terminu przewidzianego na wniesienie protes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w siedzibie Zamawiającego, pokój Nr 7 w dniu: </w:t>
        <w:br/>
      </w:r>
      <w:r>
        <w:rPr>
          <w:rFonts w:cs="Arial" w:ascii="Arial" w:hAnsi="Arial"/>
          <w:b/>
          <w:u w:val="single"/>
          <w:vertAlign w:val="superscript"/>
        </w:rPr>
        <w:t xml:space="preserve"> </w:t>
      </w:r>
      <w:r>
        <w:rPr>
          <w:rFonts w:cs="Arial" w:ascii="Arial" w:hAnsi="Arial"/>
          <w:b/>
          <w:u w:val="single"/>
        </w:rPr>
        <w:t>w dniu 24 kwietnia  2008r o godz. 12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otwierania ofert będzie zgodna z kolejnością rejestracji ich wpływu do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je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, o których mowa w punkcie 7, 8 przekazuje się niezwłocznie Wykonawcom, którzy nie byli obecni przy otwarciu ofert, na ich pisemny wnios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LICZENIA CE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powinna obejmować pełny zakres robót określonych w rozdziale I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awierać wszystkie elementy niezbędne do wykonania przedmiotu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ty należy przedstawić zgodnie z kosztorysem ofertow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ędzie stanowić dla wykonawcy wynagrodzenie ryczałt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a być wyrażona w złotych polskich brutto z uwzględnieniem należnego podatku VAT i taką Zamawiający przyjmuje dla porówn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oferowanej cenie realizacji przedmiotu zamówienia muszą być zawarte wszelkie podatki, cła i inne zobowiązania podatkowe wynikające ze stosownych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II</w:t>
      </w:r>
    </w:p>
    <w:p>
      <w:pPr>
        <w:pStyle w:val="TextBody"/>
        <w:rPr>
          <w:rFonts w:ascii="Arial" w:hAnsi="Arial" w:cs="Arial"/>
        </w:rPr>
      </w:pPr>
      <w:r>
        <w:rPr/>
        <w:t>KRYTERIA ORAZ SPOSÓB OCENY OFER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wyboru najkorzystniejszej oferty według następującego kryterium: cena – 100%. Za najkorzystniejszą zostanie uznana oferta, która otrzyma najwięcej punkt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otrzymanych punktów dla poszczególnych ofert obliczana będzie według wzor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 ( C</w:t>
      </w:r>
      <w:r>
        <w:rPr>
          <w:rFonts w:cs="Arial" w:ascii="Arial" w:hAnsi="Arial"/>
          <w:vertAlign w:val="subscript"/>
        </w:rPr>
        <w:t>ON</w:t>
      </w:r>
      <w:r>
        <w:rPr>
          <w:rFonts w:cs="Arial" w:ascii="Arial" w:hAnsi="Arial"/>
        </w:rPr>
        <w:t>/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)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tórym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 xml:space="preserve">c </w:t>
      </w:r>
      <w:r>
        <w:rPr>
          <w:rFonts w:cs="Arial" w:ascii="Arial" w:hAnsi="Arial"/>
        </w:rPr>
        <w:t xml:space="preserve">- ilość punktów otrzymanych przez ocenianą ofertę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ON </w:t>
      </w:r>
      <w:r>
        <w:rPr>
          <w:rFonts w:cs="Arial" w:ascii="Arial" w:hAnsi="Arial"/>
        </w:rPr>
        <w:t xml:space="preserve">- cena oferty najtańszej 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 xml:space="preserve">DO </w:t>
      </w:r>
      <w:r>
        <w:rPr>
          <w:rFonts w:cs="Arial" w:ascii="Arial" w:hAnsi="Arial"/>
        </w:rPr>
        <w:t>– cena danej oferty (ocenia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0 – ciężar kryterium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 nie podlegają zmianie w toku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dopuszczalne jest prowadzenie negocjacji między Zamawiającym </w:t>
        <w:br/>
        <w:t>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w tekście oferty oczywiste omyłki pisarskie oraz omyłki rachunkowe w obliczeniu ceny, niezwłocznie zawiadamiając o tym wszystkich Wykonawców, którzy złożyli oferty. Omyłki rachunkowe zostaną poprawione zgodnie z zasadami wynikającymi z art. 88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I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CJA O FORMALNOŚCIACH, JAKIE POWINNY ZOSTAĆ DOPEŁNIONE PO WYBORZE OFERTY W CELU ZAWARC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 siedmiu dniach od otrzymania zawiadomienia o wyborze oferty z wykonawcą, którego oferta została wybrana jako najkorzystniejsza, zostanie podpisana umo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wykonawca zobowiązany jest do wniesienia zabezpieczenia należytego wykonania umowy z zastrzeżeniem rozdziału X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nie uznana za najkorzystniejszą, jest zobowiązany wnieść zabezpieczenie należytego wykonania umowy w wysokości 10% ceny ofert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wymagania odnośnie zabezpieczenia regulują art. 147 – 151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</w:t>
      </w:r>
    </w:p>
    <w:p>
      <w:pPr>
        <w:pStyle w:val="Heading3"/>
        <w:rPr>
          <w:rFonts w:ascii="Arial" w:hAnsi="Arial" w:cs="Arial"/>
        </w:rPr>
      </w:pPr>
      <w:r>
        <w:rPr/>
        <w:t>OGÓLNE WARUNK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rzedstawił najkorzystniejszą ofertę, będzie zobowiązany do podpisania umowy zgodnej z opracowanym wzorem stanowiącym </w:t>
      </w:r>
      <w:r>
        <w:rPr>
          <w:rFonts w:cs="Arial" w:ascii="Arial" w:hAnsi="Arial"/>
          <w:b/>
        </w:rPr>
        <w:t xml:space="preserve">z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r 8 </w:t>
      </w:r>
      <w:r>
        <w:rPr>
          <w:rFonts w:cs="Arial" w:ascii="Arial" w:hAnsi="Arial"/>
        </w:rPr>
        <w:t>do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zór umowy, po upływie terminu do składania ofert, </w:t>
      </w:r>
      <w:r>
        <w:rPr>
          <w:rFonts w:cs="Arial" w:ascii="Arial" w:hAnsi="Arial"/>
          <w:u w:val="single"/>
        </w:rPr>
        <w:t>nie podlega negocjacjom</w:t>
      </w:r>
      <w:r>
        <w:rPr>
          <w:rFonts w:cs="Arial" w:ascii="Arial" w:hAnsi="Arial"/>
        </w:rPr>
        <w:t xml:space="preserve"> </w:t>
        <w:br/>
        <w:t>a złożenie oferty jest równoznaczne z pełną akceptacją umowy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w dniu podpisania umowy do przekazania Zamawiającemu harmonogramu rzeczowo-finansowego, podającego wartość (brutto) i terminy wykonania poszczególnych elementów, wchodzących w skład cał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ymaga formy pisemnej pod rygorem nieważności i zostaje zawarta </w:t>
        <w:br/>
        <w:t>z chwilą podpisania jej przez obie str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mów w sprawach zamówień publicznych stosuje się przepisy ustawy z dnia 23 kwietnia 1964 r. Kodeks Cywilny (Dz. U. z 1964r., Nr 16, poz. 93 </w:t>
        <w:br/>
        <w:t>z późniejszymi zmianami) jeżeli przepisy ustawy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ŚRODKI OCHRONY PRAWNEJ PRZYSŁUGUJĄCE WYKONAWCY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postępowania o udzielenie zamówienia publicznego wykonawcy przysługują środki ochrony prawnej przewidziane w dziale VI Prawa zamówień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czynności podjętych przez zamawiającego w toku postępowania oraz </w:t>
        <w:br/>
        <w:t>w przypadku zaniechania przez zamawiającego czynności, do której jest obowiązany na podstawie Prawa zamówień publicznych, wykonawca może wnieść do zamawiającego pisemny protes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oddalenia lub odrzucenia protestu wykonawcy nie przysługuje odwołanie do Prezesa Urzędu Zamówień Publicznych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CZĘŚCI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Zamawiający </w:t>
      </w:r>
      <w:r>
        <w:rPr>
          <w:u w:val="single"/>
        </w:rPr>
        <w:t>nie dopuszcza składania ofert częściowych</w:t>
      </w:r>
      <w:r>
        <w:rPr/>
        <w:t>, o których mowa w art. 2 pkt. 6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I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RA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 zawarcia umowy ramowej, o której mowa w art. 2 pkt. 9a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UZUPEŁNIAJĄ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e zamówienia uzupełniającego, o którym mowa w art. 67 ust. 1 pkt. 6 oraz 7 Prawa zamówień publicznych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WARIAN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, o których mowa w art. 2 pkt. 7 Prawa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 ELEKTRONICZ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54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</w:rPr>
        <w:t>Rozdział XX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ALUT OBCYCH, W JAKICH MOGĄ BYĆ PROWADZONE ROZLICZENIA POMIĘDZY ZAMAWIAJĄCYM A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z wykonawcą w walutach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KCJA ELEKTRON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dział XXV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ŻĄDANIE WSKAZANIA W OFERCIE CZĘŚCI ZAMÓWIENIA POWIERZONEJ PODWYKONAWCOM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żąda wskazania przez wykonawcę w ofercie części zamówienia, których wykonanie zamierza powierzyć podwykonawco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kreśla, jaka część zamówienia, nie może być powierzona podwykonawcom.</w:t>
      </w:r>
    </w:p>
    <w:p>
      <w:pPr>
        <w:pStyle w:val="Heading3"/>
        <w:jc w:val="left"/>
        <w:rPr>
          <w:rFonts w:ascii="Arial" w:hAnsi="Arial" w:cs="Arial"/>
        </w:rPr>
      </w:pPr>
      <w:r>
        <w:rPr/>
        <w:t>Wykaz załączników do SIWZ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łącznik nr 1 – Przedmiar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Specyfikacja techniczna wykonania i odbioru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Oświadcze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Wykaz narzędzi i urządzeń niezbędnych do wykonania zamówienia, którymi dysponuje Wykonaw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– Wykaz osób i podmiotów, które będą uczestniczy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wykonywaniu zamówi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6 – Wykaz zrealizowanych zamówień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– Oferta ceno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8  – Wzór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Przygotował: Grzegorz Milcarz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1">
    <w:name w:val="Stand1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3000" w:leader="none"/>
      </w:tabs>
      <w:autoSpaceDE w:val="false"/>
      <w:ind w:left="90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3000" w:leader="none"/>
      </w:tabs>
      <w:autoSpaceDE w:val="false"/>
      <w:ind w:left="36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18:00Z</dcterms:created>
  <dc:creator>grzegorz</dc:creator>
  <dc:description/>
  <cp:keywords/>
  <dc:language>en-US</dc:language>
  <cp:lastModifiedBy>UG</cp:lastModifiedBy>
  <cp:lastPrinted>2008-02-28T09:38:00Z</cp:lastPrinted>
  <dcterms:modified xsi:type="dcterms:W3CDTF">2008-04-02T12:13:00Z</dcterms:modified>
  <cp:revision>17</cp:revision>
  <dc:subject/>
  <dc:title>Zagnańsk, dn</dc:title>
</cp:coreProperties>
</file>