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 M  O  W  A    NR .........../200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 OPRACOWANIE EWIDENCJI DRÓG GMINNYCH NA TERENIE GMINY ZAGNAŃS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warta  w dniu ..................2007 r. pomiędzy Gminą Zagnańsk 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stępcę Wójta Gminy                         -  Mirosława Gareckiego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waną w dalszej części umowy „ Zamawiającym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prezentowaną 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waną   w  dalszej części „Wykonawcą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wyniku przeprowadzenia postępowania o zamówienie publiczne w trybie przetargu nieograniczonego zawarto umowę o następującej treśc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Zamawiający zleca a Wykonawca przyjmuje do wykonania opracowanie ewidencji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róg gminnych na terenie gminy Zagnańs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Zakres prac określono w Specyfikacji Istotnych Warunków Zamówienia w rozdziale III</w:t>
        <w:br/>
        <w:t xml:space="preserve">-  „Opis Przedmiotu Zamówienia”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ymi częściami składowymi niniejszej umowy są następujące dokument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Oferta Wykonawcy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SIWZ wraz z załącznikam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Strony ustaliły całkowite ryczałtowe wynagrodzenie z tytułu wykonania niniejsz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umowy na kwotę: ………………………. zł netto (słownie złotych:…………………..)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datek VAT   …………………………..zł (słownie złotych: ………………………….)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ena brutto ( z podatkiem VAT)…………………zł(słownie złotych brutto:…………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Wynagrodzenie ryczałtowe określone w  pkt.1 obejmuje ryzyko i  odpowiedzialność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ykonawcy z tytułu oszacowania kosztów związanych z realizacją zamówienia.</w:t>
      </w:r>
    </w:p>
    <w:p>
      <w:pPr>
        <w:pStyle w:val="Normal"/>
        <w:ind w:left="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przyjęte zamówienie może powierzyć częściowo do wykonania podwykonawcą po uzyskaniu uprzednio na piśmie zgody Zamawiającego. W takim przypadku Zleceniobiorca odpowiada wobec Zleceniodawcy za  działania </w:t>
        <w:br/>
        <w:t>i zaniechania podwykonawców jak  za własne.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5.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 Zleceniobiorcy spoczywa odpowiedzialność  cywilna za szkody oraz następstwa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szczęśliwych wypadków, dotyczące pracowników i osób trzecich powstałe</w:t>
        <w:br/>
        <w:t>w związku z prowadzoną usługą, w tym  także ruchem pojazdów.</w:t>
      </w:r>
    </w:p>
    <w:p>
      <w:pPr>
        <w:pStyle w:val="Normal"/>
        <w:ind w:left="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6.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Strony postanawiają, że przysługuje im prawo odstąpienia od umowy </w:t>
        <w:br/>
        <w:t xml:space="preserve">    w następujących wypadkach: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) ogłoszonej upadłości, rozwiązania  bądź likwidacji Firmy Wykonawcy, 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) zostanie wydany nakaz zajęcia  majątku Wykonawcy,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c) innych okoliczności istotnych dla Zamawiającego, których  nie można było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rzewidzieć w chwili zawarcia umowy.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7.</w:t>
      </w:r>
    </w:p>
    <w:p>
      <w:pPr>
        <w:pStyle w:val="Normal"/>
        <w:ind w:left="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Wynagrodzenie należne Wykonawcy  płatne będzie przelewem na konto      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</w:t>
      </w:r>
      <w:r>
        <w:rPr>
          <w:rFonts w:cs="Arial" w:ascii="Arial" w:hAnsi="Arial"/>
          <w:sz w:val="24"/>
        </w:rPr>
        <w:t>w terminie 14 dni od daty otrzymania faktury.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Podstawą wystawienia faktury przez Wykonawcę za wykonanie przedmiot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mowy jest końcowy protokół odbioru zakresu prac objętego umow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Końcowy protokół odbioru przedmiotu umowy, o którym mowa w ust. 2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pisywany będzie przez Zamawiającego i Wykonawc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W przypadku błędnie wystawionej faktury przez Wykonawcę, termin płatn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iczony jest od daty wpływu do Zamawiającego faktury korygującej,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Wykonawca zobowiązuje się do wykonania prac zgodnie ze złożoną ofertą </w:t>
        <w:br/>
        <w:t xml:space="preserve">   i zasadami wiedzy technicznej, normami oraz obowiązującymi przepisam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Do obowiązków Wykonawcy należy zaopatrzenie dokumentacji lub jej częśc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stanowiącej umówiony Przedmiot umowy odbioru oświadczenie, że dostarczo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okumentacja jest wykonana zgodnie z umową, obowiązującymi przepisa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echniczno-budowlanymi oraz normami i że zostaje wydana w stanie zupełny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(kompletna z punktu widzenia celu, któremu ma służyć).Wykaz opracowań ora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isemne oświadczenie, o którym mowa wyżej, stanowią integralną część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zedmiotu odbi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odpowiada  przed Zamawiającym za wady dokumentacji zmniejszające  jej wartość lub użyteczność ze względu na cel oznaczony w umowie albo wynikający z okoliczności lub przeznaczeni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y termin realizacji przedmiotu zamówienia ustala się do dnia 15 grudnia 2007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W razie nie wykonania lub nienależytego wykonania umowy strona jest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owiązana do zapłaty kary umownej ustalonej zgodnie z ust.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ykonawca zapłaci zamawiającemu karę umown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) za odstąpienie od umowy wskutek okoliczności, za które Zamawiający  nie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odpowiada – w wysokości 20 % ustalonego wynagrodzenia za cały przedmiot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umow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b) za opóźnienie w wykonaniu pracy lub części tej pracy, dla której ustanowiono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odrębny termin odbioru w wysokości 0,2 % ustalonego wynagrodze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umownego brutto za tę pracę lub jej część za każdy dzień opóźnienia, licząc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d  umownego terminu ich dostarczenia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Jeżeli kara umowna nie pokrywa poniesionej szkody, strony mogą dochodzić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odszkodowania uzupełniająceg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Zgodnie z art. 145 ust.1 ustawy Prawo zamówień publicznych, w razie zaistnienia </w:t>
        <w:br/>
        <w:t xml:space="preserve">   istotnej zmiany okoliczności powodującej, że wykonanie umowy nie leży w interes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ublicznym, czego nie można było przewidzieć w chwili zawarcia  umowy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Zamawiający może odstąpić od umowy w terminie 30 dni od powzięcia wiadomośc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 tych okoliczności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Wykonawca z tego tytułu może żądać wyłącznie wynagrodzenia należnego z tytułu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ykonania części umowy. </w:t>
      </w:r>
    </w:p>
    <w:p>
      <w:pPr>
        <w:pStyle w:val="Normal"/>
        <w:ind w:left="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.</w:t>
      </w:r>
    </w:p>
    <w:p>
      <w:pPr>
        <w:pStyle w:val="Normal"/>
        <w:ind w:left="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Każda zmiana postanowień niniejszej umowy wymaga formy pisemnej w postaci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neksu pod rygorem nieważności.</w:t>
      </w:r>
    </w:p>
    <w:p>
      <w:pPr>
        <w:pStyle w:val="Normal"/>
        <w:ind w:left="375" w:hanging="3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Strony zgodnie ustalają, iż zakazuje się zmian postanowień zawartej umowy </w:t>
      </w:r>
    </w:p>
    <w:p>
      <w:pPr>
        <w:pStyle w:val="Normal"/>
        <w:ind w:left="1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tosunku do treści oferty na podstawie  której została  zawarta niniejsza  umowa, oraz wprowadzania nowych postanowień, niekorzystnych dla Zamawiającego, jeżeli przy ich uwzględnieniu należałoby zmienić treść oferty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y powstałe  na tle stosowania  niniejszej  umowy strony poddają pod rozstrzygnięcie  Sądu  powszechnego właściwego  dla Zamawiającego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ach nie uregulowanych  postanowieniami niniejszej umowy mają  zastosowanie  przepisy ustawy Prawo zamówień publicznych, Kodeksu cywilnego </w:t>
        <w:br/>
        <w:t>i inne obowiązujące w tym zakresie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sporządzona została  w  2-ch  jednobrzmiących  egzemplarzach, 1egz.dla</w:t>
      </w:r>
    </w:p>
    <w:p>
      <w:pPr>
        <w:pStyle w:val="Normal"/>
        <w:ind w:left="2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y , 1 egz. dla Zleceniodawcy .</w:t>
      </w:r>
    </w:p>
    <w:p>
      <w:pPr>
        <w:pStyle w:val="Normal"/>
        <w:ind w:left="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oferta wykonawc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SIWZ wraz z załącznikami,</w:t>
      </w:r>
    </w:p>
    <w:p>
      <w:pPr>
        <w:pStyle w:val="Normal"/>
        <w:ind w:left="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b/>
          <w:sz w:val="24"/>
        </w:rPr>
        <w:t>ZAMAWIAJĄCY:                                                            WYKONAWCA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ła J.Baz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gnańsk.2007. 08.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15:00Z</dcterms:created>
  <dc:creator>admin</dc:creator>
  <dc:description/>
  <cp:keywords/>
  <dc:language>en-US</dc:language>
  <cp:lastModifiedBy>admin</cp:lastModifiedBy>
  <dcterms:modified xsi:type="dcterms:W3CDTF">2007-08-16T06:19:00Z</dcterms:modified>
  <cp:revision>5</cp:revision>
  <dc:subject/>
  <dc:title/>
</cp:coreProperties>
</file>