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ałącznik Nr  1</w:t>
      </w:r>
    </w:p>
    <w:p>
      <w:pPr>
        <w:pStyle w:val="Normal"/>
        <w:ind w:left="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O F E R T A  - FORMULARZ  OFERTOWY</w:t>
      </w:r>
    </w:p>
    <w:p>
      <w:pPr>
        <w:pStyle w:val="Normal"/>
        <w:ind w:left="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5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ind w:left="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  OFERENTA</w:t>
      </w:r>
    </w:p>
    <w:p>
      <w:pPr>
        <w:pStyle w:val="Normal"/>
        <w:ind w:left="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</w:t>
      </w:r>
    </w:p>
    <w:p>
      <w:pPr>
        <w:pStyle w:val="Normal"/>
        <w:ind w:left="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</w:t>
      </w:r>
    </w:p>
    <w:p>
      <w:pPr>
        <w:pStyle w:val="Normal"/>
        <w:ind w:left="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</w:t>
      </w:r>
    </w:p>
    <w:p>
      <w:pPr>
        <w:pStyle w:val="Normal"/>
        <w:ind w:left="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</w:t>
      </w:r>
    </w:p>
    <w:p>
      <w:pPr>
        <w:pStyle w:val="Normal"/>
        <w:ind w:left="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ązując do ogłoszenia zamieszczonego w Biuletynie Zamówień Publicznych </w:t>
      </w:r>
    </w:p>
    <w:p>
      <w:pPr>
        <w:pStyle w:val="Normal"/>
        <w:rPr/>
      </w:pPr>
      <w:r>
        <w:rPr>
          <w:rFonts w:cs="Arial" w:ascii="Arial" w:hAnsi="Arial"/>
          <w:sz w:val="24"/>
        </w:rPr>
        <w:t>z dnia ...................Nr ………… ,zamieszczonym na tablicy ogłoszeń w siedzibie Urzędu Gminy w Zagnańsku, stronie internetowej Urzędu Gminy o przetargu nieograniczonym n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racowanie ewidencji dróg gminnych na terenie gminy Zagnańs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Oferujemy wykonanie przedmiotu zamówienia za cenę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złotych netto,(słownie złotych:……………………………………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lus należny podatek od towarów i usług w wysokości …………………….(słownie złotych:……………………………………………………………..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azem cena ofertowa brutto……………………złotych ( słownie złotych: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.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W terminie  do dnia  15 grudnia 2007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Na wykonane prace udzielamy………………………….. gwarancji (słownie: ……………………… ……………………………………………………………………….)</w:t>
      </w:r>
    </w:p>
    <w:p>
      <w:pPr>
        <w:pStyle w:val="Normal"/>
        <w:ind w:left="-180" w:firstLine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. Oświadczamy, że zapoznaliśmy się ze Specyfikacją Istotnych Warunków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Zamówienia, nie wnosimy do niej zastrzeżeń oraz uzyskaliśmy konieczne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informacje do przygotowania oferty i zobowiązujemy się spełnić wymienione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wymagania i żądania Zamawiając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. Oświadczamy, że gotowi jesteśmy do zawarcia umowy według wzoru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ostarczonego przez zamawiającego, bądź według istotnych postanowień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ołączonych do SIWZ, które zostaną wprowadzone do treści zawieranej umowy </w:t>
        <w:br/>
        <w:t xml:space="preserve">   w miejscu i terminie wskazanym przez Zamawiając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Jesteśmy świadomi, że gdyby z naszej winy nie doszło do zawarcia umowy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niesione  przez nas wadium podlega przepadkow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Oświadczamy, że nie podlegamy wykluczeniu z ubiegania się o zamówien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ubliczne na podstawie art.24 ustawy Prawo zamówień publicz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Prace objęte zamówieniem zamierzamy wykonać sami / zamierzamy zlecić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wykonawcom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Oświadczamy (pod groźbą odpowiedzialności karnej ),że załączone do oferty  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okumenty opisują stan prawny i faktyczny, aktualny na dzień otwarcia of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( art.233 k.k.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Oświadczamy, że wszystkie strony oferty zostały podpisane przez osobę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poważnioną do składania oświadczeń woli w imieniu oferen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Załącznikami do niniejszej oferty są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 Na podstawie art.96 ust. 4 ustawy prawo zamówień publicznych w stosunku do niżej wskazanych informacji zawartych w ofercie zastrzegam na podstawie przepisów ustawy o zwalczaniu nieuczciwej konkurencji, że stanowią one tajemnicę przedsiębiorstwa i nie mogą być one ogólnie udostępnione, w szczególności innym uczestnikom postępowania: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Oferta została złożona na ............... ponumerowanych  strona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/pełnomocny przedstawiciel oferen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owość. ...................................     data ................................................. 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10:00Z</dcterms:created>
  <dc:creator>admin</dc:creator>
  <dc:description/>
  <cp:keywords/>
  <dc:language>en-US</dc:language>
  <cp:lastModifiedBy>admin</cp:lastModifiedBy>
  <dcterms:modified xsi:type="dcterms:W3CDTF">2007-08-16T06:13:00Z</dcterms:modified>
  <cp:revision>5</cp:revision>
  <dc:subject/>
  <dc:title/>
</cp:coreProperties>
</file>