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Załącznik Nr 3</w:t>
      </w:r>
    </w:p>
    <w:p>
      <w:pPr>
        <w:pStyle w:val="Heading1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                                       </w:t>
      </w:r>
      <w:r>
        <w:rPr>
          <w:rFonts w:cs="Arial" w:ascii="Arial" w:hAnsi="Arial"/>
          <w:sz w:val="24"/>
        </w:rPr>
        <w:t>Zagnańsk, dn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Oferent – nazwa oferenta, adr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O Ś W I A D C Z E N I E   Nr 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4"/>
        </w:rPr>
        <w:t>Oświadczam, że nie pozostaję w stosunku zależności lub dominacji w rozumieniu art.17 ustawy z dnia 29 stycznia 2004r – Prawo zamówień publicznych z innymi uczestnikami postępowania o udzielenie zamówienia publicznego lub zamawiającym albo osobami  po stronie zamawiającego, biorącymi udział w postępowani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 „opracowanie ewidencji dróg gminnych na terenie gminy Zagnańsk.”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Wykaz oferentów biorących udział w postępowani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3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6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I. Wykaz osób po stronie Zamawiającego biorących udział w postępowaniu udzielonego     przez Wójta Gminy Zagnańsk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3...........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/podpis upoważnionego przedstawiciela oferent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36:00Z</dcterms:created>
  <dc:creator>admin</dc:creator>
  <dc:description/>
  <cp:keywords/>
  <dc:language>en-US</dc:language>
  <cp:lastModifiedBy>admin</cp:lastModifiedBy>
  <dcterms:modified xsi:type="dcterms:W3CDTF">2007-08-16T06:36:00Z</dcterms:modified>
  <cp:revision>2</cp:revision>
  <dc:subject/>
  <dc:title/>
</cp:coreProperties>
</file>