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Załącznik Nr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 xml:space="preserve">Zagnańsk, dn. 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 xml:space="preserve">O Ś W I A D C Z E N I E   NR 1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 związku z ubieganiem się o zamówienie publiczne na opracowanie ewidencji dróg gminnych na terenie gminy Zagnańsk, w drodze przetargu nieograniczonego ogłoszonego w Biuletynie Zamówień Publicznych, zamieszczonego na  stronie internetowej Urzędu Gminy, oraz  tablicy ogłoszeń w siedzibie Zamawiając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nazwa i adres oferenta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uprawniony do występowania w obrocie prawnym, zgodnie z wymaganiami ustawowy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uprawnienia niezbędne  do wykonania przedmiotu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niezbędną wiedzę i doświadczenie oraz potencjał techniczny, a także dysponuje osobami zdolnymi do wykonywania  przedmiotu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e się w sytuacji ekonomicznej i finansowej zapewniającej 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lega wykluczeniu  z powodów  określonych w art. 24 ust.1 i 2 i spełnia  warunki zawarte w art. 22 ust .1 ustawy – Prawo zamówień  publicznych.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/ podpis upoważnionego przedstawiciela oferenta /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33:00Z</dcterms:created>
  <dc:creator>admin</dc:creator>
  <dc:description/>
  <cp:keywords/>
  <dc:language>en-US</dc:language>
  <cp:lastModifiedBy>admin</cp:lastModifiedBy>
  <dcterms:modified xsi:type="dcterms:W3CDTF">2007-08-16T06:34:00Z</dcterms:modified>
  <cp:revision>2</cp:revision>
  <dc:subject/>
  <dc:title/>
</cp:coreProperties>
</file>