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Zagnańsk, dn. 8 sierpnia 2007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nak: BGK – 7040 – Ewidencja Dróg /1/20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Heading2"/>
        <w:rPr/>
      </w:pPr>
      <w:r>
        <w:rPr/>
        <w:t>SPECYFIKACJA ISTOTNYCH WARUNKÓW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ublicznego w trybie przetargu nieograniczonego w postępowaniu o wartości szacunkowej  nie przekraczającej   14 000,00 eur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Wójt Gminy Zagnańsk, zwany dalej Zamawiającym, zaprasza do złożenia  ofert w postępowaniu o udzielenie zamówienia publicznego w trybie przetargu nieograniczonego na „</w:t>
      </w:r>
      <w:r>
        <w:rPr>
          <w:rFonts w:cs="Arial" w:ascii="Arial" w:hAnsi="Arial"/>
          <w:b/>
          <w:sz w:val="24"/>
        </w:rPr>
        <w:t>opracowanie ewidencji dróg gminnych na terenie gminy Zagnańsk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łączniki do SIWZ winny być wypełnione przez Wykonawcę bez wyjątku ściśle według warunków i postanowień zawartych w SIWZ bez dokonywania w nich zmian lub skreśl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ponosi wszelkie koszty związane z przygotowaniem i złożeniem oferty. Zaleca się, aby Wykonawca zdobył wszelkie  informacje ( np. dokonał wizji w terenie w miejscu świadczenia usług), które mogą być konieczne do przygotowania oferty oraz podpisania umow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</w:rPr>
        <w:t>Zatwierdzam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zamawiającego)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zygotowała: J. Bazan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gnańsk, dn. 08.08.2007 r.</w:t>
      </w:r>
      <w:r>
        <w:rPr>
          <w:rFonts w:cs="Arial" w:ascii="Arial" w:hAnsi="Arial"/>
          <w:b/>
          <w:sz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Rozdział  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Zagnańsk,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Spacerowa 8,26 – 050 Zagnańsk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lang w:val="en-US"/>
        </w:rPr>
        <w:t>Tel. (041) 300 13 22                                 Fax. (041) 300 13 73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-mail:jasia.bazan@zagnansk.pl             </w:t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ziny  otwarcia Urzędu:</w:t>
      </w:r>
    </w:p>
    <w:p>
      <w:pPr>
        <w:pStyle w:val="TextBody"/>
        <w:ind w:left="-142" w:hanging="0"/>
        <w:jc w:val="both"/>
        <w:rPr/>
      </w:pPr>
      <w:r>
        <w:rPr>
          <w:rFonts w:cs="Arial" w:ascii="Arial" w:hAnsi="Arial"/>
          <w:sz w:val="24"/>
        </w:rPr>
        <w:t>poniedziałek, wtorek, czwartek, piątek   od 7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do 15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, środa od  7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do 18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 strony internetowej, na której zamieszczona  jest SIWZ : </w:t>
      </w:r>
      <w:hyperlink r:id="rId2">
        <w:r>
          <w:rPr>
            <w:rStyle w:val="InternetLink"/>
            <w:rFonts w:cs="Arial" w:ascii="Arial" w:hAnsi="Arial"/>
            <w:sz w:val="24"/>
          </w:rPr>
          <w:t>www.zagnansk.biuletyn.net.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-142" w:firstLine="142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ozdział II</w:t>
      </w:r>
    </w:p>
    <w:p>
      <w:pPr>
        <w:pStyle w:val="TextBody"/>
        <w:spacing w:before="0" w:after="0"/>
        <w:ind w:left="-142" w:firstLine="142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TRYB UDZIELENIA  ZAMÓWIENIA</w:t>
      </w:r>
    </w:p>
    <w:p>
      <w:pPr>
        <w:pStyle w:val="TextBody"/>
        <w:spacing w:before="0" w:after="0"/>
        <w:ind w:left="-142"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Postepowanie o udzielenie zamówienia jest prowadzone w trybie przetargu nieograniczonego, zgodnego z przepisami ustawy z dnia 29 stycznia 2004 r.- Prawo zamówień publicznych ( Dz.U. z 2006 r, Nr 164, poz. 1163), zwanej dalej „Prawem zamówień publicznych”. </w:t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Postepowanie jest prowadzone z udziałem Komisji Przetargowej.</w:t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W sprawach nieuregulowanych w SIWZ mają zastosowanie przepisy Prawa zamówień publicznych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II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OPIS  PRZEDMIOTU  ZAMÓWIENI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rFonts w:cs="Arial" w:ascii="Arial" w:hAnsi="Arial"/>
          <w:sz w:val="24"/>
        </w:rPr>
        <w:t xml:space="preserve">1.Przedmiotem zamówienia jest opracowanie  ewidencji dróg gminnych  na terenie </w:t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gminy Zagnańsk.</w:t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Oznaczenie według CPV – 723119000-4   Usługi dostarczania danych</w:t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Zakres rzeczowy zamówienia obejmuje:</w:t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rFonts w:cs="Arial" w:ascii="Arial" w:hAnsi="Arial"/>
          <w:sz w:val="24"/>
        </w:rPr>
        <w:t>3.1. wykonanie w terenie pomiarów niezbędnych do opracowania dróg gminnych,</w:t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wykonanie „Książki drogi” w wersji książkowej,</w:t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 wykonanie „Książki obiektu mostowego” w wersji książkowej,        </w:t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4. wykonanie mapy ściennej  techniczno  - eksploatacyjnej w skali 1 : 25000 </w:t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raz  w wersji  elektronicznej dróg gminnych ujętych w ewidencji.   </w:t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rFonts w:cs="Arial" w:ascii="Arial" w:hAnsi="Arial"/>
          <w:sz w:val="24"/>
        </w:rPr>
        <w:t xml:space="preserve">4.Opracowanie ewidencji dróg zarządzanych przez Gminę Zagnańsk zgodnie </w:t>
        <w:br/>
        <w:t xml:space="preserve">   z wymogami Rozporządzenia Ministra Infrastruktury w sprawie sposobu numeracji</w:t>
        <w:br/>
        <w:t xml:space="preserve">   i ewidencji dróg publicznych, obiektów mostowych, tuneli, przepustów i promów oraz </w:t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rejestru numerów nadanych drogom, obiektom mostowym i tunelom na podstawie  </w:t>
      </w:r>
    </w:p>
    <w:p>
      <w:pPr>
        <w:pStyle w:val="TextBody"/>
        <w:spacing w:before="0" w:after="0"/>
        <w:ind w:lef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map zasadniczych oraz danych ewidencji gruntów.     </w:t>
      </w:r>
    </w:p>
    <w:p>
      <w:pPr>
        <w:pStyle w:val="TextBody"/>
        <w:spacing w:before="0" w:after="0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ykonanie wizualnej oceny stanu technicznego dróg  - ocena jezdni,</w:t>
      </w:r>
    </w:p>
    <w:p>
      <w:pPr>
        <w:pStyle w:val="TextBody"/>
        <w:spacing w:before="0" w:after="0"/>
        <w:ind w:left="-142" w:hanging="0"/>
        <w:rPr/>
      </w:pPr>
      <w:r>
        <w:rPr>
          <w:rFonts w:cs="Arial" w:ascii="Arial" w:hAnsi="Arial"/>
          <w:sz w:val="24"/>
        </w:rPr>
        <w:t xml:space="preserve">6. Wykonanie wizualnej oceny stanu technicznego dróg - ocena chodników(około2km)  </w:t>
      </w:r>
    </w:p>
    <w:p>
      <w:pPr>
        <w:pStyle w:val="TextBody"/>
        <w:spacing w:before="0" w:after="0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Pozyskanie informacji o pasach drogowych na podstawie danych z ewidencji   </w:t>
      </w:r>
    </w:p>
    <w:p>
      <w:pPr>
        <w:pStyle w:val="TextBody"/>
        <w:spacing w:before="0" w:after="0"/>
        <w:ind w:lef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gruntów, faktycznego przebiegu zdarzeń  drogowych zawartych  na mapie  </w:t>
      </w:r>
    </w:p>
    <w:p>
      <w:pPr>
        <w:pStyle w:val="TextBody"/>
        <w:spacing w:before="0" w:after="0"/>
        <w:ind w:lef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sadniczej i w terenie,</w:t>
      </w:r>
    </w:p>
    <w:p>
      <w:pPr>
        <w:pStyle w:val="TextBody"/>
        <w:spacing w:before="0" w:after="0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Pozyskanie danych dotyczących  ksiązki drogi z wyłączeniem: </w:t>
      </w:r>
    </w:p>
    <w:p>
      <w:pPr>
        <w:pStyle w:val="TextBody"/>
        <w:spacing w:before="0" w:after="0"/>
        <w:ind w:lef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)danych o wypadkach drogowych,</w:t>
      </w:r>
    </w:p>
    <w:p>
      <w:pPr>
        <w:pStyle w:val="TextBody"/>
        <w:spacing w:before="0" w:after="0"/>
        <w:ind w:lef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b)danych o obcych urządzeniach uzbrojenia podziemnego i naziemnego, których  </w:t>
      </w:r>
    </w:p>
    <w:p>
      <w:pPr>
        <w:pStyle w:val="TextBody"/>
        <w:spacing w:before="0" w:after="0"/>
        <w:ind w:lef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ie można odczytać z map zasadniczych i nie możliwych do pozyskania w terenie,  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wykazu dzienników objazdu dróg – kontroli stanu technicznego sprawności odcinka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rogi,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wykazu protokołów kontroli okresowych stanu technicznego i wartości użytkowej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dcinka ,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wykazu protokołów odbioru robót remontowych i modernizacyjnych odcinka drogi,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wykazu protokołów katastrof odcinka drogi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ewidencji dróg gminy Zagnańsk dotyczy  około  20 km dróg. Możliwe jest, że w trakcie realizacji zadania zakres opracowania  ze względu na faktyczną długość dróg może ulec zmianie   - do 5 %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ozdział IV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TERMIN  WYKONANIA  ZAMÓWIENIA</w:t>
      </w:r>
    </w:p>
    <w:p>
      <w:pPr>
        <w:pStyle w:val="Normal"/>
        <w:ind w:firstLine="4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ymagany termin realizacji przedmiotu zamówienia ustala się  do  dnia  15 grudnia  2007 r.</w:t>
      </w:r>
    </w:p>
    <w:p>
      <w:pPr>
        <w:pStyle w:val="Normal"/>
        <w:ind w:left="4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</w:rPr>
        <w:t xml:space="preserve">Rozdział V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IS  WARUNKÓW  UDZIAŁU W POSTĘPOWANIU ORAZ OPIS SPOSOBU DOKONYWANIA OCENY  SPEŁNIENIA TYCH  WARUNKÓW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O zamówienie mogą ubiegać  się wykonawcy, którzy spełniają następujące  warunk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) posiadają uprawnienia do wykonywania określonej działalności lub czynności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jeżeli  ustawy nakładają  obowiązek posiadania takich uprawnień,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b) posiadają niezbędną wiedzę i doświadczenie  oraz potencjał techniczny, a także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dysponują osobami zdolnymi do wykonania zamówienia, co oznacza, że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świadczyli  w ciągu ostatnich 3 lat  przed wszczęciem postępowania, a jeżel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okres prowadzenia działalności jest krótszy - w tym okresie świadczyli usługi</w:t>
        <w:br/>
        <w:t xml:space="preserve">      o podobnym  charakterze  z przedmiotem zamówieni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c) znajdują się w  sytuacji ekonomicznej i finansowej zapewniającej wykonanie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amówieni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) nie podlega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W  przypadku wykonawców ubiegających  się wspólnie  o udzielenie zamówieni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cena spełniania warunków będzie dokonana łącznie w stosunku do Wykonawców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Ocena  spełniania warunków zostanie dokonana na podstawie oświadczeń </w:t>
        <w:br/>
        <w:t xml:space="preserve">    i dokumentów  wymienionych w rozdziale VI.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Rozdział V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A I DOKUMENTY JAKIE MA DOSTARCZYĆ WYKONAWCA</w:t>
        <w:br/>
        <w:t xml:space="preserve">        W  CELU POTWIERDZENIA SPEŁNIENIA WARUNKÓW UDZIAŁU </w:t>
        <w:br/>
        <w:t xml:space="preserve">                                      W POSTĘPOWANI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a potwierdzenie spełniania warunków udziału w postępowaniu ,wykonawca  j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obowiązany przedłożyć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ularz  ofertowy wypełniony zgodnie z wymogami Zamawiającego – 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tanowiący załącznik Nr 1 do SIWZ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)  oświadczenie o spełnieniu przez wykonawcę warunków o których mowa </w:t>
        <w:br/>
        <w:t xml:space="preserve">      w rozdziale V pkt. 1  - stanowiący załącznik Nr 2 do SIWZ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  aktualny odpis z właściwego rejestru albo zaświadczenie o wpisie do ewidencj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ziałalności gospodarczej, jeżeli odrębne przepisy wymagają wpisu do rejestr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lub  zgłoszenia do ewidencji działalności gospodarczej, wystawione nie wcześniej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iż 6  miesięcy, koncesji zezwolenia  lub licencji, jeżeli ustawy nakładaj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bowiązek  posiadania koncesji zezwolenia  lub licencji na podjęcie działalnoś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gospodarczej  w zakresie objętym zamówieniem publiczny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  wykaz usług realizowanych przez oferenta w okresie ostatnich 3 lat  odpowiadają  </w:t>
        <w:br/>
        <w:t xml:space="preserve">     -cych swoim rodzajem i wartością usługom stanowiącym Przedmiot zamówie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 jeżeli okres prowadzenia działalności jest  krótszy -  w tym okresie świadczyl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sług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)  akceptacja załączonego wzoru umowy – poprzez jej wstępne podpisanie 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statniej stronie w miejscu wyznaczonym dla „Wykonawcy”,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Dokumenty, o których mowa w pkt.1 składane są w formie oryginałów lub w formie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kserokopii poświadczonych za zgodność z oryginałem przez  wykonawc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II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ÓB ORAZ OSOBY UPRAWNIONE DO POROZUMIEWANIA SIĘ ZAMAWIAJĄCEGO Z WYKONAWCAMI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, wnioski, zawiadomienia oraz informacje przekazywane są przez strony postępowania pisemn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, wnioski, zawiadomienia oraz informacje Wykonawców należy kierować na adres i nr faksu wskazany w rozdziale 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a, wnioski, zawiadomienia oraz informacje zamawiającego będą kierowane na adres i numer faksu wskazany w oferci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nie zamierza zwoływać zebrania wykonawc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uprawnioną do porozumiewania się z wykonawcami jest Janina Bazan. Telefon: (041) 300 -14 -54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</w:t>
      </w:r>
      <w:r>
        <w:rPr>
          <w:rFonts w:cs="Arial" w:ascii="Arial" w:hAnsi="Arial"/>
          <w:sz w:val="24"/>
          <w:szCs w:val="24"/>
          <w:lang w:val="de-DE"/>
        </w:rPr>
        <w:t>Fax (041) 300-13-73,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Rozdział VII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WYMAGANIA DOTYCZĄCE WADIUM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ystępujący do postępowania jest obowiązany wnieść wadium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sokości 300,00 zł (słownie złotych: trzysta).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Wadium musi być wniesione przed upływem terminu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Wadium może być wniesione w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ądzu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bankowych lub poręczeniach spółdzielczej kasy oszczędnościowo-kredytowej z tym, że poręczenie kasy jest zawsze poręczeniem pieniężnym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ch bankowych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gwarancjach ubezpieczeniowych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e)poręczeniach udzielanych przez podmioty, o których mowa w art. 6b ust.5 pkt 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ustawy z 9.11.2000 r. o utworzeniu Polskiej Agencji  Rozwoju  Przedsiębiorczości </w:t>
        <w:br/>
        <w:t xml:space="preserve">       (Dz. U. 07,Nr 42, poz. 275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Wadium wnoszone w pieniądzu wpłaca się przelewem na rachunek bankowy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ego w Banku Spółdzielczym w Samsonowie nr 5885120002200100000</w:t>
        <w:br/>
        <w:t xml:space="preserve">     1430005 z adnotacją: </w:t>
      </w:r>
      <w:r>
        <w:rPr>
          <w:rFonts w:cs="Arial" w:ascii="Arial" w:hAnsi="Arial"/>
          <w:b/>
          <w:bCs/>
          <w:sz w:val="24"/>
          <w:szCs w:val="24"/>
        </w:rPr>
        <w:t xml:space="preserve">„Wadium w postępowaniu na: „ opracowanie ewidencji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dróg gminnych na terenie gminy Zagnańsk”.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 xml:space="preserve">Zamawiający zwróci wadium, jeżel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 upłynie termin związania ofertą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)  zawarta zostanie umowa w sprawie zamówienia publicznego, 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) postępowanie o udzielenie zamówienia publicznego zostanie unieważnione, </w:t>
        <w:br/>
        <w:t xml:space="preserve">         a protesty zostaną ostatecznie rozstrzygnięte lub upłynie termin do ich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niesienia,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Zamawiający zwróci również wadium na wniosek Wykonawcy w przypadku</w:t>
      </w:r>
      <w:r>
        <w:rPr/>
        <w:t>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ofania przez Wykonawcę oferty przed upływem terminu składania ofer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luczenia Wykonawcy z postępow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zucenia oferty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 Zamawiający żąda ponownego wniesienia wadium przez Wykonawców, którym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wrócono wadium na podstawie pkt. 6. ppkt „b” i „c”, jeżeli w wynik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zstrzygnięcia protestu unieważniono czynność wykluczenia  Wykonawcy lu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drzucenia oferty. Zamawiający określi termin wniesie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Wniosek o zwrot wadium musi być podpisany przez osoby upoważnione </w:t>
        <w:br/>
        <w:t xml:space="preserve">     do składania oświadczeń woli w imieniu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Wykonawca traci wadium na rzecz zamawiającego wraz z odsetkami </w:t>
        <w:br/>
        <w:t xml:space="preserve">     w przypadku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owy podpisania umowy w sprawie zamówienia publicznego na warunkach określonych w ofercie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u możliwości zawarcia umowy w sprawie zamówienia publicznego 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zyczyn leżących po stronie Wykonawc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ZWIĄZANIA OFERT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zostanie związany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uzasadnionych przypadkach, na co najmniej 7 dni przed upływem terminu związania ofertą zamawiający może zwrócić się do wykonawców o wyrażenie zgody na przedłużenie tego terminu o oznaczony okres, nie dłuższy jednak </w:t>
        <w:br/>
        <w:t>niż 6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g terminu związania ofertą ulega zawieszeniu do dnia ostatecznego rozstrzygnięcia protestu, w przypadku wniesienia protestu po upływie terminu </w:t>
        <w:br/>
        <w:t>do składania ofert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Rozdział 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ÓB PRZYGOTOWANIA OFER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sporządzić w języku polskim w formie pisemnej przy użyciu nośników pisma nie ulegających usunięciu bez pozostawiania śladów. Wymagane dokumenty sporządzone w języku obcym należy złożyć wraz z tłumaczeniem na język polski sporządzonym przez tłumacza przysięgł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owinna zawierać następujące element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zgodnie ze SIWZ i podpisany druk oferty cenowej – zgodnie </w:t>
        <w:br/>
        <w:t>ze wzorem stanowiącym załącznik nr 1 do SIWZ, pod rygorem nieważn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i dokumenty wskazane w rozdziale V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ustanawiający pełnomocnictwo w przypadku wykonawców występujących wspólnie o udzielenie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wniesienia wadiu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, a także wszelkie składane oświadczenia muszą być podpisane przez osobę lub osoby upoważnione do reprezentowania wykonawcy zgodnie </w:t>
        <w:br/>
        <w:t>z prezentacją wynikającą z właściwego rejest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dpisania oferty, oświadczeń i dokumentów przez osoby inne niż wskazane w odpowiednim rejestrze, do oferty należy dołączyć oryginalne pełnomocnictwo dla tych osób podpisane przez osoby wskazane w pkt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 na ofercie, oświadczeniach i dokumentach powinny być czytelne albo opatrzone imienną pieczątk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zapisane strony ofert, w tym załączniki oraz wszystkie miejsca, </w:t>
        <w:br/>
        <w:t>w których wykonawca naniósł zmiany, muszą być parafowane przez osoby podpisujące ofertę. Brak parafy powoduje uznanie poprawki za nieistniejąc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opakować kopertą zewnętrzną zaadresowaną na Zamawiającego oznaczoną:</w:t>
      </w:r>
      <w:r>
        <w:rPr>
          <w:rFonts w:cs="Arial" w:ascii="Arial" w:hAnsi="Arial"/>
          <w:b/>
          <w:sz w:val="24"/>
          <w:szCs w:val="24"/>
        </w:rPr>
        <w:t xml:space="preserve">„OFERTA </w:t>
      </w:r>
      <w:r>
        <w:rPr>
          <w:rFonts w:cs="Arial" w:ascii="Arial" w:hAnsi="Arial"/>
          <w:b/>
          <w:bCs/>
          <w:sz w:val="24"/>
          <w:szCs w:val="24"/>
        </w:rPr>
        <w:t>NA WYKONANIE EWIDENCJI DRÓG GMINNYCH NA TERENIE GMINY ZAGNAŃSK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oraz </w:t>
      </w:r>
      <w:r>
        <w:rPr>
          <w:rFonts w:cs="Arial" w:ascii="Arial" w:hAnsi="Arial"/>
          <w:b/>
          <w:sz w:val="24"/>
          <w:szCs w:val="24"/>
        </w:rPr>
        <w:t xml:space="preserve">„NIE OTWIERAĆ PRZED GODZINĄ  11 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b/>
          <w:sz w:val="24"/>
          <w:szCs w:val="24"/>
        </w:rPr>
        <w:t>W  DNIU  30 SIERPNIA  2007 r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opakować kopertą wewnętrzną z nazwą i adresem wykonawcy, tak by możliwe było zwrócenie oferty w razie opóźnienia w jej doręc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stanowiące tajemnicę przedsiębiorstwa w rozumieniu ustawy </w:t>
        <w:br/>
        <w:t xml:space="preserve">z 16 kwietnia 1993 r. o zwalczaniu nieuczciwej konkurencji (Dz.U.z 2003r.Nr 153, </w:t>
        <w:br/>
        <w:t xml:space="preserve">poz.1503 z późniejszymi zmianami) powinny być umieszczone w kopercie </w:t>
        <w:br/>
        <w:t>z napisem w kopercie z napisem „Tajemnica przedsiębiorstw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usi obejmować całość przedmiotu zamówienia i być komplet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musi być podana cyfrowo i słownie z wyodrębnieniem podatku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ć oferty musi odpowiadać treści niniejszej SIWZ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X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ORAZ TERMIN SKŁADANIA I OTWARCIA OFER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leży składać w siedzibie Zamawiającego w pokoju nr 19 (sekretariat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ęczenie oferty do innego miejsca niż wskazanego w pkt. 1 nie jest równoznaczne ze złożeniem oferty w sposób skutecz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Termin składania ofert upływa dnia 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</w:rPr>
        <w:t xml:space="preserve"> sierpnia</w:t>
      </w:r>
      <w:r>
        <w:rPr>
          <w:rFonts w:cs="Arial" w:ascii="Arial" w:hAnsi="Arial"/>
          <w:b/>
          <w:sz w:val="24"/>
          <w:szCs w:val="24"/>
        </w:rPr>
        <w:t xml:space="preserve"> 2007 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godzinie 11</w:t>
      </w:r>
      <w:r>
        <w:rPr>
          <w:rFonts w:cs="Arial" w:ascii="Arial" w:hAnsi="Arial"/>
          <w:b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złożone po terminie zostaną zwrócone Wykonawcom bez otwierania </w:t>
        <w:br/>
        <w:t>po upływie terminu przewidzianego na wniesienie protes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twarcie ofert nastąpi w siedzibie Zamawiającego, pokój Nr 7 (sala konferencyjna) w dniu: </w:t>
      </w:r>
      <w:r>
        <w:rPr>
          <w:rFonts w:cs="Arial" w:ascii="Arial" w:hAnsi="Arial"/>
          <w:b/>
          <w:sz w:val="24"/>
          <w:szCs w:val="24"/>
        </w:rPr>
        <w:t>30 sierpnia 2007 roku o godz. 11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ejność otwierania ofert będzie zgodna z kolejnością rejestracji ich wpływu </w:t>
        <w:br/>
        <w:t>d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ofert jest jawne. 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otwarcia ofert Zamawiający podaje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, o których mowa w punkcie 7, 8 przekazuje się niezwłocznie Wykonawcom, którzy nie byli obecni przy otwarciu ofert, na ich pisemny wniosek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X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ÓB OBLICZENIA CE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oferty powinna obejmować pełny zakres robót określonych w rozdziale II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zawierać wszystkie elementy niezbędne do wykonania przedmiotu zamówien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iezmienna do końca trwania umowy tj. do dnia 15 grudnia 2007r.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będzie stanowić dla wykonawcy wynagrodzenie ryczałtow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ma być wyrażona w złotych polskich brutto z uwzględnieniem należnego podatku VAT i taką Zamawiający przyjmuje dla porówn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oferowanej cenie realizacji przedmiotu zamówienia muszą być zawarte wszelkie podatki, cła i inne zobowiązania podatkowe wynikające ze stosownych usta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XIII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ORAZ SPOSÓB OCENY OFERT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kona wyboru najkorzystniejszej oferty według następującego kryterium: cena – 100%. Za najkorzystniejszą zostanie uznana oferta, która otrzyma najwięcej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otrzymanych punktów dla poszczególnych ofert obliczana będzie według wzoru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>= ( C</w:t>
      </w:r>
      <w:r>
        <w:rPr>
          <w:rFonts w:cs="Arial" w:ascii="Arial" w:hAnsi="Arial"/>
          <w:sz w:val="24"/>
          <w:szCs w:val="24"/>
          <w:vertAlign w:val="subscript"/>
        </w:rPr>
        <w:t>ON</w:t>
      </w:r>
      <w:r>
        <w:rPr>
          <w:rFonts w:cs="Arial" w:ascii="Arial" w:hAnsi="Arial"/>
          <w:sz w:val="24"/>
          <w:szCs w:val="24"/>
        </w:rPr>
        <w:t>/C</w:t>
      </w:r>
      <w:r>
        <w:rPr>
          <w:rFonts w:cs="Arial" w:ascii="Arial" w:hAnsi="Arial"/>
          <w:sz w:val="24"/>
          <w:szCs w:val="24"/>
          <w:vertAlign w:val="subscript"/>
        </w:rPr>
        <w:t xml:space="preserve">DO </w:t>
      </w:r>
      <w:r>
        <w:rPr>
          <w:rFonts w:cs="Arial" w:ascii="Arial" w:hAnsi="Arial"/>
          <w:sz w:val="24"/>
          <w:szCs w:val="24"/>
        </w:rPr>
        <w:t>) x 100 pk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tór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c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ilość punktów otrzymanych przez ocenianą ofertę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 xml:space="preserve">ON </w:t>
      </w:r>
      <w:r>
        <w:rPr>
          <w:rFonts w:cs="Arial" w:ascii="Arial" w:hAnsi="Arial"/>
          <w:sz w:val="24"/>
          <w:szCs w:val="24"/>
        </w:rPr>
        <w:t xml:space="preserve">- cena oferty najtańszej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 xml:space="preserve">DO </w:t>
      </w:r>
      <w:r>
        <w:rPr>
          <w:rFonts w:cs="Arial" w:ascii="Arial" w:hAnsi="Arial"/>
          <w:sz w:val="24"/>
          <w:szCs w:val="24"/>
        </w:rPr>
        <w:t>– cena danej oferty (ocenianej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– ciężar kryterium (100%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oceny ofert nie podlegają zmianie w toku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dopuszczalne jest prowadzenie negocjacji między Zamawiającym </w:t>
        <w:br/>
        <w:t>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prawia w tekście oferty oczywiste omyłki pisarskie oraz omyłki rachunkowe w obliczeniu ceny, niezwłocznie zawiadamiając o tym wszystkich Wykonawców, którzy złożyli oferty. Omyłki rachunkowe zostaną poprawione zgodnie z zasadami wynikającymi z art. 88 Prawa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XIV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FORMALNOŚCIACH, JAKIE POWINNY ZOSTAĆ DOPEŁNIONE PO WYBORZE OFERTY W CELU ZAWARCIA UMOW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iedmiu dniach od otrzymania zawiadomienia o wyborze oferty, z wykonawcą, którego oferta została wybrana jako najkorzystniejsza, zostanie podpisana umow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Rozdzia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X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LNE WARUNKI UM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y przedstawił najkorzystniejszą ofertę, będzie zobowiązany do podpisania umowy zgodnej z opracowanym wzorem stanowiącym załącznik nr 3 do niniejszej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umowy, po upływie terminu do składania ofert, nie podlega negocjacjom </w:t>
        <w:br/>
        <w:t>a złożenie oferty jest równoznaczne z pełną akceptacją umowy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wymaga formy pisemnej pod rygorem nieważności i zostaje zawarta </w:t>
        <w:br/>
        <w:t>z chwilą podpisania jej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umów w sprawach zamówień publicznych stosuje się przepisy ustawy z dnia </w:t>
        <w:br/>
        <w:t>23 kwietnia 1964r. Kodeks Cywilny (Dz.U.z1964r.,Nr16, poz.93 z późniejszymi zmianami)  jeżeli przepisy ustawy nie stanowią inacz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XVI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RODKI OCHRONY PRAWNEJ PRZYSŁUGUJĄCE WYKONAWC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oku postępowania o udzielenie zamówienia publicznego wykonawcy przysługują środki ochrony prawnej przewidziane w dziale VI Prawa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bec czynności podjętych przez zamawiającego w toku postępowania oraz </w:t>
        <w:br/>
        <w:t>w przypadku zaniechania przez zamawiającego czynności, do której jest obowiązany na podstawie Prawa zamówień publicznych, wykonawca może wnieść do zamawiającego pisemny protes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oddalenia lub odrzucenia protestu wykonawcy nie przysługuje odwołanie </w:t>
        <w:br/>
        <w:t>do Prezesa Urzędu Zamówień Publicznych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Rozdział XV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Y CZĘŚCIOW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e ofert częściowych, o których mowa w art. 2 pkt. 6 Prawa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XV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RAMO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przewiduje zawarcia umowy ramowej o której mowa </w:t>
        <w:br/>
        <w:t>w art. 2 pkt. 9 a  Prawa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Rozdział XIX</w:t>
      </w:r>
    </w:p>
    <w:p>
      <w:pPr>
        <w:pStyle w:val="Heading3"/>
        <w:spacing w:before="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AMÓWIENIA UZUPEŁNIAJĄ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widuje udzielenie zamówienia uzupełniającego, o którym mowa </w:t>
        <w:br/>
        <w:t>w art. 67 ust. 1 pkt. 6 oraz 7 Prawa zamówień publicznych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Rozdział X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Y WARIANTOW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dopuszcza składania ofert wariantowych, o których mowa </w:t>
        <w:br/>
        <w:t>w art. 2 pkt. 7 Prawa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XX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CZTA ELEKTRONICZ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porozumiewania się drogą elektroniczn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Rozdział XXII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TYCZĄCE WALUT OBCYCH, W JAKICH MOGĄ BYĆ PROWADZONE ROZLICZENIA MIĘDZY ZAMAWIAJĄCYM A WYKONAWC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rozliczeń z wykonawcą w walutach obc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XX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KCJA ELEKTRONICZ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stosowania aukcji elektroniczn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XX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SZTY POSTĘPOWA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wrotu kosztów udziału w postępowani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XXV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ŻĄDANIE WSKAZANIA W OFERCIE CZĘŚCI ZAMÓWIENIA POWIERZONEJ PODWYKONAWCOM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żąda wskazania przez wykonawcę w ofercie części zamówienia, których wykonanie zamierza powierzyć pod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określa, jaka część zamówienia, nie może być powierzona podwykonawcom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az załączników do SIWZ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- Wzór ofert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- Oświadczenie nr 1 i nr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– Wzór um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ła: J.Baza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agnańsk. dn. 09..08.2007 r</w:t>
      </w:r>
      <w:r>
        <w:rPr>
          <w:rFonts w:cs="Arial" w:ascii="Arial" w:hAnsi="Arial"/>
          <w:sz w:val="24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nansk.biuletyn.net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04:00Z</dcterms:created>
  <dc:creator>admin</dc:creator>
  <dc:description/>
  <cp:keywords/>
  <dc:language>en-US</dc:language>
  <cp:lastModifiedBy>admin</cp:lastModifiedBy>
  <dcterms:modified xsi:type="dcterms:W3CDTF">2007-08-16T06:09:00Z</dcterms:modified>
  <cp:revision>5</cp:revision>
  <dc:subject/>
  <dc:title/>
</cp:coreProperties>
</file>