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7.10. Wprowadzenie do SOO nowych gatunków i siedlisk</w:t>
      </w:r>
    </w:p>
    <w:p>
      <w:pPr>
        <w:pStyle w:val="Normal"/>
        <w:jc w:val="both"/>
        <w:rPr>
          <w:b/>
          <w:b/>
          <w:sz w:val="28"/>
          <w:szCs w:val="28"/>
        </w:rPr>
      </w:pPr>
      <w:r>
        <w:rPr>
          <w:b/>
          <w:sz w:val="28"/>
          <w:szCs w:val="28"/>
        </w:rPr>
      </w:r>
    </w:p>
    <w:p>
      <w:pPr>
        <w:pStyle w:val="Normal"/>
        <w:jc w:val="both"/>
        <w:rPr>
          <w:sz w:val="28"/>
          <w:szCs w:val="28"/>
        </w:rPr>
      </w:pPr>
      <w:r>
        <w:rPr>
          <w:sz w:val="28"/>
          <w:szCs w:val="28"/>
        </w:rPr>
        <w:t xml:space="preserve">Istotnym elementem zwiększającym bogactwo gatunkowe ptaków na zbiornikach są wyspy. Planowana inwestycja przewiduje budowę wyspy pośrodku zbiornika (z nadmiaru ziemi powstałej z pogłębiania zbiornika) jako ostoi dla ptactwa wodnego. Wskazane jest obsadzenie wyspy odpowiednią roślinnością, która służyć będzie jako miejsce lęgów, odpoczynku oraz pierzenia się różnych gatunków ptaków. Niewątpliwie wyspa wzbogaci malowniczość otaczającego terenu oraz zwiększy jego atrakcyjność. </w:t>
      </w:r>
    </w:p>
    <w:p>
      <w:pPr>
        <w:pStyle w:val="Normal"/>
        <w:jc w:val="both"/>
        <w:rPr>
          <w:sz w:val="28"/>
          <w:szCs w:val="28"/>
        </w:rPr>
      </w:pPr>
      <w:r>
        <w:rPr>
          <w:sz w:val="28"/>
          <w:szCs w:val="28"/>
        </w:rPr>
        <w:t>Gatunki obce zasiedlające nowo powstały zbiornik mogą rozprzestrzenić się na obszar dorzecza w jego bezpośrednim sąsiedztwie, gdzie mogą trwale zmienić skład naturalnych zespołów organizmów rzecznych. W celu ograniczenia rozprzestrzeniania się tych organizmów należy prowadzić stały monitoring gatunków, a w przypadku zaobserwowania nadmiernego wzrostu liczebności  ich populacji podjąć działania prowadzące do ich redukcji.</w:t>
      </w:r>
    </w:p>
    <w:p>
      <w:pPr>
        <w:pStyle w:val="Normal"/>
        <w:jc w:val="both"/>
        <w:rPr>
          <w:sz w:val="28"/>
          <w:szCs w:val="28"/>
        </w:rPr>
      </w:pPr>
      <w:r>
        <w:rPr>
          <w:sz w:val="28"/>
          <w:szCs w:val="28"/>
        </w:rPr>
        <w:t>Przed przystąpieniem do budowy zbiornika należy przeprowadzić szczegółową inwentaryzację siedlisk przyrodniczych flory oraz fauny. W kosztach przedsięwzięcia należy przewidzieć koszty działań ratujących miejscowe populacje gatunków specjalnej troski przed zniszczeniem. W ramach kompensacji przyrodniczej wskazane jest poza obszarem zbiornika - na tym samym cieku lub w jego zlewni podjęcie działań w celu odtworzenia zniszczonych siedlisk dolin rzecznych – obszarów wodno-błotnych .</w:t>
      </w:r>
    </w:p>
    <w:p>
      <w:pPr>
        <w:pStyle w:val="Normal"/>
        <w:jc w:val="both"/>
        <w:rPr/>
      </w:pPr>
      <w:r>
        <w:rPr>
          <w:sz w:val="28"/>
          <w:szCs w:val="28"/>
        </w:rPr>
        <w:t xml:space="preserve">Projektowany zbiornik wodny ma zostać zarybiony – w wyniku budowy zbiornika powstanie nowy ekosystem.  W celu zmniejszenia i złagodzenia negatywnego wpływu oddziaływania nowych gatunków na ekosystem zbiornik wodny powinien zostać zarybiony rybami żyjącymi w wodach płynących             i stojących (ryby erytypowe) oraz  rybami z gatunku nie przemieszczającego się w rzece na duże odległości, których migracje są ograniczone do krótkich, najwyżej kilkukilometrowych wędrówek dyspersyjnych lub koncentracyjnych (tzw. gatunki rezydentalne). Do takich ryb należ m.in. szczupak, okoń, karp, karaś, lin itd., są to gatunki występujące w wodach rzeki Krasna. Zarybianie gatunkami typowymi dla tych wód spowoduje po pewnym okresie czasu ukształtowanie równowagi pomiędzy gatunkami drapieżnymi i roślinożernymi oraz nie wprowadzi niekorzystnych zjawisk w ekosystemie. Projekt przewiduje również wędkarskie wykorzystanie zbiornika – zarybianie powinno stanowić uzupełnienie stanu ichtiofauny zmniejszanego przez połowy. </w:t>
      </w:r>
    </w:p>
    <w:p>
      <w:pPr>
        <w:pStyle w:val="Normal"/>
        <w:jc w:val="both"/>
        <w:rPr>
          <w:sz w:val="28"/>
          <w:szCs w:val="28"/>
        </w:rPr>
      </w:pPr>
      <w:r>
        <w:rPr>
          <w:sz w:val="28"/>
          <w:szCs w:val="28"/>
        </w:rPr>
        <w:t>Według informacji Polskiego Związku Wędkarskiego Okręg Kielce Koło „Bartek” w Zagnańsku planowany zbiornik wodny zostanie zarybiony gatunkami ryb, którymi są zarybiane wszystkie zbiorniki wodne i rzeki w kraju, będą to następujące gatunki ryb: karaś (Carassius), leszcz (Abramis brama), lin (Tinca tinca), okoń (Perca fluviatilis), płoć (Rutilus), sandacz (Stizostedion luciopevca), szczupak (Exox lucius) oraz wzdręga (Skardinius evythoprhaltsmus). Zarybianie będzie przeprowadzane, nadzorowane oraz monitorowane przez Polski Związek Wędkarski Okręg Kielce Koło „Bartek”                 w Zagnańsku.</w:t>
      </w:r>
    </w:p>
    <w:p>
      <w:pPr>
        <w:pStyle w:val="Normal"/>
        <w:jc w:val="both"/>
        <w:rPr>
          <w:sz w:val="28"/>
          <w:szCs w:val="28"/>
        </w:rPr>
      </w:pPr>
      <w:r>
        <w:rPr>
          <w:sz w:val="28"/>
          <w:szCs w:val="28"/>
        </w:rPr>
        <w:t>Rzeki zasilające zbiornik przepływają przez tereny leśne, co może być przyczyna zamulania zbiornika i w efekcie doprowadzić do jego eutrofizacji. W przypadku stwierdzenia nadmiernego zamulenia należy przeprowadzić czyszczenie zbiornika – zgodnie z instrukcją eksploatacji zbiornika.</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34:00Z</dcterms:created>
  <dc:creator>x</dc:creator>
  <dc:description/>
  <cp:keywords/>
  <dc:language>en-US</dc:language>
  <cp:lastModifiedBy>x</cp:lastModifiedBy>
  <dcterms:modified xsi:type="dcterms:W3CDTF">2007-08-13T08:34:00Z</dcterms:modified>
  <cp:revision>2</cp:revision>
  <dc:subject/>
  <dc:title/>
</cp:coreProperties>
</file>