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U M O W A   NR ………/200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DOSTAWĘ OPAŁU DO PLACÓWEK OŚWIATOWYCH NA TERENIE   GMINY ZAGNAŃSK.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  ……. 2007r. pomiędzy ……………………………, reprezentowaną przez: 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- ……………………………………………………………………………….    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ą dalej „Zamawiającym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m dalej „Wykonawcą”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enia postępowania o zamówienie publiczne w trybie przetargu nieograniczonego zawarto umowę o następującej treśc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leca a Wykonawca przyjmuje do wykonania dostawę opału do  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lacówki oświatowej na terenie gminy Zagnańsk.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Zakres rzeczowy zamówienia obejmuje dostawę opału na sezon grzewczy </w:t>
        <w:br/>
        <w:t xml:space="preserve">   w latach  2008 – 2009   tj. do 31 grudnia.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and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)węgiel orzech - wartość kaloryczna  29800 KJ/kg w ilości………………………..,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b) miał węglowy </w:t>
        <w:softHyphen/>
        <w:softHyphen/>
        <w:t xml:space="preserve">- wartość kaloryczna 24000 KJ/kg w ilości……………………….., </w:t>
      </w:r>
    </w:p>
    <w:p>
      <w:pPr>
        <w:pStyle w:val="Stand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)groszek węglowy – wartość kaloryczna 25000 – 26000 KJ/kg</w:t>
        <w:br/>
        <w:t xml:space="preserve">      w ilości……………,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Stand1"/>
        <w:jc w:val="both"/>
        <w:rPr/>
      </w:pPr>
      <w:r>
        <w:rPr>
          <w:rFonts w:cs="Arial" w:ascii="Arial" w:hAnsi="Arial"/>
          <w:szCs w:val="24"/>
        </w:rPr>
        <w:t xml:space="preserve">3.Specyfikacja Istotnych Warunków Zamówienia wraz z ofertą stanowią  integralną  </w:t>
      </w:r>
    </w:p>
    <w:p>
      <w:pPr>
        <w:pStyle w:val="Stand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zęść umowy.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 xml:space="preserve">§ 2.       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both"/>
        <w:rPr/>
      </w:pPr>
      <w:r>
        <w:rPr>
          <w:rFonts w:cs="Arial" w:ascii="Arial" w:hAnsi="Arial"/>
          <w:szCs w:val="24"/>
        </w:rPr>
        <w:t>Wykonawca zobowiązuje się zrealizować przedmiot  umowy w terminie i zgodnie</w:t>
        <w:br/>
        <w:t xml:space="preserve">z obowiązującymi przepisami prawa tym zakresie. 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both"/>
        <w:rPr/>
      </w:pPr>
      <w:r>
        <w:rPr/>
        <w:t xml:space="preserve">                                                    </w:t>
      </w:r>
      <w:r>
        <w:rPr/>
        <w:t>§ 3.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Termin  realizacji przedmiotu umowy ustala się: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Rok: 2008 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dniu …………………………. ilość……………………………….. ,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dniu …………………………. ilość……………………………….. ,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dniu………………………….. ilość ………………………………..,</w:t>
      </w:r>
    </w:p>
    <w:p>
      <w:pPr>
        <w:pStyle w:val="TextBody"/>
        <w:ind w:left="1080" w:hanging="0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Rok  2009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dniu ……………………………ilość………………………………..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dniu…………………………….ilość………………………………..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dniu…………………………….ilość………………………………..,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szCs w:val="24"/>
        </w:rPr>
        <w:t>§ 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.Strony ustalają, że obowiązującą formą wynagrodzenia, zgodnie ze Specyfikacją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 xml:space="preserve">Istotnych Warunków  Zamówienia oraz wybraną ofertą Wykonawcy będzie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wynagrodzenie ryczałtowe brutto w wysoko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60" w:hanging="21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)za dostawę 1 tony węgla orzech  w  2008 r.  - ………………………zł. brutto.</w:t>
      </w:r>
    </w:p>
    <w:p>
      <w:pPr>
        <w:pStyle w:val="TextBody"/>
        <w:ind w:left="360" w:hanging="21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(słownie złotych:…………………………………………………………………….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Kwota powyższa zawiera podatek VAT, koszt transportu na trasie skład-opału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a magazyn opału Zamawiającego i obowiązuje do końca realizacji przedmiot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b)za dostawę 1 tony miału węglowego w 2008 r. - ……………………..zł. brut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(słownie złotych:……………………………………………………………………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Kwota powyższa zawiera podatek VAT, koszt transportu na trasie skład - opału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a  magazyn opału Zamawiającego i  obowiązuje do końca realizacji przedmiot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)za dostawę 1 tony groszku węglowego w 2008 r. - ……………………zł. brut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(słownie złotych:…………………………………………………………… zł. brut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Kwota powyższa zawiera podatek VAT, koszt transportu na trasie skład-opał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a magazyn opału Zamawiającego i obowiązuje do końca realizacji przedmiot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zamówie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60" w:hanging="21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)za dostawę 1 tony węgla orzech  w  2009 r.  -   ………………………zł. brutto.</w:t>
      </w:r>
    </w:p>
    <w:p>
      <w:pPr>
        <w:pStyle w:val="TextBody"/>
        <w:ind w:left="360" w:hanging="21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(słownie złotych:……………………………………………………………………..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Kwota powyższa zawiera podatek VAT , koszt transportu na trasie skład opału </w:t>
        <w:br/>
        <w:t xml:space="preserve">    a  magazyn opału Zamawiającego  i obowiązuje do końca realizacji  przedmiotu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e)za dostawę 1 tony miału węglowego w 2009 r. - ……………………..zł. brut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(słownie złotych:……………………………………………………………………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Kwota powyższa zawiera podatek VAT, koszt transportu na trasie skład - opału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 xml:space="preserve">a magazyn opału Zamawiającego i  obowiązuje do końca realizacji przedmiot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)za dostawę 1 tony groszku węglowego w 2009 r. - ……………………zł. brut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(słownie złotych:………………………………………………………… …zł. brut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Kwota powyższa zawiera podatek VAT, koszt transportu na trasie skład opału</w:t>
        <w:br/>
        <w:t xml:space="preserve">   a magazyn opału Zamawiającego i  obowiązuje do końca realizacji przedmiotu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zamówienia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and1"/>
        <w:jc w:val="both"/>
        <w:rPr/>
      </w:pPr>
      <w:r>
        <w:rPr>
          <w:rFonts w:cs="Arial" w:ascii="Arial" w:hAnsi="Arial"/>
          <w:szCs w:val="24"/>
        </w:rPr>
        <w:t>2.Wynagrodzenie ryczałtowe określone w  pkt.1 obejmuje ryzyko i</w:t>
      </w:r>
    </w:p>
    <w:p>
      <w:pPr>
        <w:pStyle w:val="Stand1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odpowiedzialność Wykonawcy z tytułu oszacowania wszelkich kosztów  </w:t>
      </w:r>
    </w:p>
    <w:p>
      <w:pPr>
        <w:pStyle w:val="Stand1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związanych z realizacją zamówienia  </w:t>
      </w:r>
    </w:p>
    <w:p>
      <w:pPr>
        <w:pStyle w:val="Stand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§ 5 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konawca przyjęte zamówienie może powierzyć częściowo do wykonania    </w:t>
      </w:r>
    </w:p>
    <w:p>
      <w:pPr>
        <w:pStyle w:val="Stand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wykonawcom po uzyskaniu uprzednio na piśmie zgody Zamawiającego.</w:t>
        <w:br/>
        <w:t xml:space="preserve"> W takim przypadku Wykonawca odpowiada wobec Zamawiającego za działania        </w:t>
      </w:r>
    </w:p>
    <w:p>
      <w:pPr>
        <w:pStyle w:val="Stand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 zaniechania podwykonawców jak za włas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Wykonawcy spoczywa odpowiedzialność cywilna za szkody oraz następstwa nieszczęśliwych  wypadków, dotyczące pracowników i osób trzecich powstałe w  związku z prowadzoną usługą, w tym także ruchem pojazdów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§ 7.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trony postanawiają, że w przypadku nie zachowania terminu dostaw  opału określonego w § 3 skutkować to będzie  naliczeniem kary umownej w wysokości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,2%  ogólnej wartości zamówionego opału na dany termin(dzień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4"/>
          <w:szCs w:val="24"/>
        </w:rPr>
        <w:t xml:space="preserve">2.Kary umowne mogą być potrącane z faktury  za  realizację przedmiotu zmówienia. </w:t>
      </w:r>
    </w:p>
    <w:p>
      <w:pPr>
        <w:pStyle w:val="TextBodyIndent"/>
        <w:ind w:lef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§ 8.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1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stanawiają, że przysługuje im prawo odstąpienia od umowy</w:t>
        <w:br/>
        <w:t>w następujących wypadkach:</w:t>
      </w:r>
    </w:p>
    <w:p>
      <w:pPr>
        <w:pStyle w:val="Stand1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onej upadłości, rozwiązania bądź likwidacji firmy Wykonawcy,</w:t>
      </w:r>
    </w:p>
    <w:p>
      <w:pPr>
        <w:pStyle w:val="Stand1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nie wydany nakaz zajęcia majątku Wykonawcy,</w:t>
      </w:r>
    </w:p>
    <w:p>
      <w:pPr>
        <w:pStyle w:val="Stand1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ych okoliczności istotnych dla Zamawiającego, których nie można było    przewidzieć w chwili zawarcia umowy.</w:t>
      </w:r>
    </w:p>
    <w:p>
      <w:pPr>
        <w:pStyle w:val="Stand1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 xml:space="preserve">W przypadku odstąpienia od umowy z przyczyn wymienionych w ust.1  Zamawiającemu  przysługuje od drugiej strony odszkodowanie w wysokości 20% wartości ceny umownej przedmiotu zamówienia określonego w § 1 ust.2 umowy.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§ 9.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 ramienia Zamawiającego przedstawiciel Urzędu Gminy (pracownik) będzie 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dokonywał kontroli dostarczonego opału pod względem asortymentu wartości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kalorycznej oraz tonażu. W przypadku stwierdzenia niezgodności w zakresie: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tonażu dostarczonego opału, Zamawiający nie reguluje należności za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dostarczony  opał , 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kaloryczności dostarczonego opału, Zamawiający nie ureguluje należności </w:t>
        <w:br/>
        <w:t xml:space="preserve">   za  dostarczony opał i obciąży Wykonawcę kosztami  wykonanych badań,</w:t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Wynagrodzenie należne Wykonawcy płatne będzie przelewem z konta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Zamawiającego w terminie 14 dni od daty otrzymania faktury z załączonym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certyfikatem pod względem kaloryczności. Na fakturze, która ma stanowić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podstawę wypłaty, Zamawiający(Dyrektor placówki oświatowej) potwierdza ilość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pobranego opał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§ 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 Zgodnie z art. 145 ust. 1 ustawy Prawo zamówień publicznych, w razie  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zaistnienia istotnej zmiany okoliczności powodującej, że wykonanie umowy nie  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leży w interesie publicznym, czego nie można było przewidzieć w chwili 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zawarcia umowy, Zamawiający może odstąpić od umowy w terminie 30 dni od 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owzięcia wiadomości o tych okolicznościach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Wykonawca z tego tytułu może żądać wyłącznie wynagrodzenia należnego </w:t>
        <w:br/>
        <w:t xml:space="preserve">   z tytułu wykonania części umowy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§ 11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1"/>
        <w:ind w:left="357" w:hanging="357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Cs w:val="24"/>
        </w:rPr>
        <w:t>§ 12.</w:t>
      </w:r>
    </w:p>
    <w:p>
      <w:pPr>
        <w:pStyle w:val="Stand1"/>
        <w:ind w:left="357" w:hanging="357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and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ry powstałe na tle stosowania niniejszej umowy, strony poddają pod rozstrzygnięcie Sądu powszechnego właściwego dla Zamawiającego.</w:t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§ 13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ę sporządzono w  3 –ch  jednobrzmiących egzemplarzach,  1 egz. dla Wykonawcy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wa dla Zamawiającego.</w:t>
      </w:r>
    </w:p>
    <w:p>
      <w:pPr>
        <w:pStyle w:val="Stand1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1"/>
        <w:ind w:left="357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MAWIAJĄCY:</w:t>
        <w:tab/>
        <w:tab/>
        <w:tab/>
        <w:tab/>
        <w:tab/>
        <w:t xml:space="preserve">                  WYKONAW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 J. Baza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gnańsk,dn.18.05.2007.</w:t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75" w:hanging="0"/>
      <w:jc w:val="center"/>
    </w:pPr>
    <w:rPr>
      <w:rFonts w:ascii="Arial" w:hAnsi="Arial" w:cs="Arial"/>
      <w:sz w:val="24"/>
    </w:rPr>
  </w:style>
  <w:style w:type="paragraph" w:styleId="Stand1">
    <w:name w:val="Stand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5:00Z</dcterms:created>
  <dc:creator>admin</dc:creator>
  <dc:description/>
  <cp:keywords/>
  <dc:language>en-US</dc:language>
  <cp:lastModifiedBy>admin</cp:lastModifiedBy>
  <dcterms:modified xsi:type="dcterms:W3CDTF">2007-05-31T11:10:00Z</dcterms:modified>
  <cp:revision>3</cp:revision>
  <dc:subject/>
  <dc:title/>
</cp:coreProperties>
</file>