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8"/>
        </w:rPr>
      </w:pPr>
      <w:r>
        <w:rPr>
          <w:sz w:val="18"/>
        </w:rPr>
        <w:t>Załącznik nr 1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  <w:r>
        <w:rPr/>
        <w:t>Zagnańsk, dn.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„C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tyczące drogi i chodnika w miejscowości..........................................., gm. Zagnańs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a niżej podpisany(a) oświadczam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Jestem właścicielem /współwłaścicielem/spadkobiercą(*) nieruchomości </w:t>
      </w:r>
    </w:p>
    <w:p>
      <w:pPr>
        <w:pStyle w:val="TextBody"/>
        <w:numPr>
          <w:ilvl w:val="0"/>
          <w:numId w:val="1"/>
        </w:numPr>
        <w:rPr/>
      </w:pPr>
      <w:r>
        <w:rPr/>
        <w:t>w miejscowości  ............................................, gm. Zagnańsk, działki o nr ewid. ......................, na której projektowana jest droga i chodnik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yrażam zgodę na zajęcie części w/w działki pod ww. inwestycje i wykonanie przez Inwestora tj. Gminę robót budowlanych niezbędnych dla realizacji budowy chodnika </w:t>
        <w:br/>
        <w:t>i przebudowy drogi powiatowej pod warunkiem, ż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  <w:t>(imię i nazwisko, adres zamieszkania – nr PESEL)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/>
        <w:t>............................................................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  <w:t>(podpis)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Przygotował: J. Sejud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36:00Z</dcterms:created>
  <dc:creator>admin</dc:creator>
  <dc:description/>
  <cp:keywords/>
  <dc:language>en-US</dc:language>
  <cp:lastModifiedBy>admin</cp:lastModifiedBy>
  <dcterms:modified xsi:type="dcterms:W3CDTF">2007-03-02T07:37:00Z</dcterms:modified>
  <cp:revision>1</cp:revision>
  <dc:subject/>
  <dc:title>Załącznik nr 11</dc:title>
</cp:coreProperties>
</file>