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ieczęć Wykonawcy, adres, telefon, fax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 n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dokumentacji projektowej przebudowy drogi oraz budowy chodnika na ul. Spacerowej w Zagnańsku, gm. Zagnańsk – droga </w:t>
        <w:br/>
        <w:t xml:space="preserve">powiatowa nr 0296T” </w:t>
      </w:r>
      <w:r>
        <w:rPr>
          <w:rFonts w:cs="Arial" w:ascii="Arial" w:hAnsi="Arial"/>
        </w:rPr>
        <w:t>oświadczamy, że reprezentowana przez nas firma wykonała w ciągu ostatnich ………… lat następujące usługi odpowiadające swoim rodzajem przedmiotowi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317"/>
        <w:gridCol w:w="282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 brutto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odbiorc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.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zygotował: J. Sejud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6:00Z</dcterms:created>
  <dc:creator>kadry</dc:creator>
  <dc:description/>
  <cp:keywords/>
  <dc:language>en-US</dc:language>
  <cp:lastModifiedBy>admin</cp:lastModifiedBy>
  <cp:lastPrinted>2006-03-27T14:40:00Z</cp:lastPrinted>
  <dcterms:modified xsi:type="dcterms:W3CDTF">2007-03-02T06:25:00Z</dcterms:modified>
  <cp:revision>13</cp:revision>
  <dc:subject/>
  <dc:title>Załącznik nr 5</dc:title>
</cp:coreProperties>
</file>