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gnańsk, dn. 2 marca 2007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D-7041/296T/2/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ublicznego w trybie przetargu nieograniczonego w postępowaniu o wartości szacunkowej poniżej 60 000 euro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Arial" w:ascii="Arial" w:hAnsi="Arial"/>
          <w:sz w:val="24"/>
        </w:rPr>
        <w:tab/>
        <w:t>Wójt Gminy Zagnańsk, zwany dalej Zamawiającym, zaprasza do złożenia ofert w postępowaniu o udzielenie zamówienia publicznego w trybie przetargu nieograniczonego na:</w:t>
      </w:r>
      <w:r>
        <w:rPr>
          <w:rFonts w:cs="Arial" w:ascii="Arial" w:hAnsi="Arial"/>
          <w:b/>
          <w:sz w:val="24"/>
        </w:rPr>
        <w:t xml:space="preserve">,, Wykonanie dokumentacji projektowej przebudowy drogi oraz budowy chodnika na ul. Spacerowej w Zagnańsku, gm. Zagnańsk </w:t>
        <w:br/>
        <w:t>– droga powiatowa nr 0296T”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wca winien zapoznać się ze wszystkimi rozdziałami składającymi się </w:t>
        <w:br/>
        <w:t>na Specyfikację Istotnych Warunków Zamówienia (SIWZ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SIWZ winny być wypełnione przez Wykonawcę bez wyjątku ściśle według warunków i postanowień zawartych w SIWZ bez dokonywania w nich zmian lub skreśl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nosi wszelkie koszty związane z przygotowaniem i złożeniem oferty. Zaleca się, aby wykonawca zdobył wszelkie informacje (np. dokonał wizji w terenie </w:t>
        <w:br/>
        <w:t xml:space="preserve">w miejscu prowadzenia robót), które mogą być konieczne do przygotowania oferty oraz podpisania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44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956" w:firstLine="44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956" w:firstLine="6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twierdzam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dział I</w:t>
      </w:r>
    </w:p>
    <w:p>
      <w:pPr>
        <w:pStyle w:val="Heading3"/>
        <w:tabs>
          <w:tab w:val="clear" w:pos="708"/>
          <w:tab w:val="left" w:pos="360" w:leader="none"/>
        </w:tabs>
        <w:rPr/>
      </w:pPr>
      <w:r>
        <w:rPr/>
        <w:t>ZAMAWIAJĄ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Gminy w Zagnańsku, ul. Spacerowa 8, 26-050 Zagnańs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041 300 13 22</w:t>
        <w:tab/>
        <w:tab/>
        <w:tab/>
        <w:t>Fax 041 300 13 73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de-DE"/>
          </w:rPr>
          <w:t>drogi@zagnansk.pl</w:t>
        </w:r>
      </w:hyperlink>
      <w:r>
        <w:rPr>
          <w:rFonts w:cs="Arial" w:ascii="Arial" w:hAnsi="Arial"/>
          <w:lang w:val="de-DE"/>
        </w:rPr>
        <w:tab/>
        <w:tab/>
      </w:r>
      <w:hyperlink r:id="rId3">
        <w:r>
          <w:rPr>
            <w:rStyle w:val="InternetLink"/>
            <w:rFonts w:cs="Arial" w:ascii="Arial" w:hAnsi="Arial"/>
            <w:lang w:val="de-DE"/>
          </w:rPr>
          <w:t>www.zagnansk.pl</w:t>
        </w:r>
      </w:hyperlink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dziny otwarcia urzędu:</w:t>
      </w:r>
    </w:p>
    <w:p>
      <w:pPr>
        <w:pStyle w:val="Normal"/>
        <w:jc w:val="both"/>
        <w:rPr/>
      </w:pPr>
      <w:r>
        <w:rPr>
          <w:rFonts w:cs="Arial" w:ascii="Arial" w:hAnsi="Arial"/>
        </w:rPr>
        <w:t>Poniedziałek, wtorek, czwartek, piątek 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, środa 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Adres strony internetowej, na której zamieszczona jest SIWZ: www.zagnansk.biuletyn.n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dział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RYB UDZIELENIA ZAMÓWIE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o udzielenie zamówienia publicznego jest prowadzone w trybie przetargu nieograniczonego, zgodnie z przepisami ustawy z 29 stycznia 2004 r. – Prawo zamówień publicznych (Dz. U. 2006, Nr 164, poz. 1163 z późniejszymi zmianami), zwanej dalej „Prawem zamówień publicznych”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jest prowadzone z udziałem Komisji Przetargow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w SIWZ mają zastosowanie przepisy Prawa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I</w:t>
      </w:r>
    </w:p>
    <w:p>
      <w:pPr>
        <w:pStyle w:val="Heading3"/>
        <w:rPr/>
      </w:pPr>
      <w:r>
        <w:rPr>
          <w:rFonts w:cs="Arial" w:ascii="Arial" w:hAnsi="Arial"/>
        </w:rPr>
        <w:t>OPIS PRZEDMIOTU ZAMÓWIENIA</w:t>
      </w:r>
    </w:p>
    <w:p>
      <w:pPr>
        <w:pStyle w:val="Tekstpodstawowy2"/>
        <w:rPr/>
      </w:pPr>
      <w:r>
        <w:rPr/>
        <w:t>1.</w:t>
        <w:tab/>
        <w:t xml:space="preserve">Przedmiotem zamówienia jest wykonanie dokumentacji projektowej przebudowy drogi powiatowej nr 0296 T (od skrzyżowania z drogą powiatową nr 0300 T do skrzyżowania z drogą wojewódzką nr 750) oraz budowy chodnika (od skrzyżowania </w:t>
        <w:br/>
        <w:t xml:space="preserve">z drogą gminną - ul. Borek do skrzyżowania z drogą wojewódzką nr 750) </w:t>
        <w:br/>
        <w:t>na ul. Spacerowej w Zagnańsku, gm. Zagnańsk.</w:t>
      </w:r>
    </w:p>
    <w:p>
      <w:pPr>
        <w:pStyle w:val="Normal"/>
        <w:ind w:left="54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1) Parametry dro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szerokość jezdni minimum 6,5 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pobocza ziem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Cs/>
          <w:iCs/>
        </w:rPr>
        <w:t>zjazdy na posesje minimalna szer. 5 m ,</w:t>
      </w:r>
    </w:p>
    <w:p>
      <w:pPr>
        <w:pStyle w:val="Normal"/>
        <w:ind w:left="54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2) Przy projektowaniu wjazdów na posesje uwzględnić faktyczną szerokość bram wjazdowych oraz usytuowanie wejść na posesje (furtek). Uwzględnić wszystkie istniejące zjazdy na posesje i działki.</w:t>
      </w:r>
    </w:p>
    <w:p>
      <w:pPr>
        <w:pStyle w:val="Normal"/>
        <w:ind w:left="54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3) Uwzględnić zaprojektowanie ewentualnych przepustów i remonty istniejących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znaczenie wg CPV  74142120-3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kres rzeczowy zamówienia obejmuje m. in.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izację map sytuacyjno-wysokościowych dla celów projektowych, </w:t>
        <w:br/>
        <w:t xml:space="preserve">w zakresie niezbędnym do opracowania przedmiotowej dokumentacji w skali 1: 500,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e aktualnego wykazu właścicieli nieruchomości przez które przebiegać będzie projektowana droga i chodnik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yskanie jednego z oświadczeń właścicieli nieruchomości przez które przebiegać będzie projektowana droga i chodnik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tabeli zjazdów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uzyskanie decyzji o ustaleniu lokalizacji inwestycji celu publicznego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yskanie decyzji o środowiskowych uwarunkowaniach zgody na realizację przedsięwzięcia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anie projektu przebudowy skrzyżowania drogi powiatowej nr 0296 T </w:t>
        <w:br/>
        <w:t>z drogą powiatową nr 0300 T, w nawiązaniu do projektu budowlanego przebudowy drogi na ul. Kieleckiej (załącznik nr 8)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opracowanie projektu budowlanego drogi i chodnika (5 egz.) oraz 1 egz. </w:t>
        <w:br/>
        <w:t>w wersji elektronicznej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opracowanie dokumentacji projektowej w zakresie szczegółowości wymaganym do uzyskania wszelkich opinii, uzgodnień, zatwierdzeń </w:t>
        <w:br/>
        <w:t xml:space="preserve">i pozwoleń wynikający z przepisów i ustaw. Opracowanie powinno być opracowane w zakresie koniecznym do uzyskania pozwolenia na budowę dla inwestycji oraz ma stanowić materiał wyjściowy do realizacji inwestycji zgodnie z ustawą Prawo zamówień publicznych,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rzedmiaru robót i kosztorysu ślepego (2 egz.) oraz 1 egz. w wersji elektronicznej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anie kosztorysu inwestorskiego dotyczącego budowy dróg </w:t>
        <w:br/>
        <w:t xml:space="preserve">i chodników, zgodnie z Rozporządzeniem Ministra Infrastruktury </w:t>
        <w:br/>
        <w:t xml:space="preserve">z dnia 18 maja 2004 r. w sprawie określenia metod i podstaw sporządzenia kosztorysu inwestorskiego, obliczania planowanych kosztów prac projektowych oraz planowanych kosztów robót budowlanych określonych </w:t>
        <w:br/>
        <w:t>w programie funkcjonalno-użytkowym (DZ. U. Nr 130, poz.1389 z późni. zm.) (1 egz.), oraz 1 egz. w wersji elektronicznej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opracowanie specyfikacji technicznej wykonania i odbioru robót budowlanych zgodnie z Rozporządzeniem Ministra Infrastruktury z dnia 2 września 2004 r. </w:t>
        <w:br/>
        <w:t xml:space="preserve">w sprawie szczegółowego zakresu i formy dokumentacji projektowej, specyfikacji technicznych wykonania i odbioru robót budowlanych </w:t>
        <w:br/>
        <w:t>oraz programu funkcjonalno – użytkowego (Dz.U. Nr 202, poz. 2072) (1 egz), oraz 1 egz. w wersji elektronicznej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rzed rozpoczęciem prac projektant wraz z Zamawiającym przeprowadzi wizję lokalną w terenie i uszczegółowi zakres prac projektowych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rojekt ma być opracowany zgodnie z warunkami technicznymi wydanymi przez zarządców sieci znajdujących się w zakresie opracowania.</w:t>
      </w:r>
    </w:p>
    <w:p>
      <w:pPr>
        <w:pStyle w:val="Tekstpodstawowywcity2"/>
        <w:rPr/>
      </w:pPr>
      <w:r>
        <w:rPr/>
        <w:t>5.</w:t>
        <w:tab/>
        <w:t>Obowiązkiem projektanta będzie zaprojektowanie przebudowy kolidujących urządzeń technicznych, w granicach opracowania, jeżeli z warunków technicznych uzyskanych od zarządców sieci będzie wynikała taka konieczność, w ramach ceny ofertowej, niezależnie od zakresu przebudowywanych urządzeń technicznych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6.</w:t>
        <w:tab/>
        <w:t xml:space="preserve">Zakres rzeczowy zamówienia nie wyklucza wykonania innych niezbędnych opracowań wynikających z przepisów min. Prawa Budowlanego koniecznych </w:t>
        <w:br/>
        <w:t>do uzyskania pozwolenia na budowę. Wykonawca ponosi wszelkie koszty z tego tytułu bez dodatkowego wynagrodzenia w ramach złożonej ofert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7.</w:t>
        <w:tab/>
        <w:t>Koszty wszelkich uzgodnień ponosi Wykonawc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8.</w:t>
        <w:tab/>
        <w:t xml:space="preserve">Zamawiający informuje, że czas potrzebny do wydania decyzji o ustaleniu inwestycji celu publicznego wynosi 90 dni, a na wydanie decyzji </w:t>
        <w:br/>
        <w:t>o uwarunkowaniach środowiskowych wynosi 120 dni. W przypadku niedotrzymania tego terminu Zamawiający przedłuży termin wykonania przedmiotu zamówienia o tyle o ile zostanie on przekroczo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V</w:t>
      </w:r>
    </w:p>
    <w:p>
      <w:pPr>
        <w:pStyle w:val="Heading3"/>
        <w:rPr>
          <w:rFonts w:ascii="Arial" w:hAnsi="Arial" w:cs="Arial"/>
          <w:bCs w:val="false"/>
          <w:iCs/>
        </w:rPr>
      </w:pPr>
      <w:r>
        <w:rPr>
          <w:rFonts w:cs="Arial" w:ascii="Arial" w:hAnsi="Arial"/>
          <w:bCs w:val="false"/>
        </w:rPr>
        <w:t>TERMIN WYKONANIA ZAMÓWIEN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in wykonania przedmiotu zamówienia: </w:t>
      </w:r>
      <w:r>
        <w:rPr>
          <w:rFonts w:cs="Arial" w:ascii="Arial" w:hAnsi="Arial"/>
          <w:b/>
        </w:rPr>
        <w:t>30 listopada 2007 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</w:t>
      </w:r>
    </w:p>
    <w:p>
      <w:pPr>
        <w:pStyle w:val="TextBody"/>
        <w:rPr>
          <w:rFonts w:cs="Arial"/>
        </w:rPr>
      </w:pPr>
      <w:r>
        <w:rPr/>
        <w:t>OPIS WARUNKÓW UDZIAŁU W POSTĘPOWANIU ORAZ OPIS SPOSOBU DOKONYWANIA OCENY SPEŁNIANIA TYCH WARUNKÓW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zamówienie mogą ubiegać się wykonawcy, którzy spełniają następujące warunki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 niezbędną wiedzę i doświadczenie oraz potencjał techniczny, </w:t>
        <w:br/>
        <w:t>a także dysponują osobami zdolnymi do wykonania zamówienia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ą się w sytuacji ekonomicznej i finansowej zapewniającej wykonanie zamówienia 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ją wykluczeniu z postępowania o udzielenie z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awców ubiegających się wspólnie o udzielenie zamówienia, ocena spełniania warunków określonych w pkt 1 lit. b) i c) będzie dokonana łącznie w stosunku do wykonawc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a spełniania warunków zostanie dokonana na podstawie oświadczeń </w:t>
        <w:br/>
        <w:t>i dokumentów wymienionych w rozdziale 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ŚWIADCZENIA I DOKUMENTY, JAKIE MA DOSTARCZYĆ WYKONAWCA </w:t>
        <w:br/>
        <w:t>W CELU POTWIERDZENIA SPEŁNIENIA WARUNKÓW UDZIAŁU</w:t>
      </w:r>
    </w:p>
    <w:p>
      <w:pPr>
        <w:pStyle w:val="TextBody"/>
        <w:rPr>
          <w:rFonts w:cs="Arial"/>
        </w:rPr>
      </w:pPr>
      <w:r>
        <w:rPr/>
        <w:t>W POSTĘPOWANI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wierdzenie spełniania warunków udziału w postępowaniu wykonawca jest zobowiązany przedłożyć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spełnieniu przez wykonawcę warunków, o których mowa </w:t>
        <w:br/>
        <w:t>w rozdziale V pkt. 1 (załącznik nr 2 do SIWZ)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w celu potwierdzenia warunków, o których mowa w rozdziale V pkt 1 lit. a) i d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stwierdzające, że osoby, które będą wykonywać zamówienie, posiadają wymagane uprawnienia, jeżeli ustawy nakładają obowiązek posiadania takich uprawnień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 przynależności do Izby Inżynierów Budownictwa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elu potwierdzenia warunków, o których mowa w rozdziale V pkt 1 lit. b):</w:t>
      </w:r>
    </w:p>
    <w:p>
      <w:pPr>
        <w:pStyle w:val="Normal"/>
        <w:numPr>
          <w:ilvl w:val="1"/>
          <w:numId w:val="12"/>
        </w:numPr>
        <w:tabs>
          <w:tab w:val="clear" w:pos="708"/>
          <w:tab w:val="right" w:pos="-3000" w:leader="none"/>
          <w:tab w:val="right" w:pos="1080" w:leader="none"/>
        </w:tabs>
        <w:autoSpaceDE w:val="false"/>
        <w:ind w:left="10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 i podmiotów, które będą wykonywać zamówienie lub będą uczestniczyć w wykonywaniu zamówienia, wraz z informacjami na temat ich kwalifikacji niezbędnych do wykonania zamówienia;</w:t>
      </w:r>
    </w:p>
    <w:p>
      <w:pPr>
        <w:pStyle w:val="Normal"/>
        <w:numPr>
          <w:ilvl w:val="1"/>
          <w:numId w:val="12"/>
        </w:numPr>
        <w:tabs>
          <w:tab w:val="clear" w:pos="708"/>
          <w:tab w:val="right" w:pos="-3000" w:leader="none"/>
          <w:tab w:val="right" w:pos="1080" w:leader="none"/>
        </w:tabs>
        <w:autoSpaceDE w:val="false"/>
        <w:ind w:left="10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cje;</w:t>
      </w:r>
    </w:p>
    <w:p>
      <w:pPr>
        <w:pStyle w:val="Normal"/>
        <w:numPr>
          <w:ilvl w:val="1"/>
          <w:numId w:val="12"/>
        </w:numPr>
        <w:tabs>
          <w:tab w:val="clear" w:pos="708"/>
          <w:tab w:val="right" w:pos="-3000" w:leader="none"/>
          <w:tab w:val="right" w:pos="1080" w:leader="none"/>
        </w:tabs>
        <w:autoSpaceDE w:val="false"/>
        <w:ind w:left="1080" w:hanging="180"/>
        <w:jc w:val="both"/>
        <w:rPr/>
      </w:pPr>
      <w:r>
        <w:rPr>
          <w:rFonts w:cs="Arial" w:ascii="Arial" w:hAnsi="Arial"/>
        </w:rPr>
        <w:t xml:space="preserve">wykaz wykonanych prac odpowiadających swoim rodzajem przedmiotowi zamówienia zrealizowanych przez Wykonawcę w ciągu ostatnich trzech lat polegającej na zaprojektowaniu chodnika lub drogi o powierzchni </w:t>
        <w:br/>
        <w:t>nie mniejszej niż 5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załącznik nr 3 do SIWZ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Dokumenty, o których mowa w pkt 1 składane są w formie oryginałów </w:t>
        <w:br/>
        <w:t xml:space="preserve">lub kserokopii poświadczonych za zgodność z oryginałem przez wykonawcę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POROZUMIEWANIA SIĘ Z WYKONAWCAMI ORAZ OSOBY UPRAWNIONE DO POROZUMIEWANIA SIĘ Z WYKONAWCAM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, wnioski, zawiadomienia oraz informacje przekazywane są przez strony postępowania pisemni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Oświadczenia, wnioski, zawiadomienia oraz informacje wykonawców należy kierować na adres i nr faksu wskazane w rozdziale 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, wnioski, zawiadomienia oraz informacje zamawiającego będą kierowane na adres i numer faksu wskazany w ofercie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nie zamierza zwoływać zebrania wykonawcó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Osobą uprawnioną do porozumiewania się z wykonawcami jest Józef Sejud. Telefon: (041) 300-1322,</w:t>
        <w:tab/>
        <w:tab/>
        <w:t>Fax (041) 300-1373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I</w:t>
      </w:r>
    </w:p>
    <w:p>
      <w:pPr>
        <w:pStyle w:val="TextBody"/>
        <w:rPr/>
      </w:pPr>
      <w:r>
        <w:rPr/>
        <w:t>WYMAGANIA DOTYCZĄCE WADIU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rzystępujący do postępowania jest obowiązany wnieść wadium </w:t>
        <w:br/>
        <w:t>w następujących wysokości: 400,00 zł (słownie: czterysta złotych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musi być wniesione przed upływem terminu składania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może być wniesione w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kredytowej, z tym że poręczenie kasy jest zawsze poręczeniem pieniężnym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poręczeniach udzielanych przez podmioty, o których mowa w art. 6b ust.5 </w:t>
        <w:br/>
        <w:t>pkt 2 ustawy z 9.11.2000 r. o utworzeniu Polskiej Agencji Rozwoju Przedsiębiorczości (Dz. U. Nr 109, poz. 1158 z późniejszymi zmianami).</w:t>
      </w:r>
    </w:p>
    <w:p>
      <w:pPr>
        <w:pStyle w:val="TextBodyIndent"/>
        <w:ind w:left="480" w:hanging="480"/>
        <w:rPr/>
      </w:pP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4"/>
        </w:rPr>
        <w:t xml:space="preserve">Wadium wnoszone w pieniądzu wpłaca się przelewem na rachunek bankowy zamawiającego w Banku Spółdzielczym w Samsonowie </w:t>
        <w:br/>
        <w:t>nr 58851200022001000001430005 z adnotacją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sz w:val="24"/>
        </w:rPr>
        <w:t xml:space="preserve">,, Wykonanie dokumentacji projektowej przebudowy drogi oraz budowy chodnika na ul. Spacerowej </w:t>
        <w:br/>
        <w:t>w Zagnańsku, gm. Zagnańsk – droga powiatowa nr 0296T’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Zamawiający zwróci wadium, jeże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 upłynie termin związania ofertą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b) zawarta zostanie umowa w sprawie zamówienia publicznego i wniesione zostanie zabezpieczenie należytego wykonania umowy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postępowanie o udzielenie zamówienia publicznego zostanie unieważnione, </w:t>
        <w:br/>
        <w:t>a protesty zostaną ostatecznie rozstrzygnięte lub upłynie termin do ich wniesienia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Zamawiający zwróci również wadium na wniosek wykonawcy w przypadku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cofania przez wykonawcę oferty przed upływem terminu składania ofer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luczenia wykonawcy z postępowani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rzucenia oferty wykonawc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7. Wniosek o zwrot wadium musi być podpisany przez osoby upoważnione </w:t>
        <w:br/>
        <w:t>do składania oświadczeń woli w imieniu wykonawcy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Wykonawca traci wadium na rzecz zamawiającego wraz z odsetkami </w:t>
        <w:br/>
        <w:t xml:space="preserve"> w przypadku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owy podpisania umowy w sprawie zamówienia publicznego na warunkach określonych w ofercie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wniesienia wymaganego zabezpieczenia należytego wykonania umowy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u możliwości zawarcia umowy w sprawie zamówienia publicznego </w:t>
        <w:br/>
        <w:t>z przyczyn leżących po stronie wykonawc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ERMIN ZWIĄZANIA OFERT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zostanie związany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 uzasadnionych przypadkach, na co najmniej 7 dni przed upływem terminu związania ofertą zamawiający może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eg terminu związania ofertą ulega zawieszeniu do dnia ostatecznego rozstrzygnięcia protestu, w przypadku wniesienia protestu po upływie terminu do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dział 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POSÓB PRZYGOTOWANIA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Ofertę należy sporządzić w języku polskim w formie pisemnej przy użyciu nośników pisma nie ulegających usunięciu bez pozostawiania śladów. Wymagane dokumenty sporządzone w języku obcym należy złożyć wraz z tłumaczeniem </w:t>
        <w:br/>
        <w:t>na język polski sporządzonym przez tłumacza przysięgł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zawierać następujące element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wypełniony zgodnie z SIWZ i podpisany druk oferty cenowej – zgodnie </w:t>
        <w:br/>
        <w:t>ze wzorem stanowiącym załącznik nr 1 do SIWZ, pod rygorem nieważnośc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i dokumenty wskazane w rozdziale V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la osób podpisujących ofertę oraz oświadcz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wód wniesienia wadiu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, a także wszelkie składane oświadczenia muszą być podpisane przez osobę lub osoby upoważnione do reprezentowania wykonawcy zgodnie </w:t>
        <w:br/>
        <w:t>z reprezentacją wynikającą z właściwego rejest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W przypadku podpisania oferty, oświadczeń i dokumentów przez osoby inne </w:t>
        <w:br/>
        <w:t>niż wskazane w odpowiednim rejestrze, do oferty należy dołączyć oryginalne pełnomocnictwo dla tych osób podpisane przez osoby wskazane w pkt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na ofercie, oświadczeniach i dokumentach powinny być czytelne albo opatrzone imienną pieczątk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zapisane strony ofert, w tym załączniki oraz wszystkie miejsca, </w:t>
        <w:br/>
        <w:t>w których wykonawca naniósł zmiany, muszą być parafowane przez osoby podpisujące ofertę. Brak parafy powoduje uznanie poprawki za nieistniejąc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opakować kopertą zewnętrzną zaadresowaną na Zamawiającego oraz oznaczoną: </w:t>
      </w:r>
      <w:r>
        <w:rPr>
          <w:rFonts w:cs="Arial" w:ascii="Arial" w:hAnsi="Arial"/>
          <w:b/>
        </w:rPr>
        <w:t xml:space="preserve">„Oferta na wykonanie dokumentacji projektowej przebudowy drogi oraz budowy chodnika na ul. Spacerowej w Zagnańsku, </w:t>
        <w:br/>
        <w:t>gm. Zagnańsk – droga powiatowa nr 0296T’’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b/>
        </w:rPr>
        <w:t xml:space="preserve">„Nie otwierać przed godziną 11 </w:t>
      </w:r>
      <w:r>
        <w:rPr>
          <w:rFonts w:cs="Arial" w:ascii="Arial" w:hAnsi="Arial"/>
          <w:b/>
          <w:vertAlign w:val="superscript"/>
        </w:rPr>
        <w:t xml:space="preserve">00 </w:t>
      </w:r>
      <w:r>
        <w:rPr>
          <w:rFonts w:cs="Arial" w:ascii="Arial" w:hAnsi="Arial"/>
          <w:b/>
        </w:rPr>
        <w:t>w dniu 15 marca 2007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Ofertę należy opakować kopertą wewnętrzną z nazwą i adresem wykonawcy, </w:t>
        <w:br/>
        <w:t>tak by możliwe było zwrócenie oferty w razie opóźnienia w jej doręcze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Dokumenty stanowiące tajemnicę przedsiębiorstwa w rozumieniu ustawy </w:t>
        <w:br/>
        <w:t xml:space="preserve">z 16 kwietnia 1993r. o zwalczaniu nieuczciwej konkurencji (Dz. U. z 2003r., </w:t>
        <w:br/>
        <w:t xml:space="preserve">Nr 153, poz. 1503 z późniejszymi zmianami) powinny być umieszczone </w:t>
        <w:br/>
        <w:t>w kopercie z napisem „Tajemnica przedsiębiorstwa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obejmować całość przedmiotu zamówienia i być komplet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musi być podana cyfrowo i słownie z wyodrębnieniem podatku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konawca może złożyć tylko jedną ofert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ferty musi odpowiadać treści niniejszej SIWZ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IEJSCE ORAZ TERMIN SKŁADANIA I OTWARCIA OFER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składać w siedzibie Zamawiającego w pokoju nr 21 (sekretariat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ręczenie oferty do innego miejsca niż wskazanego w pkt. 1 nie jest równoznaczne ze złożeniem oferty w sposób skuteczn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Termin składania ofert upływa dnia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  <w:b/>
          <w:bCs/>
        </w:rPr>
        <w:t xml:space="preserve"> mar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2007 r. o godz 10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złożone po terminie zostaną zwrócone Wykonawcom bez otwierania po upływie terminu przewidzianego na wniesienie protest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Otwarcie ofert nastąpi w siedzibie Zamawiającego, pokój Nr 7 </w:t>
        <w:br/>
        <w:t xml:space="preserve">(sala konferencyjna) w dniu: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  <w:b/>
          <w:bCs/>
        </w:rPr>
        <w:t xml:space="preserve"> marca</w:t>
      </w:r>
      <w:r>
        <w:rPr>
          <w:rFonts w:cs="Arial" w:ascii="Arial" w:hAnsi="Arial"/>
          <w:b/>
        </w:rPr>
        <w:t xml:space="preserve"> 2007 r. o godz. 11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Kolejność otwierania ofert będzie zgodna z kolejnością rejestracji ich wpływu </w:t>
        <w:br/>
        <w:t>do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jest jawne. 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otwarcia ofert Zamawiający podaje nazwy (firmy) oraz adresy Wykonawców, a także informacje dotyczące ceny, terminu wykonania zamówienia, okresu gwarancji i warunków płatności zawartych w oferta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, o których mowa w punkcie 7, 8 przekazuje się niezwłocznie Wykonawcom, którzy nie byli obecni przy otwarciu ofert, na ich pisemny wnios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POSÓB OBLICZENIA CEN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oferty powinna obejmować pełny zakres robót określonych w rozdziale II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zawierać wszystkie elementy niezbędne do wykonania przedmiotu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oferty należy przedstawić zgodnie z kosztorysem ofertowy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będzie stanowić dla wykonawcy wynagrodzenie ryczałtow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ma być wyrażona w złotych polskich brutto z uwzględnieniem należnego podatku VAT i taką Zamawiający przyjmuje dla porównania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oferowanej cenie realizacji przedmiotu zamówienia muszą być zawarte wszelkie podatki, cła i inne zobowiązania podatkowe wynikające ze stosownych usta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II</w:t>
      </w:r>
    </w:p>
    <w:p>
      <w:pPr>
        <w:pStyle w:val="TextBody"/>
        <w:rPr/>
      </w:pPr>
      <w:r>
        <w:rPr/>
        <w:t>KRYTERIA ORAZ SPOSÓB OCENY OFER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wyboru najkorzystniejszej oferty według następującego kryterium: cena – 100%. Za najkorzystniejszą zostanie uznana oferta, która otrzyma najwięcej punk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ości otrzymanych punktów dla poszczególnych ofert obliczana będzie według wzor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= ( C</w:t>
      </w:r>
      <w:r>
        <w:rPr>
          <w:rFonts w:cs="Arial" w:ascii="Arial" w:hAnsi="Arial"/>
          <w:vertAlign w:val="subscript"/>
        </w:rPr>
        <w:t>ON</w:t>
      </w:r>
      <w:r>
        <w:rPr>
          <w:rFonts w:cs="Arial" w:ascii="Arial" w:hAnsi="Arial"/>
        </w:rPr>
        <w:t>/C</w:t>
      </w:r>
      <w:r>
        <w:rPr>
          <w:rFonts w:cs="Arial" w:ascii="Arial" w:hAnsi="Arial"/>
          <w:vertAlign w:val="subscript"/>
        </w:rPr>
        <w:t xml:space="preserve">DO </w:t>
      </w:r>
      <w:r>
        <w:rPr>
          <w:rFonts w:cs="Arial" w:ascii="Arial" w:hAnsi="Arial"/>
        </w:rPr>
        <w:t>) x 10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którym:</w:t>
      </w:r>
    </w:p>
    <w:p>
      <w:pPr>
        <w:pStyle w:val="Normal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 xml:space="preserve">c </w:t>
      </w:r>
      <w:r>
        <w:rPr>
          <w:rFonts w:cs="Arial" w:ascii="Arial" w:hAnsi="Arial"/>
        </w:rPr>
        <w:t xml:space="preserve">- ilość punktów otrzymanych przez ocenianą ofertę </w:t>
      </w:r>
    </w:p>
    <w:p>
      <w:pPr>
        <w:pStyle w:val="Normal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 xml:space="preserve">ON </w:t>
      </w:r>
      <w:r>
        <w:rPr>
          <w:rFonts w:cs="Arial" w:ascii="Arial" w:hAnsi="Arial"/>
        </w:rPr>
        <w:t xml:space="preserve">- cena oferty najtańszej </w:t>
      </w:r>
    </w:p>
    <w:p>
      <w:pPr>
        <w:pStyle w:val="Normal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 xml:space="preserve">DO </w:t>
      </w:r>
      <w:r>
        <w:rPr>
          <w:rFonts w:cs="Arial" w:ascii="Arial" w:hAnsi="Arial"/>
        </w:rPr>
        <w:t>– cena danej oferty (oceniane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 – ciężar kryterium (100%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a oceny ofert nie podlegają zmianie w toku postęp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oku badania i oceny ofert Zamawiający może żądać udzielenia przez Wykonawców wyjaśnień dotyczących treści złożonych przez nich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dopuszczalne jest prowadzenie negocjacji między Zamawiającym </w:t>
        <w:br/>
        <w:t>a Wykonawcą, dotyczących złożonej oferty oraz dokonywanie jakiejkolwiek zmiany w treści złożonej oferty, w tym zwłaszcza zmiany ce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prawia w tekście oferty oczywiste omyłki pisarskie oraz omyłki rachunkowe w obliczeniu ceny, niezwłocznie zawiadamiając o tym wszystkich Wykonawców, którzy złożyli oferty. Omyłki rachunkowe zostaną poprawione zgodnie z zasadami wynikającymi z art. 88 Prawa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V</w:t>
      </w:r>
    </w:p>
    <w:p>
      <w:pPr>
        <w:pStyle w:val="TextBody"/>
        <w:rPr/>
      </w:pPr>
      <w:r>
        <w:rPr/>
        <w:t xml:space="preserve">INFORMACJA O FORMALNOŚCIACH, JAKIE POWINNY ZOSTAĆ DOPEŁNIONE </w:t>
        <w:br/>
        <w:t>PO WYBORZE OFERTY W CELU ZAWARCIA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siedmiu dniach od otrzymania zawiadomienia o wyborze oferty, z Wykonawcą, którego oferta została wybrana jako najkorzystniejsza, zostanie podpisana umow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 podpisaniem umowy wykonawca zobowiązany jest do wniesienia zabezpieczenia należytego wykonania umowy z zastrzeżeniem rozdziału X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V</w:t>
      </w:r>
    </w:p>
    <w:p>
      <w:pPr>
        <w:pStyle w:val="TextBody"/>
        <w:rPr>
          <w:rFonts w:cs="Arial"/>
        </w:rPr>
      </w:pPr>
      <w:r>
        <w:rPr/>
        <w:t>WYMAGANIA DOTYCZĄCE ZABEZPIECZENIA NALEŻYTEGO WYKONANIA UMOW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ego oferta zostanie uznana za najkorzystniejszą, jest zobowiązany wnieść zabezpieczenie należytego wykonania umowy w wysokości 5% ceny ofertow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musi być wniesione w pełnej wysokości, niezależnie od formy jego wniesienia, najpóźniej w dniu zawarcia umowy, ale przed jej podpisanie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wymagania odnośnie zabezpieczenia regulują art. 147 – 151 Prawa zamówień publiczn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VI</w:t>
      </w:r>
    </w:p>
    <w:p>
      <w:pPr>
        <w:pStyle w:val="Heading3"/>
        <w:rPr/>
      </w:pPr>
      <w:r>
        <w:rPr/>
        <w:t>OGÓLNE WARUNKI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Wykonawca, który przedstawił najkorzystniejszą ofertę, będzie zobowiązany </w:t>
        <w:br/>
        <w:t xml:space="preserve">do podpisania umowy zgodnej z opracowanym wzorem stanowiącym załącznik </w:t>
        <w:br/>
        <w:t>nr 4 do niniejszej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umowy, po upływie terminu do składania ofert, nie podlega negocjacjom </w:t>
        <w:br/>
        <w:t>a złożenie oferty jest równoznaczne z pełną akceptacją umowy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wymaga formy pisemnej pod rygorem nieważności i zostaje zawarta </w:t>
        <w:br/>
        <w:t>z chwilą podpisania jej przez obie stro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mów w sprawach zamówień publicznych stosuje się przepisy ustawy z dnia 23 kwietnia 1964 r. Kodeks Cywilny (Dz. U. z 1964r., Nr 16, poz. 93 </w:t>
        <w:br/>
        <w:t>z późniejszymi zmianami) jeżeli przepisy ustawy nie stanowią ina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VII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ŚRODKI OCHRONY PRAWNEJ PRZYSŁUGUJĄCE WYKONAWC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oku postępowania o udzielenie zamówienia publicznego wykonawcy przysługują środki ochrony prawnej przewidziane w dziale VI Prawa zamówień publicz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bec czynności podjętych przez zamawiającego w toku postępowania oraz </w:t>
        <w:br/>
        <w:t>w przypadku zaniechania przez zamawiającego czynności, do której jest obowiązany na podstawie Prawa zamówień publicznych, wykonawca może wnieść do zamawiającego pisemny protes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Od oddalenia lub odrzucenia protestu wykonawcy przysługuje odwołanie </w:t>
        <w:br/>
        <w:t>do Prezesa Urzędu Zamówień Publicz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wyrok zespołu arbitrów oraz postanowienia zespołu arbitrów kończące postępowanie odwoławcze, wykonawcy przysługuje skarga do Sądu Okręgowego właściwego dla siedziby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dział XV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FERTY CZĘŚCI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częściowych, o których mowa w art. 2 pkt. 6 Prawa zamówień publi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dział XI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RAM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zawarcia umowy ramowej, o której mowa w art. 2 pkt. 9a Prawa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dział XX</w:t>
      </w:r>
    </w:p>
    <w:p>
      <w:pPr>
        <w:pStyle w:val="Heading3"/>
        <w:rPr>
          <w:rFonts w:ascii="Arial" w:hAnsi="Arial" w:cs="Arial"/>
          <w:bCs w:val="false"/>
          <w:iCs/>
        </w:rPr>
      </w:pPr>
      <w:r>
        <w:rPr>
          <w:rFonts w:cs="Arial" w:ascii="Arial" w:hAnsi="Arial"/>
          <w:bCs w:val="false"/>
        </w:rPr>
        <w:t>ZAMÓWIENIA UZUPEŁNIAJ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zamówienia uzupełniającego, o którym mowa w art. 67 ust. 1 pkt. 6 oraz 7 Prawa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dział XX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FERTY WARIANT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, o których mowa w art. 2 pkt. 7 Prawa zamówień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dział XX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CZTA ELEKTRONI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porozumiewania się drogą elektronicz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dział XXI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TYCZĄCE WALUT OBCYCH, W JAKICH MOGĄ BYĆ PROWADZONE ROZLICZENIA POMIĘDZY ZAMAWIAJĄCYM A WYKONAWC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rozliczeń z wykonawcą w walutach obc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dział XX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KCJA ELEKTRONI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zastosowania aukcji elektron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dział XX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Y POSTĘPOW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zwrotu kosztów udziału w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dział XXVI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ŻĄDANIE WSKAZANIA W OFERCIE CZĘŚCI ZAMÓWIENIA POWIERZONEJ PODWYKONAW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żąda wskazania przez wykonawcę w ofercie części zamówienia, których wykonanie zamierza powierzyć podwykonawco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określa, jaka część zamówienia, nie może być powierzona podwykonawcom.</w:t>
      </w:r>
    </w:p>
    <w:p>
      <w:pPr>
        <w:pStyle w:val="Heading3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ykaz załączników do SIWZ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- Wzór ofert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- Oświadczenie nr 1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– Oświadczenie nr 2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 – Wzór umow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5 – Warunki techniczne przebudowa drog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6 – Warunki techniczne budowa chodnik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7 – Lokalizacja inwestycj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8 – Projekt przebudowy ul. Kieleckiej (skrzyżowanie z dr. Zagnańsk – Bartków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9 – Oświadczenie nr 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0 – Oświadczenie nr B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ałącznik nr 11 – Oświadczenie nr C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zyg. J. Sejud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n. 1.03.2007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zyg. J. Sejud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0"/>
      </w:pPr>
      <w:rPr/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8"/>
        </w:tabs>
        <w:ind w:left="2148" w:hanging="18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lowerLetter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540"/>
        </w:tabs>
        <w:ind w:left="54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1">
    <w:name w:val="Stand1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40" w:leader="none"/>
      </w:tabs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zagnansk.pl" TargetMode="External"/><Relationship Id="rId3" Type="http://schemas.openxmlformats.org/officeDocument/2006/relationships/hyperlink" Target="http://www.zagnansk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51:00Z</dcterms:created>
  <dc:creator>grzegorz</dc:creator>
  <dc:description/>
  <cp:keywords/>
  <dc:language>en-US</dc:language>
  <cp:lastModifiedBy>admin</cp:lastModifiedBy>
  <cp:lastPrinted>2007-02-27T14:52:00Z</cp:lastPrinted>
  <dcterms:modified xsi:type="dcterms:W3CDTF">2007-03-06T07:14:00Z</dcterms:modified>
  <cp:revision>8</cp:revision>
  <dc:subject/>
  <dc:title>Zagnańsk, dn</dc:title>
</cp:coreProperties>
</file>