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right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Załącznik nr 1</w:t>
      </w:r>
    </w:p>
    <w:p>
      <w:pPr>
        <w:pStyle w:val="Subtitle"/>
        <w:spacing w:lineRule="auto" w:line="360" w:before="57" w:after="57"/>
        <w:jc w:val="left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…………………………………………</w:t>
      </w: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..</w:t>
      </w:r>
    </w:p>
    <w:p>
      <w:pPr>
        <w:pStyle w:val="TextBody"/>
        <w:spacing w:lineRule="auto" w:line="360" w:before="57" w:after="57"/>
        <w:jc w:val="left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(pieczątka firmowa Wykonawcy)</w:t>
      </w:r>
    </w:p>
    <w:p>
      <w:pPr>
        <w:pStyle w:val="Subtitle"/>
        <w:spacing w:lineRule="auto" w:line="360" w:before="57" w:after="57"/>
        <w:jc w:val="center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Subtitle"/>
        <w:spacing w:lineRule="auto" w:line="360" w:before="57" w:after="57"/>
        <w:jc w:val="center"/>
        <w:rPr>
          <w:rFonts w:ascii="Arial" w:hAnsi="Arial" w:eastAsia="Tahoma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F O R M U L A R Z       O F E R T O W Y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Adres Wykonawcy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NIP: ....................................................... REGON: 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tel.: ........................................................... fax: 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Nazwa banku i nr rachunku bankowego: 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Arial" w:hAnsi="Arial" w:eastAsia="Tahoma" w:cs="Arial"/>
          <w:i/>
          <w:i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1"/>
          <w:szCs w:val="21"/>
          <w:lang w:val="zxx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center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OFERTA na opracowanie Gminnego programu opieki nad zabytkami Gminy Wyrzysk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center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na lata 2017 - 2021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FFFFFF" w:val="clear"/>
          <w:lang w:val="pl-PL" w:eastAsia="zxx" w:bidi="ar-SA"/>
        </w:rPr>
        <w:t xml:space="preserve">Nawiązując do zapytania ofertowego z dnia ……………... na  wykonanie „Gminnego programu opieki nad zabytkami Gminy Wyrzysk na lata 2017 - 2021” oferujemy realizację przedmiotu zamówienia na łączną cenę ofertową 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..............................................zł brutto (słownie ....................……………..............................</w:t>
      </w: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>...zł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sobach kadrowych oferen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alizatorz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świadczenie i kwalifikacj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wykonywanych czynnoś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ordynator zadania</w:t>
            </w:r>
          </w:p>
          <w:p>
            <w:pPr>
              <w:pStyle w:val="Zawartotabeli"/>
              <w:rPr/>
            </w:pPr>
            <w:r>
              <w:rPr/>
              <w:t>(imię i nazwisko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Arial" w:cs="Arial"/>
              </w:rPr>
              <w:t>……………………………………</w:t>
            </w:r>
            <w:r>
              <w:rPr/>
              <w:t>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i (imię i nazwisko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Arial" w:cs="Arial"/>
              </w:rPr>
              <w:t>……………………………………</w:t>
            </w:r>
            <w:r>
              <w:rPr/>
              <w:t>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24"/>
        <w:gridCol w:w="4830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dotychczasowym doświadczeniu oferenta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nazwa wykonanej usług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a usług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>Oświadczamy, że zapoznałem/liśmy się z warunkami zamówienia, nie wnosimy do nich żadnych zastrzeżeń, przyjmujemy warunki w nich zawarte oraz uzyskaliśmy niezbędne informacje potrzeb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ahoma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Oświadczam, że posiadam/y odpowiednie kwalifikacje do realizacji przedmiotu zamówienia i dysponuję/emy odpowiednim potencjałem technicznym oraz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w tym, m.in. koszty dojazdów, ewentualnego zakwater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Oświadczamy, że uważamy się związani niniejszą ofertą przez okres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dn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Zobowiązujemy się do wykonania zamówienia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do 30 listopada 2016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Załączony do zapytania zał. nr 2 – projekt umowy został przeze mnie/nas zaakceptowany i podpisany, zobowiązuję/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1)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2)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57" w:after="57"/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3) ……………………………………………………………...</w:t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spacing w:lineRule="auto" w:line="360" w:before="57" w:after="57"/>
        <w:ind w:left="0" w:right="2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Pouczony o odpowiedzialności karnej (m.in. z art. 297 ustawy z dnia 6 czerwca 1997 r. - Kodeks karny Dz. U. z 1997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  <w:t>Ofertę podpisal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/podpis i pieczęć uprawnionego przedstawiciela Wykonawcy/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shd w:fill="FFFFFF" w:val="clear"/>
          <w:lang w:val="pl-PL" w:eastAsia="zxx" w:bidi="zxx"/>
        </w:rPr>
        <w:t>...................................., dnia 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2"/>
        <w:szCs w:val="21"/>
        <w:bCs w:val="false"/>
        <w:rFonts w:ascii="Arial" w:hAnsi="Arial" w:eastAsia="Times New Roman" w:cs="Arial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1"/>
      <w:szCs w:val="21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 w:val="false"/>
      <w:i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color w:val="auto"/>
      <w:kern w:val="2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val="pl-P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/>
  <cp:lastPrinted>2016-09-07T09:39:00Z</cp:lastPrinted>
  <dcterms:modified xsi:type="dcterms:W3CDTF">2016-09-07T07:39:02Z</dcterms:modified>
  <cp:revision>7</cp:revision>
  <dc:subject/>
  <dc:title>Druk firmowy Urzędu Gminy</dc:title>
</cp:coreProperties>
</file>