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UCHWAŁA Nr XXXIX/ 292 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ady Miejskiej w Wyrzy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 dnia 29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nieodpłatne nabycie w drodze umowy   od Agencji Nieruchomości Rolnych własności  majątku wydzielonego z Zasobu Własności Rolnej Skarbu Pań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a podstawie art. 7 ust 1.pkt. 14 i 18 ,  i   art.18, ust. 2 pkt. 9 lit. a ustawy z dnia  8 marca 1990 r. o samorządzie gminnym (t.j. Dz. z 2001 r. Nr 142 ,poz. 1581 z późn. zm.),  art. 13 ust. 1  i art. 24 ust. 2 ustawy z dnia 21 sierpnia 1990 r. o gospodarce nieruchomościami (tj. Dz.U. z 2004 r. Nr 261,poz. 2603 z póżn. zm. ) oraz art. 48 i art. 24,ust.5 pkt.1  ustawy z  dnia 19 października 1991 r. o gospodarowaniu nieruchomościami rolnymi Skarbu Państwa  ( tj. Dz. z 2004 r. Nr 208  ,poz. 2128 z późn. zm.) - Rada Miejska w Wyrzysku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na nieodpłatne nabycie w drodze umowy od Agencji Nieruchomości Rolnych własności  wymienionego niżej majątku wraz z niezbędnymi gruntami , wydzielonego  z  Zasobu  Własności  Rolnej Skarbu Państwa :</w:t>
      </w:r>
    </w:p>
    <w:p>
      <w:pPr>
        <w:pStyle w:val="Normal"/>
        <w:numPr>
          <w:ilvl w:val="0"/>
          <w:numId w:val="1"/>
        </w:numPr>
        <w:rPr/>
      </w:pPr>
      <w:r>
        <w:rPr/>
        <w:t>zbiornik przeciwpożarowy ,</w:t>
      </w:r>
    </w:p>
    <w:p>
      <w:pPr>
        <w:pStyle w:val="Normal"/>
        <w:numPr>
          <w:ilvl w:val="0"/>
          <w:numId w:val="1"/>
        </w:numPr>
        <w:rPr/>
      </w:pPr>
      <w:r>
        <w:rPr/>
        <w:t>działka nr 733/7 położona we wsi Polanowo o powierzchni  0,0802 ha ,</w:t>
      </w:r>
    </w:p>
    <w:p>
      <w:pPr>
        <w:pStyle w:val="Normal"/>
        <w:numPr>
          <w:ilvl w:val="0"/>
          <w:numId w:val="1"/>
        </w:numPr>
        <w:rPr/>
      </w:pPr>
      <w:r>
        <w:rPr/>
        <w:t>działka nr 732/3 położona we wsi  Polanowo o powierzchni 0,0371 ha ,</w:t>
      </w:r>
    </w:p>
    <w:p>
      <w:pPr>
        <w:pStyle w:val="Normal"/>
        <w:numPr>
          <w:ilvl w:val="0"/>
          <w:numId w:val="1"/>
        </w:numPr>
        <w:rPr/>
      </w:pPr>
      <w:r>
        <w:rPr/>
        <w:t>działka nr 733/6 położona we wsi Polanowo o powierzchni  0,0108 ha ,</w:t>
      </w:r>
    </w:p>
    <w:p>
      <w:pPr>
        <w:pStyle w:val="Normal"/>
        <w:numPr>
          <w:ilvl w:val="0"/>
          <w:numId w:val="1"/>
        </w:numPr>
        <w:rPr/>
      </w:pPr>
      <w:r>
        <w:rPr/>
        <w:t>działka nr 732/1 położona we wsi Polanowo o powierzchni 0,0404 h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  n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realizację inwestycji związanej z urządzeniem drogi dojazdowej  na przejętych nieruchomościach oznaczonych nr działek 732/1 i 733/6 ,  </w:t>
      </w:r>
    </w:p>
    <w:p>
      <w:pPr>
        <w:pStyle w:val="Normal"/>
        <w:numPr>
          <w:ilvl w:val="0"/>
          <w:numId w:val="2"/>
        </w:numPr>
        <w:rPr/>
      </w:pPr>
      <w:r>
        <w:rPr/>
        <w:t>ustanowienie  na nieruchomości oznaczonej nr działek 732/1 i 733/6 służebności</w:t>
      </w:r>
    </w:p>
    <w:p>
      <w:pPr>
        <w:pStyle w:val="Normal"/>
        <w:rPr/>
      </w:pPr>
      <w:r>
        <w:rPr/>
        <w:t xml:space="preserve">      </w:t>
      </w:r>
      <w:r>
        <w:rPr/>
        <w:t>polegającej na prawie przejazdu  dla każdoczesnego  właściciela nieruchomości</w:t>
      </w:r>
    </w:p>
    <w:p>
      <w:pPr>
        <w:pStyle w:val="Normal"/>
        <w:rPr/>
      </w:pPr>
      <w:r>
        <w:rPr/>
        <w:t xml:space="preserve">      </w:t>
      </w:r>
      <w:r>
        <w:rPr/>
        <w:t>przyległych ,   oznaczonych nr działek 733/8 i 733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ony w § 1 majątek wraz z niezbędnymi gruntami nabyty zostanie na cele:</w:t>
      </w:r>
    </w:p>
    <w:p>
      <w:pPr>
        <w:pStyle w:val="Normal"/>
        <w:rPr/>
      </w:pPr>
      <w:r>
        <w:rPr/>
        <w:t xml:space="preserve">1.  działki Nr 733/7 i 723/3 wraz z istniejącym zbiornikiem przeciwpożarowym na cele </w:t>
      </w:r>
    </w:p>
    <w:p>
      <w:pPr>
        <w:pStyle w:val="Normal"/>
        <w:rPr/>
      </w:pPr>
      <w:r>
        <w:rPr/>
        <w:t xml:space="preserve">     </w:t>
      </w:r>
      <w:r>
        <w:rPr/>
        <w:t>ochrony przeciwpożarowej ,</w:t>
      </w:r>
    </w:p>
    <w:p>
      <w:pPr>
        <w:pStyle w:val="Normal"/>
        <w:numPr>
          <w:ilvl w:val="0"/>
          <w:numId w:val="2"/>
        </w:numPr>
        <w:rPr/>
      </w:pPr>
      <w:r>
        <w:rPr/>
        <w:t>działki Nr 733/6 i 732/1 na urządzenie drogi dojaz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Wyrzy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a się  Uchwałę  Nr XXXIV/246/05 Rady Miejskiej w Wyrzysku z dnia 26 sierpnia</w:t>
      </w:r>
    </w:p>
    <w:p>
      <w:pPr>
        <w:pStyle w:val="Normal"/>
        <w:rPr/>
      </w:pPr>
      <w:r>
        <w:rPr/>
        <w:t xml:space="preserve">2005 r. w sprawie wyrażenia zgody na nieodpłatne nabycie od Agencji Nieruchomości Rolnych , nieruchomości położonych w gminie Wyrzy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iniejsz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X/ 292 /05 Rady Miejskiej w Wyrzysku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z dnia 29 grudnia 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nieodpłatne nabycie w drodze umowy od Ag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Rolnych własności majątku  wydzielonego 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obu Własności Rolnej Skarbu Państwa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chwałą Nr XXXIV/246/05 Rady Miejskiej w Wyrzysku z dnia </w:t>
      </w:r>
    </w:p>
    <w:p>
      <w:pPr>
        <w:pStyle w:val="Normal"/>
        <w:rPr/>
      </w:pPr>
      <w:r>
        <w:rPr/>
        <w:t>26 sierpnia 2005 r , Rada Miejska w Wyrzysku wyraziła zgodę na nieodpłatne nabycie od Agencji Nieruchomości w trybie art. 24 ust.5 ustawy o gospodarce nieruchomościami rolnymi Skarbu Państwa.</w:t>
      </w:r>
    </w:p>
    <w:p>
      <w:pPr>
        <w:pStyle w:val="Normal"/>
        <w:rPr/>
      </w:pPr>
      <w:r>
        <w:rPr/>
        <w:t xml:space="preserve">                  </w:t>
      </w:r>
      <w:r>
        <w:rPr/>
        <w:t>W trybie omawianego wyżej przepisu Agencja , może nieodpłatnie przekazać gminie nieruchomości  , na cele związane z inwestycjami infrastrukturalnymi służącymi wykonywaniu zadań własnych gminy.</w:t>
      </w:r>
    </w:p>
    <w:p>
      <w:pPr>
        <w:pStyle w:val="Normal"/>
        <w:rPr/>
      </w:pPr>
      <w:r>
        <w:rPr/>
        <w:t xml:space="preserve">                 </w:t>
      </w:r>
      <w:r>
        <w:rPr/>
        <w:t>Tryb ten od wielu lat stosowany był przy nieodpłatnym przekazaniu gminie nieruchomości przez Agencję Nieruchomości Rolnych.</w:t>
      </w:r>
    </w:p>
    <w:p>
      <w:pPr>
        <w:pStyle w:val="Normal"/>
        <w:rPr/>
      </w:pPr>
      <w:r>
        <w:rPr/>
        <w:t>Po przesłaniu wymienionej wyżej  Uchwały Rady Miejskiej w Wyrzysku  , Agencja  zakwestionowała podstawę prawną przedmiotowej uchwały , oraz zaproponowała  dodanie w treści uchwały , sprawy realizacji inwestycji związanej z urządzeniem drogi dojazdowej  oraz obciążenia przejmowanych nieruchomości służebnością drogową .</w:t>
      </w:r>
    </w:p>
    <w:p>
      <w:pPr>
        <w:pStyle w:val="Normal"/>
        <w:rPr/>
      </w:pPr>
      <w:r>
        <w:rPr/>
        <w:t>Przejmowane nieruchomości oznaczone jako działki 733/7 i 732/3 zabudowane są</w:t>
      </w:r>
    </w:p>
    <w:p>
      <w:pPr>
        <w:pStyle w:val="Normal"/>
        <w:rPr/>
      </w:pPr>
      <w:r>
        <w:rPr/>
        <w:t>istniejącym zbiornikiem przeciwpożarowym , natomiast działki nr 733/6 i 732/1 w ewidencji gruntów wykazane jako użytki rolne tj. pastwisko , stanowią połączenie działek zabudowanych zbiornikiem p.poż. z drogą publiczną  i w faktycznie  są drogą dojazdową .</w:t>
      </w:r>
    </w:p>
    <w:p>
      <w:pPr>
        <w:pStyle w:val="Normal"/>
        <w:rPr/>
      </w:pPr>
      <w:r>
        <w:rPr/>
        <w:t xml:space="preserve">                 </w:t>
      </w:r>
      <w:r>
        <w:rPr/>
        <w:t>Realizacja inwestycji polegającej na urządzeniu drogi dojazdowej polegała będzie na  dokonaniu zmiany zapisu w ewidencji gruntów , usunięciu zakrzaczeń blokujących swobodny  przejazd , oraz ewentualnym wyrównaniu gruntu.</w:t>
      </w:r>
    </w:p>
    <w:p>
      <w:pPr>
        <w:pStyle w:val="Normal"/>
        <w:rPr/>
      </w:pPr>
      <w:r>
        <w:rPr/>
        <w:t xml:space="preserve">                </w:t>
      </w:r>
      <w:r>
        <w:rPr/>
        <w:t>Omawiana droga dojazdowa stanowi  także jedyny  dojazd do gruntów rolnych będących własnością osoby fizycznej ,  sąsiadujących z przejmowanymi nieruchomościami . Dlatego też ustanowienie służebności drogowej , polegającej na prawie przejazdu jest niezbędne.</w:t>
      </w:r>
    </w:p>
    <w:p>
      <w:pPr>
        <w:pStyle w:val="Normal"/>
        <w:rPr/>
      </w:pPr>
      <w:r>
        <w:rPr/>
        <w:t xml:space="preserve">                </w:t>
      </w:r>
      <w:r>
        <w:rPr/>
        <w:t>Treść przedstawionej Uchwały , została zaakceptowana przez Agencję Nieruchomości Rolnych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związku z powyższym  uzasadnione jest uchylenie  wymienionej na wstępie uchwały  oraz podjęcie nowej  Uchwały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Nr               /05 Rady Miejskiej w Wyrzysku z dnia                 2005 r. w sprawie wyrażenia zgody na nieodpłatne nabycie w drodze umowy   od Agencji Nieruchomości Rolnych własności  majątku wydzielonego z Zasobu Własności Rolnej Skarb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rzed</w:t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21:00Z</dcterms:created>
  <dc:creator>UMiG</dc:creator>
  <dc:description/>
  <dc:language>en-US</dc:language>
  <cp:lastModifiedBy>U.M. i G.</cp:lastModifiedBy>
  <cp:lastPrinted>2005-12-13T08:36:00Z</cp:lastPrinted>
  <dcterms:modified xsi:type="dcterms:W3CDTF">2006-01-03T07:21:00Z</dcterms:modified>
  <cp:revision>2</cp:revision>
  <dc:subject>AWRSP-Bagdad grunty pod wysypisko</dc:subject>
  <dc:title>uchw.R.M. -nieodpł.nabycie od Agencji</dc:title>
</cp:coreProperties>
</file>