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XXXVIII/ 284 /05 Rady Miejskiej w Wyrzysku z dnia 5 grudnia 2005 r. w sprawie zmiany składu osobowego Komisji Rewizyjnej Rady Miejskiej            w Wyrzy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związku z wygaśnięciem mandatu radnego Kazimierza Kowalskiego z dniem 18 maja 2005 r. - członka Komisji Rewizyjnej zachodzi konieczność uzupełnienia składu osobowego komisji zgodnie z § 77 ust. 1 Statutu Gminy Wyrzysk.</w:t>
      </w:r>
    </w:p>
    <w:p>
      <w:pPr>
        <w:pStyle w:val="Normal"/>
        <w:jc w:val="both"/>
        <w:rPr/>
      </w:pPr>
      <w:r>
        <w:rPr/>
        <w:tab/>
        <w:t>W świetle powyższego podjęcie uchwały jest celowe 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5:2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