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UCHWAŁA Nr XXXIV/246 /0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Rady Miejskiej w Wyrzysk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 dnia  26 sierpnia 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w sprawie wyrażenia zgody na nieodpłatne nabyci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od Agencji Nieruchomości Rolnych , nieruchomości położony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w gminie Wyrzy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Na podstawie art. 7 ust 1. pkt  14  i  18, ust. 2 pkt. 9 lit. a ustawy     dnia  8 marca 1990 r. o samorządzie gminnym (t.j. Dz. z 2001 r. Nr 142 ,poz. 1581 z późn. zm.),  art. 13 ust. 1  i art. 24 ust. 2 ustawy z dnia 21 sierpnia 1990 r. o gospodarce nieruchomościami (tj. Dz.U. z 2004 r. Nr 261,poz. 2603 z póżn. zm. ) oraz art. 24 ust. 5 ustawy z  dnia 19 października 1991 r. o gospodarowaniu nieruchomościami rolnymi Skarbu Państwa  </w:t>
      </w:r>
    </w:p>
    <w:p>
      <w:pPr>
        <w:pStyle w:val="Normal"/>
        <w:rPr/>
      </w:pPr>
      <w:r>
        <w:rPr/>
        <w:t>( tj. Dz. z 2004 r. Nr 208  ,poz. 2992128 z późn. zm.) - Rada Miejska w Wyrzysku uchwala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§ 1.</w:t>
      </w:r>
    </w:p>
    <w:p>
      <w:pPr>
        <w:pStyle w:val="Normal"/>
        <w:rPr/>
      </w:pPr>
      <w:r>
        <w:rPr/>
        <w:t>Wyrazić zgodę na nieodpłatne nabycie w drodze umowy z  Zasobu  Własności  Rolnej Skarbu Państwa nieruchomości położonych  we wsi Polanowo oznaczonych jako działki :</w:t>
      </w:r>
    </w:p>
    <w:p>
      <w:pPr>
        <w:pStyle w:val="Normal"/>
        <w:rPr/>
      </w:pPr>
      <w:r>
        <w:rPr/>
        <w:t>1. nr  732/1 o powierzchni 0,0404  ha ,</w:t>
      </w:r>
    </w:p>
    <w:p>
      <w:pPr>
        <w:pStyle w:val="Normal"/>
        <w:rPr/>
      </w:pPr>
      <w:r>
        <w:rPr/>
        <w:t>2. nr  732/3 o powierzchni 0,0371 ha ,</w:t>
      </w:r>
    </w:p>
    <w:p>
      <w:pPr>
        <w:pStyle w:val="Normal"/>
        <w:rPr/>
      </w:pPr>
      <w:r>
        <w:rPr/>
        <w:t>3. nr  733/6 o powierzchni 0,0108  ha ,</w:t>
      </w:r>
    </w:p>
    <w:p>
      <w:pPr>
        <w:pStyle w:val="Normal"/>
        <w:rPr/>
      </w:pPr>
      <w:r>
        <w:rPr/>
        <w:t xml:space="preserve">4. nr  733/7 o powierzchni 0,0802  ha 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§ 2.</w:t>
      </w:r>
    </w:p>
    <w:p>
      <w:pPr>
        <w:pStyle w:val="Normal"/>
        <w:rPr/>
      </w:pPr>
      <w:r>
        <w:rPr/>
        <w:t>Określone w § 1 nieruchomości  wraz z istniejącym zbiornikem p.poż. zostaną nabyte na cele związane z inwestycjami infrastrukturalnymi służącymi wykonywaniu zadań własnych gminy - gminnych dróg i ochrony przeciwpożar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§ 3.</w:t>
      </w:r>
    </w:p>
    <w:p>
      <w:pPr>
        <w:pStyle w:val="Normal"/>
        <w:rPr/>
      </w:pPr>
      <w:r>
        <w:rPr/>
        <w:t xml:space="preserve">Wykonanie uchwały powierza się Burmistrzowi Wyrzys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niniejsz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ZASADNIEN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chwały nr  XXXIV/246/05 Rady Miejskiej w Wyrzysku z dnia  26 sierpnia 2005 r.             w sprawie wyrażenia zgody na nieodpłatne nabycie od Agencji Nieruchomości Rolnych położonych w gminie Wyrzy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Burmistrz Wyrzyska wystąpił  z pismem do Agencji Nieruchomości  Rolnych o wyrażenie zgody na nieodpłatne przekazanie Gminie Wyrzysk nieruchomości  oznaczonej nr działki Nr  732/1 , 732/3 ,733/6 i 733/7 stanowiące drogę dojazdową wraz z istniejącym zbiornikiem p.poż.  położonych w Polanowie  na cele związane z inwestycjami infrastrukturalnymi służącymi wykonywaniu zadań własnych gminy - dróg gminnych i ochrony przeciwpożarowej. ,</w:t>
      </w:r>
    </w:p>
    <w:p>
      <w:pPr>
        <w:pStyle w:val="Normal"/>
        <w:rPr/>
      </w:pPr>
      <w:r>
        <w:rPr/>
        <w:t xml:space="preserve">              </w:t>
      </w:r>
      <w:r>
        <w:rPr/>
        <w:t>Agencja Nieruchomości Rolnych w Poznaniu Filia w Pile pismami Nr FSGiE- 4241 - 52-8 /2049/05/DKM z dnia 11 lipca 2005 r. i Nr FSGiE- 4241-52-10/2133/05/DKM  z dnia</w:t>
      </w:r>
    </w:p>
    <w:p>
      <w:pPr>
        <w:pStyle w:val="Normal"/>
        <w:rPr/>
      </w:pPr>
      <w:r>
        <w:rPr/>
        <w:t>19 lipca 2005 r. wyraziła zgodę na nieodpłatne przekazanie przedmiotowych nieruchomości ,</w:t>
      </w:r>
    </w:p>
    <w:p>
      <w:pPr>
        <w:pStyle w:val="Normal"/>
        <w:rPr/>
      </w:pPr>
      <w:r>
        <w:rPr/>
        <w:t>pod warunkiem przekazania wymaganych dokumentów m.in. przedmiotowej Uchwały Rady Miejskiej wyrażającej zgodę na nieodpłatne nabycie  nieruchomości od Agencji Nieruchomości Rolnych.</w:t>
      </w:r>
    </w:p>
    <w:p>
      <w:pPr>
        <w:pStyle w:val="Normal"/>
        <w:rPr/>
      </w:pPr>
      <w:r>
        <w:rPr/>
        <w:t xml:space="preserve">              </w:t>
      </w:r>
      <w:r>
        <w:rPr/>
        <w:t>W związku z powyższym podjęcie niniejszej uchwały jest gospodarczo i społecznie uzasadn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13:00Z</dcterms:created>
  <dc:creator>UMiG</dc:creator>
  <dc:description/>
  <dc:language>en-US</dc:language>
  <cp:lastModifiedBy>Alicja Bernadzka</cp:lastModifiedBy>
  <cp:lastPrinted>2005-08-30T07:20:00Z</cp:lastPrinted>
  <dcterms:modified xsi:type="dcterms:W3CDTF">2005-08-30T07:21:00Z</dcterms:modified>
  <cp:revision>3</cp:revision>
  <dc:subject>AWRSP-Bagdad grunty pod wysypisko</dc:subject>
  <dc:title>uchw.R.M. -nieodpł.nabycie od Agencji</dc:title>
</cp:coreProperties>
</file>