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UCHWAŁA  Nr  XXXII/231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WYRZY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 dnia  06 czerwc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sprawie ustalenia podstawowych wskaźników dotyczących wynagradzania pracowników zatrudnionych w Miejsko-Gminnym Ośrodku Pomocy Społecznej w Wyrzy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1 ustawy z dnia 8 marca 1990 r. o Samorządzie gminnym (Dz.U. z 2001 r. Nr 142 poz.1591, z późniejszymi zmianami) oraz  §2 pkt 2 i  § 3 ust.3 rozporządzenia Rady Ministrów  z dnia 26 lipca 2000 r. w sprawie zasad  wynagradzania i wymagań kwalifikujących pracowników samorządowych zatrudnionych w jednostkach organizacyjnych jednostek samorządu terytorialnego (Dz.U. z 2000 r. Nr 61 poz.708, ze zm.) Rada Miejska w Wyrzysku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 1. Ustala się, że najniższe wynagrodzenie w pierwszej kategorii zaszeregowania określone w tabeli miesięcznych stawek wynagrodzenia zasadniczego w jednostce organizacyjnej  Gminy Wyrzysk  dla Miejsko-Gminnego Ośrodka Pomocy Społecznej wynosi 690 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Przyjmuje się, że ustalona przez Kierownika Miejsko-Gminnego Ośrodka Pomocy Społecznej w Wyrzysku wartość punktu w tabeli punktowych rozpiętości dla poszczególnych kategorii zaszeregowania pracowników Ośrodka Pomocy Społecznej wynosi  5 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Traci moc Uchwała Nr XX/139/04 Rady Miejskiej w Wyrzysku z dnia  29 czerwca 2004 r. w sprawie ustalenia podstawowych wskaźników dotyczących wynagradzania pracowników zatrudnionych w Miejsko-Gminnym Ośrodku Pomocy Społecznej w Wyrzy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  Wykonanie uchwały powierza się  Burmistrzowi  Wyrzyska oraz Kierownikowi Miejsko-Gminnego Ośrodka Pomocy Społecznej w Wyrzy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 5.</w:t>
        <w:tab/>
        <w:t xml:space="preserve">Uchwała wchodzi w życie  z dniem podjęcia z mocą obowiązującą od 01 stycznia 2005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  Nr XXXII/231/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Wyrzy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 06 czerwc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podstawowych wskaźników dotyczących wynagradzania pracowników  zatrudnionych w Miejsko-Gminnym Ośrodku Pomocy Społecznej w Wyrzys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3% wzrostem płac Kierownik zaproponował dla pracowników najniższe wynagrodzenie w wysokości 690 złotych i wartość punktu w tabeli punktowych  rozpiętości dla poszczególnych kategorii zaszeregowania  5 zł zgodnie z zasadami wynagradzania i wymagań kwalifikacyjnych pracowników samorządowych zatrudnionych w jednostkach organizacyjnych samorząd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14:00Z</dcterms:created>
  <dc:creator>Teresa Bartkus</dc:creator>
  <dc:description/>
  <dc:language>en-US</dc:language>
  <cp:lastModifiedBy>Teresa Bartkus</cp:lastModifiedBy>
  <cp:lastPrinted>2005-06-07T09:53:00Z</cp:lastPrinted>
  <dcterms:modified xsi:type="dcterms:W3CDTF">2005-06-07T07:56:00Z</dcterms:modified>
  <cp:revision>15</cp:revision>
  <dc:subject/>
  <dc:title/>
</cp:coreProperties>
</file>