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Załącznik do Uchwały Nr XXXIII/ 241 /05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Rady Miejskiej w Wyrzys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z dnia 30 czerwca 2005 r.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PLAN PRACY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KOMISJI REWIZYJNEJ NA II PÓŁROCZE 2005 ROKU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Lipiec 2005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Przerwa wakacyjna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Sierpień 2005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Zaopniowanie projektów uchwał Rady Miejskiej oraz analiza pozostałych materiałów sesyjnych i z prac komisji.</w:t>
      </w:r>
    </w:p>
    <w:p>
      <w:pPr>
        <w:pStyle w:val="Normal"/>
        <w:spacing w:lineRule="auto" w:line="360"/>
        <w:ind w:left="709" w:hanging="0"/>
        <w:rPr/>
      </w:pPr>
      <w:r>
        <w:rPr/>
        <w:t>2.</w:t>
      </w:r>
      <w:r>
        <w:rPr>
          <w:u w:val="single"/>
        </w:rPr>
        <w:t>Kontrola sprawdzająca:</w:t>
      </w:r>
      <w:r>
        <w:rPr/>
        <w:t xml:space="preserve"> zaawansowanie inwestycji pt. budowa kanalizacji we wsi Osiek Nad Notecią (analiza wykonania umowy na wykonawstwo, stopień zaawansowania prac, źródła i zakres finansowania inwestycji( w tym zakres finansowania przez wykonawcę tj. PBR S.A w Wyrzysku)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3. </w:t>
      </w:r>
      <w:r>
        <w:rPr>
          <w:u w:val="single"/>
        </w:rPr>
        <w:t>Kontrola sprawdzająca</w:t>
      </w:r>
      <w:r>
        <w:rPr/>
        <w:t>: zaawansowanie inwestycji pt. budowa hali sportowo-widowiskowej  w  Osieku Nad Notecią (analiza wykonania umowy na wykonawstwo, stopień zaawansowania prac, źródła i zakres finansowania inwestycji ze środków własnych jak źródeł zewnętrznych o charakterze dotacyjnym (dotacja MENIS, dofinansowanie budownictwa pasywnego)</w:t>
        <w:b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Sprawy bieżące.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rzesień 2005 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Zaopiniowanie projektów uchwał Rady Miejskiej oraz analiza pozostałych materiałów sesyjnych i z prac komisj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2. </w:t>
      </w:r>
      <w:r>
        <w:rPr>
          <w:u w:val="single"/>
        </w:rPr>
        <w:t xml:space="preserve">Kontrola kompleksowa </w:t>
      </w:r>
      <w:r>
        <w:rPr/>
        <w:t>działalności Miejsko_Gminnego Ośrodka Pomocy Społecznej w Wyrzysku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Sprawy bieżące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Październik 2005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Zaopniowanie projektów uchwał Rady Miejskiej oraz analiza pozostałych materiałów sesyjnych i z prac komisj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2. </w:t>
      </w:r>
      <w:r>
        <w:rPr>
          <w:u w:val="single"/>
        </w:rPr>
        <w:t xml:space="preserve">Kontrola kompleksowa </w:t>
      </w:r>
      <w:r>
        <w:rPr/>
        <w:t xml:space="preserve">działalności Miejsko_Gminnego Ośrodka  Kultury </w:t>
        <w:br/>
        <w:t>w Wyrzysku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Sprawy bieżące.</w:t>
      </w:r>
    </w:p>
    <w:p>
      <w:pPr>
        <w:pStyle w:val="Normal"/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Listopad 2005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Zaopniowanie projektów uchwał Rady Miejskiej oraz analiza pozostałych materiałów sesyjnych i z prac komisji.</w:t>
      </w:r>
    </w:p>
    <w:p>
      <w:pPr>
        <w:pStyle w:val="Normal"/>
        <w:spacing w:lineRule="auto" w:line="360"/>
        <w:ind w:left="709" w:hanging="0"/>
        <w:rPr/>
      </w:pPr>
      <w:r>
        <w:rPr/>
        <w:t>2.</w:t>
      </w:r>
      <w:r>
        <w:rPr>
          <w:u w:val="single"/>
        </w:rPr>
        <w:t>Kontrola sprawdzająca</w:t>
      </w:r>
      <w:r>
        <w:rPr/>
        <w:t xml:space="preserve">: </w:t>
        <w:br/>
        <w:t>a)realizacji dochodów gminy za I-III kwartał 2005 r. w zakresie podatków i opłat lokalnych oraz windykacja należności –stan na 31 październik 2005 r.</w:t>
      </w:r>
    </w:p>
    <w:p>
      <w:pPr>
        <w:pStyle w:val="Normal"/>
        <w:spacing w:lineRule="auto" w:line="360"/>
        <w:ind w:left="709" w:hanging="0"/>
        <w:rPr/>
      </w:pPr>
      <w:r>
        <w:rPr/>
        <w:t>b)analiza kosztów na promocję gminy w kontekście uzyskanych efektów gospodarczo-społecznych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Sprawy bieżące.</w:t>
      </w:r>
    </w:p>
    <w:p>
      <w:pPr>
        <w:pStyle w:val="Normal"/>
        <w:spacing w:lineRule="auto" w:line="360"/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Grudzień 2005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Zaopniowanie projektów uchwał Rady Miejskiej oraz analiza pozostałych materiałów sesyjnych i z prac komisj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Kontrola kompleksowa: realizacji inwestycji w 2005 r.(postępowanie przetargowe w kontekście przestrzegania ustawy</w:t>
      </w:r>
      <w:r>
        <w:rPr>
          <w:rFonts w:cs="Microsoft Sans Serif" w:ascii="Microsoft Sans Serif" w:hAnsi="Microsoft Sans Serif"/>
          <w:b/>
        </w:rPr>
        <w:t xml:space="preserve"> </w:t>
      </w:r>
      <w:r>
        <w:rPr/>
        <w:t xml:space="preserve">z dnia 29 stycznia 2004 r. Prawo zamówień publicznych , umowy na wykonawstwo, realizacji inwestycji)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Sprawy bieżąc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okresie drugiego półrocza 2005 r. dopuszcza się możliwość przeprowadzenia dodatkowych kontroli zleconych przez Rade Miejską w Wyrzysku.</w:t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54:00Z</dcterms:created>
  <dc:creator>Użytkownik</dc:creator>
  <dc:description/>
  <dc:language>en-US</dc:language>
  <cp:lastModifiedBy>Łosoś Ewa</cp:lastModifiedBy>
  <cp:lastPrinted>2005-07-01T07:53:00Z</cp:lastPrinted>
  <dcterms:modified xsi:type="dcterms:W3CDTF">2005-07-01T05:55:00Z</dcterms:modified>
  <cp:revision>3</cp:revision>
  <dc:subject/>
  <dc:title>Załącznik do Uchwały Nr XXXIII/         /05</dc:title>
</cp:coreProperties>
</file>