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ab/>
        <w:tab/>
        <w:tab/>
        <w:t>Uzasadnienie</w:t>
      </w:r>
    </w:p>
    <w:p>
      <w:pPr>
        <w:pStyle w:val="Normal"/>
        <w:rPr/>
      </w:pPr>
      <w:r>
        <w:rPr/>
        <w:t>do uchwały nr XXIX/210/05 Rady Miejskiej w Wyrzysku z dnia 30 marca 2005r.</w:t>
      </w:r>
    </w:p>
    <w:p>
      <w:pPr>
        <w:pStyle w:val="Normal"/>
        <w:rPr/>
      </w:pPr>
      <w:r>
        <w:rPr/>
        <w:t>o zmianie uchwały nr XXVII/187/05 z dnia 28 stycznia 2005r w sprawie uchwalenia Gminnego Programu Profilaktyki i Rozwiązywania Problemów Alkoholowych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chwale nr XXVII/187/05 Rady Miejskiej w Wyrzysku z dnia 28 stycznia 2005r w §2 wystąpił błąd pisarski. </w:t>
      </w:r>
    </w:p>
    <w:p>
      <w:pPr>
        <w:pStyle w:val="Normal"/>
        <w:rPr/>
      </w:pPr>
      <w:r>
        <w:rPr/>
        <w:t>w §2 cyt .uchwały jest zapis „ Zobowiązuje się Burmistrza Wyrzyska do przedłożenia Radzie Miejskiej rocznego sprawozdania z jego wykonania  w terminie do 30 marca 2005 roku” winno być „ Zobowiązuje się Burmistrza Wyrzyska do przedłożenia Radzie Miejskiej rocznego sprawozdania z jego wykonania w terminie do 30 marca 2006 roku”. Wystąpił błąd pisarski.</w:t>
      </w:r>
    </w:p>
    <w:p>
      <w:pPr>
        <w:pStyle w:val="Normal"/>
        <w:rPr/>
      </w:pPr>
      <w:r>
        <w:rPr/>
        <w:t xml:space="preserve">W związku z powyższym podjecie niniejszej uchwały jest uzasadnione i celow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81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51:00Z</dcterms:created>
  <dc:creator>.</dc:creator>
  <dc:description/>
  <dc:language>en-US</dc:language>
  <cp:lastModifiedBy>Elżbieta Kozioł</cp:lastModifiedBy>
  <cp:lastPrinted>2113-01-01T00:00:00Z</cp:lastPrinted>
  <dcterms:modified xsi:type="dcterms:W3CDTF">2005-04-01T07:51:00Z</dcterms:modified>
  <cp:revision>2</cp:revision>
  <dc:subject/>
  <dc:title/>
</cp:coreProperties>
</file>