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ZARZĄDZENIE  Nr  135/08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Burmistrza Wyrzyska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            z dnia  1 kwietnia 2008 roku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w sprawie  ogłoszenia  wykazu nieruchomości położonych na terenie Miasta Wyrzysk przeznaczonych do sprzedaży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a podstawie art. 4 pkt 9, art.13 ust. 1, art. 28,  art. 35 ust.1 i 2, art. 37 ust. 2    ustawy z dnia 21 sierpnia 1997 roku o gospodarce nieruchomościami  (DZ.U. z 2004 r. Nr  261,  poz 2603 ze zmianami  ) oraz Uchwały Nr XLVI / 20/98 Rady Miejskiej w Wyrzysku z dnia 17 czerwca 1998 roku w sprawie określenia zasad prowadzenia gospodarki nieruchomościami w gminie Wyrzysk, zmienionej uchwałą Nr XXVII/52/01 Rady Miejskiej w Wyrzysku z dnia 29 czerwca 2001 roku zarządzam,  co następuje 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2"/>
          <w:szCs w:val="22"/>
          <w:lang w:val="pl-PL" w:eastAsia="zxx" w:bidi="zxx"/>
        </w:rPr>
        <w:tab/>
        <w:t xml:space="preserve">§   1. Przeznacza się do sprzedaży w trybie bezprzetargowym nieruchomość określoną w załączniku do niniejszego zarząd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eastAsia="Lucida Sans Unicode" w:cs="Tahoma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eastAsia="Lucida Sans Unicode" w:cs="Tahoma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§   2. Wykonanie zarządzenia powierza się Kierownikowi Referatu Gospodarki Nieruchomościami, Rolnictwa i Leśnictwa.</w:t>
      </w:r>
    </w:p>
    <w:p>
      <w:pPr>
        <w:pStyle w:val="Normal"/>
        <w:bidi w:val="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§   3. Zarządzenie  wchodzi w życie z dniem podjęcia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Zarządzenie wywieszono na tablicy ogłoszeń  w dniu ........................  2007  roku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Zarządzenie zdjęto z tablicy ogłoszeń  w dniu              .......................  2007  roku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bidi w:val="0"/>
        <w:ind w:left="4248" w:right="0" w:firstLine="708"/>
        <w:jc w:val="left"/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  <w:t xml:space="preserve">Załącznik </w:t>
      </w:r>
    </w:p>
    <w:p>
      <w:pPr>
        <w:pStyle w:val="Normal"/>
        <w:bidi w:val="0"/>
        <w:ind w:left="4248" w:right="0" w:firstLine="708"/>
        <w:jc w:val="left"/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  <w:t>do Zarządzenia Nr 135/08</w:t>
      </w:r>
    </w:p>
    <w:p>
      <w:pPr>
        <w:pStyle w:val="Normal"/>
        <w:bidi w:val="0"/>
        <w:ind w:left="4956" w:right="0" w:hanging="0"/>
        <w:jc w:val="left"/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u w:val="none"/>
          <w:lang w:val="pl-PL" w:eastAsia="zxx" w:bidi="zxx"/>
        </w:rPr>
        <w:t>Burmistrza Wyrzysk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 dnia   1 kwietnia 2008 roku 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ykaz nieruchomości przeznaczonych do sprzedaży w trybie bezprzetargowym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Sprzedaż lokalu mieszkalnego na rzecz najemcy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570"/>
        <w:gridCol w:w="1843"/>
        <w:gridCol w:w="1244"/>
        <w:gridCol w:w="1041"/>
        <w:gridCol w:w="1376"/>
        <w:gridCol w:w="1382"/>
      </w:tblGrid>
      <w:tr>
        <w:trPr>
          <w:tblHeader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Położenie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Opis nieruchom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 xml:space="preserve">Przeznaczenie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Księga wieczys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Nr działk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Powierzchnia w h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Cena w zł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osztowo 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okal mieszkalny nr 1 o powierzchni 23,9 m2  wraz z udziałem w częściach wspólnych budynku i grunt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Tereny zabudowy mieszkaniowej wielorodzinnej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929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0/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0,2334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9.295,00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 przypadku sprzedaży lokalu mieszkalnego za gotówkę bonifikata wynosi 20% od ustalonej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Przy sprzedaży lokalu mieszkalnego na raty bonifikata wynosi 10 % od ustalonej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Na podstawie art. 34 ust. 1 ustawy z dnia 21 sierpnia 1997 roku o gospodarce nieruchomościami (Dz.U. Z 2004 roku Nr 261, poz. 2603 ze zmianami) pierwszeństwo w nabyciu nieruchomości przysługuje osobie, która spełnia jeden z następujących warunków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a)  przysługuje jej roszczenie o nabycie nieruchomości z mocy niniejszej ustawy lub odrębnych przepisów, jeżeli złoży wniosek o nabycie przed upływem terminu określonego w wykazie, o którym mowa w art. 35 ust. 1 cytowanej wyżej ustawy; termin złożenia wniosku nie może być krótszy niż 6 tygodni, licząc od dnia wywieszenia wykazu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b)  jest poprzednim właścicielem zbywanej nieruchomości pozbawionym prawa własności tej nieruchomości przed dniem 5 grudnia 1990 roku albo jej spadkobiercą, jeżeli złoży wniosek o nabycie przed upływem terminu określonego w wykazie, o którym mowa w art. 35 ust. 1 cytowanej wyżej ustawy; termin złożenia wniosku nie może być krótszy niż 6 tygodni, licząc od dnia wywieszenia wykazu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arządzenie wywieszono na tablicy ogłoszeń w dniu ..............................................................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arządzenie zdjęto z tablicy ogłoszeń w dniu............................................................................</w:t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2:29Z</dcterms:created>
  <dc:creator/>
  <dc:description/>
  <dc:language>en-US</dc:language>
  <cp:lastModifiedBy/>
  <cp:lastPrinted>2008-04-03T12:48:00Z</cp:lastPrinted>
  <dcterms:modified xsi:type="dcterms:W3CDTF">1601-01-01T00:06:31Z</dcterms:modified>
  <cp:revision>1</cp:revision>
  <dc:subject/>
  <dc:title/>
</cp:coreProperties>
</file>