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9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Wiża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listopada 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powołania komisji ds. pomocy zdrowotnej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30 ust. 1 ustawy z dnia 8 marca 1990 roku o samorządzie gminnym (tekst jednolity:  Dz.U. z 2001 r., Nr 142, poz. 1591, z 2002 r. Nr 23, poz. 220, Nr 62, poz. 558, Nr 113,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, Nr 28, poz. 146 i Nr 106 poz. 675)  oraz uchwały Nr XXXIII/204/2010 Rady Gminy Wiżajny z dnia 27 kwietnia 2010 r. w sprawie przyjęcia regulaminu określającego tryb oraz szczegółowe zasady i warunki przyznawania świadczeń ze środków na pomoc zdrowotną dla nauczycieli zwanych dalej Funduszem Zdrowot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. Powołuję komisję ds. pomocy zdrowotnej dla nauczycieli w następującym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: Bożena Boksz – Inspektor ds. oświaty Urzędu Gminy Wiża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rosława Wierzchowska –Dyrektor Szkoły Podstawowej im. Marszałka Józefa Piłsudskiego </w:t>
        <w:br/>
        <w:t>w Wiżajn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Żukowska – Przedstawiciel Związku Nauczycielstwa Pol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Matusiewicz- Przedstawiciel Rady Pedagogicznej Publicznego Gimnazjum w Wiżajnach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§ 2.Zarządzenie wchodzi w życie z dniem  podjęc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/-/mgr Józef Laskowski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5:00Z</dcterms:created>
  <dc:creator>Twoja nazwa użytkownika</dc:creator>
  <dc:description/>
  <cp:keywords/>
  <dc:language>en-US</dc:language>
  <cp:lastModifiedBy>admin</cp:lastModifiedBy>
  <cp:lastPrinted>2010-12-03T08:57:00Z</cp:lastPrinted>
  <dcterms:modified xsi:type="dcterms:W3CDTF">2011-02-03T11:35:00Z</dcterms:modified>
  <cp:revision>2</cp:revision>
  <dc:subject/>
  <dc:title>Zarządzenie Nr 91/10</dc:title>
</cp:coreProperties>
</file>