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OBWIESZCZENIE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Gminnej Komisji Wyborczej w Wiżajnach</w:t>
        <w:br/>
        <w:t>z dnia 2 października 2018 r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 zarejestrowanych listach kandydatów na radnych</w:t>
        <w:br/>
        <w:t>w wyborach do Rady Gminy Wiżajny zarządzonych na dzień 21 października 2018 r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dstawie art. 435 § 1  ustawy z dnia 5 stycznia 2011 r. – Kodeks wyborczy (Dz. U. z 2018 r. poz. 754, 1000 i 1349) Gminna Komisja Wyborcza w Wiżajnach podaje do wiadomości publicznej informację o zarejestrowanych listach kandydatów na radnych </w:t>
      </w:r>
      <w:r>
        <w:rPr>
          <w:rFonts w:cs="Times New Roman" w:ascii="Times New Roman" w:hAnsi="Times New Roman"/>
          <w:bCs/>
          <w:color w:val="000000"/>
        </w:rPr>
        <w:t>w wyborach do Rady Gminy Wiżajny zarządzonych na dzień 21 października 2018 r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175"/>
      </w:tblGrid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</w:rPr>
              <w:t>Okręg wyborczy Nr 1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ZEKOP Sławomir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47, zam. Wiżajny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 PRAWO I SPRAWIEDLIWOŚĆ - Lista nr 10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AWINIS Stanisław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56, zam. Wiżajny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ANETY RUDZIEWICZ - Lista nr 14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NTOŃ Edyt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35, zam. Wiżajny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a przez KWW GRZEGORZA ANTONIA - Lista nr 15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TUSIEWICZ Wojciech Jerzy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47, zam. Wiżajny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JÓZEFA LASKOWSKIEGO - Lista nr 16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</w:rPr>
              <w:t>Okręg wyborczy Nr 2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ASIŃSKI Piotr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25, zam. Wiżajny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 PRAWO I SPRAWIEDLIWOŚĆ - Lista nr 10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TUSIEWICZ Karol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27, zam. Wiżajny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ANETY RUDZIEWICZ - Lista nr 14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EWKOWICZ Marian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60, zam. Wiżajny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GRZEGORZA ANTONIA - Lista nr 15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OKSZ Alin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54, zam. Wiżajny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a przez KWW JÓZEFA LASKOWSKIEGO - Lista nr 16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</w:rPr>
              <w:t>Okręg wyborczy Nr 3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ŁANCZKOWSKI Tadeusz Piotr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70, zam. Wiżajny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 PRAWO I SPRAWIEDLIWOŚĆ - Lista nr 10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GLARSKI Adam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36, zam. Bolcie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ANETY RUDZIEWICZ - Lista nr 14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ASKOWSKI Tomasz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29, zam. Wiżajny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JÓZEFA LASKOWSKIEGO - Lista nr 16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</w:rPr>
              <w:t>Okręg wyborczy Nr 4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AMOJSKI Tomasz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40, zam. Wiżajny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 PRAWO I SPRAWIEDLIWOŚĆ - Lista nr 10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ZARASZEWICZ Jerzy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31, zam. Wiżajny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JÓZEFA LASKOWSKIEGO - Lista nr 16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</w:rPr>
              <w:t>Okręg wyborczy Nr 5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ZYSZKOWSKI Tadeusz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46, zam. Wiżajny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 PRAWO I SPRAWIEDLIWOŚĆ - Lista nr 10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SIŃSKI Franciszek Sławomir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73, zam. Wiżajny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GRZEGORZA ANTONIA - Lista nr 15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TUSIEWICZ Zbigniew Stanisław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66, zam. Wiżajny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JÓZEFA LASKOWSKIEGO - Lista nr 16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</w:rPr>
              <w:t>Okręg wyborczy Nr 6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UDZIEWICZ Jan Dariusz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29, zam. Bolcie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 PRAWO I SPRAWIEDLIWOŚĆ - Lista nr 10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IETROŁAJ Mariusz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37, zam. Burniszki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ANETY RUDZIEWICZ - Lista nr 14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ĄBROWSKI Stanisław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40, zam. Burniszki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JÓZEFA LASKOWSKIEGO - Lista nr 16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</w:rPr>
              <w:t>Okręg wyborczy Nr 7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AŁEJKO Walenty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54, zam. Leszkiemie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 PRAWO I SPRAWIEDLIWOŚĆ - Lista nr 10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OŁDYŃSKI Dariusz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29, zam. Rogożajny Małe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JÓZEFA LASKOWSKIEGO - Lista nr 16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</w:rPr>
              <w:t>Okręg wyborczy Nr 8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OŁDYŃSKI Andrzej Jacek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50, zam. Rogozajny Wielkie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 PRAWO I SPRAWIEDLIWOŚĆ - Lista nr 10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WIKOWSKA Beat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46, zam. Marianka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a przez KWW ANETY RUDZIEWICZ - Lista nr 14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ZERASZEWICZ Barbar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41, zam. Rogożajny Wielkie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a przez KWW GRZEGORZA ANTONIA - Lista nr 15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UTYŃSKI Wojciech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39, zam. Wiżajny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JÓZEFA LASKOWSKIEGO - Lista nr 16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</w:rPr>
              <w:t>Okręg wyborczy Nr 9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RZYKWA Jan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70, zam. Maszutkinie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 PRAWO I SPRAWIEDLIWOŚĆ - Lista nr 10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UDZIEWICZ Stanisław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42, zam. Makowszczyzna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JÓZEFA LASKOWSKIEGO - Lista nr 16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</w:rPr>
              <w:t>Okręg wyborczy Nr 10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UŚ Bogdan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53, zam. Wiłkupie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 PRAWO I SPRAWIEDLIWOŚĆ - Lista nr 10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ITKOWSKI Daniel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32, zam. Sudawskie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ANETY RUDZIEWICZ - Lista nr 14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CZYŃSKI Czesław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60, zam. Sudawskie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JÓZEFA LASKOWSKIEGO - Lista nr 16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</w:rPr>
              <w:t>Okręg wyborczy Nr 11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JURGIELEWICZ Andrzej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36, zam. Ługiele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 PRAWO I SPRAWIEDLIWOŚĆ - Lista nr 10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NDRUSZKIEWICZ Piotr Krzysztof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64, zam. Soliny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GRZEGORZA ANTONIA - Lista nr 15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</w:rPr>
              <w:t>Okręg wyborczy Nr 12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UTKOWSKI Grzegorz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55, zam. Mauda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 PRAWO I SPRAWIEDLIWOŚĆ - Lista nr 10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ANKIEWICZ Joann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27, zam. Okliny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a przez KWW ANETY RUDZIEWICZ - Lista nr 14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</w:rPr>
              <w:t>Okręg wyborczy Nr 13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IKIELSKI Jarosław Adam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44, zam. Dzierwany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 PRAWO I SPRAWIEDLIWOŚĆ - Lista nr 10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ZESZKO Czesław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79, zam. Dzierwany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GRZEGORZA ANTONIA - Lista nr 15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YMIŃSKI Sławomir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30, zam. Jegliniszki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JÓZEFA LASKOWSKIEGO - Lista nr 16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</w:rPr>
              <w:t>Okręg wyborczy Nr 14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ĘBOWSKI Damian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27, zam. Kłajpeda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 PRAWO I SPRAWIEDLIWOŚĆ - Lista nr 10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OBOCIŃSKI Filip Bazyli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28, zam. Okliny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ANETY RUDZIEWICZ - Lista nr 14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YCZ Marek Jan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44, zam. Żelazkowizna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GRZEGORZA ANTONIA - Lista nr 15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UZA Paweł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23, zam. Kłajpeda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JÓZEFA LASKOWSKIEGO - Lista nr 16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</w:rPr>
              <w:t>Okręg wyborczy Nr 15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EMBOWSKI Adam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32, zam. Mierkinie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 PRAWO I SPRAWIEDLIWOŚĆ - Lista nr 10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DBIELSKA Izabela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30, zam. Dziadówek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a przez KWW GRZEGORZA ANTONIA - Lista nr 15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175" w:type="dxa"/>
            <w:vMerge w:val="restart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ZERASZEWICZ Ignacy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lat 38, zam. Dzierwany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głoszony przez KWW IGNACY SZERASZEWICZ - Lista nr 17</w:t>
            </w:r>
          </w:p>
        </w:tc>
      </w:tr>
      <w:tr>
        <w:trPr>
          <w:trHeight w:val="293" w:hRule="atLeast"/>
        </w:trPr>
        <w:tc>
          <w:tcPr>
            <w:tcW w:w="987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5" w:type="dxa"/>
            <w:vMerge w:val="continue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left="680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tępca Przewodniczącego</w:t>
      </w:r>
    </w:p>
    <w:p>
      <w:pPr>
        <w:pStyle w:val="Standard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Gminnej Komisji Wyborczej</w:t>
      </w:r>
    </w:p>
    <w:p>
      <w:pPr>
        <w:pStyle w:val="Standard"/>
        <w:ind w:left="68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w Wiżajnach</w:t>
      </w:r>
    </w:p>
    <w:p>
      <w:pPr>
        <w:pStyle w:val="Standard"/>
        <w:ind w:left="680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ind w:left="680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ind w:left="680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oanna Sosnowska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27" w:bottom="98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vertAlign w:val="superscript"/>
      </w:rPr>
    </w:pPr>
    <w:r>
      <w:rPr>
        <w:rFonts w:cs="Arial" w:ascii="Arial" w:hAnsi="Arial"/>
        <w:vertAlign w:val="superscrip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ËÎĚĺ" w:cs="Mangal"/>
      <w:color w:val="00000A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  <w:sz w:val="21"/>
      <w:szCs w:val="21"/>
    </w:rPr>
  </w:style>
  <w:style w:type="character" w:styleId="FootnoteTextChar">
    <w:name w:val="Footnote Text Char"/>
    <w:basedOn w:val="Domylnaczcionkaakapitu"/>
    <w:qFormat/>
    <w:rPr>
      <w:rFonts w:cs="Times New Roman"/>
      <w:sz w:val="18"/>
      <w:szCs w:val="18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SimSun;ËÎĚĺ" w:cs="Mangal"/>
      <w:color w:val="00000A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widowControl w:val="false"/>
      <w:suppressLineNumbers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Nagwektabeli">
    <w:name w:val="Nagłówek tabeli"/>
    <w:basedOn w:val="Zawartotabeli"/>
    <w:qFormat/>
    <w:pPr/>
    <w:rPr/>
  </w:style>
  <w:style w:type="paragraph" w:styleId="Tekstwstpniesformatowany">
    <w:name w:val="Tekst wstępnie sformatowan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6:00Z</dcterms:created>
  <dc:creator>Sekretarz</dc:creator>
  <dc:description/>
  <cp:keywords/>
  <dc:language>en-US</dc:language>
  <cp:lastModifiedBy>alina</cp:lastModifiedBy>
  <cp:lastPrinted>2018-10-02T14:01:00Z</cp:lastPrinted>
  <dcterms:modified xsi:type="dcterms:W3CDTF">2018-10-04T06:36:00Z</dcterms:modified>
  <cp:revision>2</cp:revision>
  <dc:subject/>
  <dc:title>OBWIESZ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