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autoSpaceDE w:val="false"/>
        <w:rPr>
          <w:color w:val="000000"/>
        </w:rPr>
      </w:pPr>
      <w:r>
        <w:rPr>
          <w:color w:val="000000"/>
        </w:rPr>
        <w:tab/>
        <w:t>Załącznik Nr 1 do SIWZ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FORMULARZ OFERTOWY WYKONAWCY</w:t>
      </w:r>
    </w:p>
    <w:p>
      <w:pPr>
        <w:pStyle w:val="Normal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Dane dotyczące Wykonawc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color w:val="000000"/>
        </w:rPr>
      </w:pPr>
      <w:r>
        <w:rPr>
          <w:rFonts w:eastAsia="Calibri"/>
          <w:color w:val="000000"/>
          <w:szCs w:val="22"/>
          <w:lang w:eastAsia="en-US"/>
        </w:rPr>
        <w:t>Strona internetowa:</w:t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/>
      </w:pPr>
      <w:r>
        <w:rPr>
          <w:rFonts w:eastAsia="Calibri"/>
          <w:color w:val="000000"/>
          <w:szCs w:val="22"/>
          <w:lang w:eastAsia="en-US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Numer faksu:</w:t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Numer REGON:</w:t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804" w:leader="dot"/>
        </w:tabs>
        <w:autoSpaceDE w:val="false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Numer NIP:</w:t>
        <w:tab/>
        <w:tab/>
      </w:r>
    </w:p>
    <w:p>
      <w:pPr>
        <w:pStyle w:val="Normal"/>
        <w:autoSpaceDE w:val="false"/>
        <w:rPr>
          <w:rFonts w:eastAsia="Calibri"/>
          <w:color w:val="000000"/>
          <w:sz w:val="10"/>
          <w:szCs w:val="22"/>
          <w:lang w:eastAsia="en-US"/>
        </w:rPr>
      </w:pPr>
      <w:r>
        <w:rPr>
          <w:rFonts w:eastAsia="Calibri"/>
          <w:color w:val="000000"/>
          <w:sz w:val="10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Dane dotyczące Zamawiają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a Wierzch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. Szkolna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8-324 Wierzchlas</w:t>
      </w:r>
    </w:p>
    <w:p>
      <w:pPr>
        <w:pStyle w:val="Normal"/>
        <w:autoSpaceDE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odpowiedzi na ogłoszenie składam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ia zamówienia publicznego na sukcesywne dostawy paliw płynnych dla Gminy Wierzchlas w roku 2015 (znak sprawy ZP.15.2014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ferta została przygotowana zgodnie z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stotnych Warunków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formularzu cenowym zawarta jest oferowana całkowita cena wykonania zamówienia. Formularz został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y zgodnie SIWZ. Ceny w formularzu podan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łotych polskich (PLN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 przypadku wyboru naszej oferty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my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ówienia zgodnie z postanowieniami mniejszego SIWZ oraz naszej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przypadku wyboru naszej oferty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my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kcesywnie od dnia podpisania umowy do dnia 31 grudnia 2015 r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Do wyceny należy przyjąć ceny hurtowe netto obowiązujące na stronie internetowej u producenta w dniu 9 grudnia 2014 r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98"/>
        <w:gridCol w:w="840"/>
        <w:gridCol w:w="1136"/>
        <w:gridCol w:w="850"/>
        <w:gridCol w:w="907"/>
        <w:gridCol w:w="1077"/>
        <w:gridCol w:w="964"/>
        <w:gridCol w:w="1417"/>
        <w:gridCol w:w="14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pali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Ilość litr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Cena jednostko-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wka podatku VAT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VAT za lit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wota brutto za lit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kol. 4 + kol. 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rż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utto za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brutto za litr z marż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kol. 7 + kol.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utto za cały przedmiot zamówieni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(kol. 3 x kol. 9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ej napędo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0"/>
              </w:rPr>
              <w:t>17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nzyn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b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nzyn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b 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 wartość brutt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azem wartość brutto zamówienia (słownie: </w:t>
        <w:tab/>
        <w:t>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Cena obejmuje wszystkie opłaty, koszty i podatki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color w:val="000000"/>
        </w:rPr>
        <w:t>Akceptuj</w:t>
      </w:r>
      <w:r>
        <w:rPr>
          <w:color w:val="000000"/>
        </w:rPr>
        <w:t>ę</w:t>
      </w:r>
      <w:r>
        <w:rPr>
          <w:color w:val="000000"/>
        </w:rPr>
        <w:t xml:space="preserve"> warunki płatno</w:t>
      </w:r>
      <w:r>
        <w:rPr>
          <w:color w:val="000000"/>
        </w:rPr>
        <w:t>ś</w:t>
      </w:r>
      <w:r>
        <w:rPr>
          <w:color w:val="000000"/>
        </w:rPr>
        <w:t>ci – 14 dni od wystawienia faktury, przelewem na konto nr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skazane w opisie przedmiotu zamówienia i wzorze umowy zużycie paliwa, jest ilością szacunkową w celu określenia wartości zamówienia, co nie odzwierciedla realnego, bądź deklarowanego wykorzystania ilości paliwa w czasie trwania umowy i w żadnym razie nie może być podstawą jakichkolwiek roszczeń ze strony Wykonawcy. Zamawiający zastrzega sobie możliwość zużycia mniejszej lub większej ilości paliwa w stosunku do podanych wyżej ilości w czasie trwania umowy, za kwotę nie większą niż maksymalna wartość umowy brutto (wartość finansowania zamówienia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Oświadczamy, że podana powyżej cena zawiera wszystkie koszty wykonania zamówienia, zgodnie ze Specyfikacją Istotnych Warunków Zamówienia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Oświadczamy, że zapoznaliśmy się z treścią Specyfikacji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Uważamy się za związanych niniejszą ofertą przez 30 dni od dnia składania ofert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Zawarte w Specyfikacji Istotnych Warunków Zamówienia istotne postanowienia umowy akceptujemy i zobowiązujemy się w 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oniżej wskazuję/załączam wykaz stacji paliwowych, na których może tankować Zamawiający (zlokalizowanych nie dalej niż 8 km od siedziby Zamawiającego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072" w:leader="dot"/>
        </w:tabs>
        <w:autoSpaceDE w:val="false"/>
        <w:spacing w:lineRule="auto" w:line="360" w:before="120" w:after="0"/>
        <w:ind w:left="709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072" w:leader="dot"/>
        </w:tabs>
        <w:autoSpaceDE w:val="false"/>
        <w:spacing w:lineRule="auto" w:line="360"/>
        <w:ind w:left="709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Na potwierdzenie spełnienia wymaga</w:t>
      </w:r>
      <w:r>
        <w:rPr>
          <w:color w:val="000000"/>
        </w:rPr>
        <w:t>ń</w:t>
      </w:r>
      <w:r>
        <w:rPr>
          <w:color w:val="000000"/>
        </w:rPr>
        <w:t xml:space="preserve"> do oferty zał</w:t>
      </w:r>
      <w:r>
        <w:rPr>
          <w:color w:val="000000"/>
        </w:rPr>
        <w:t>ą</w:t>
      </w:r>
      <w:r>
        <w:rPr>
          <w:color w:val="000000"/>
        </w:rPr>
        <w:t>czam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072" w:leader="dot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0:00Z</dcterms:created>
  <dc:creator>Urząd Gminy</dc:creator>
  <dc:description/>
  <cp:keywords/>
  <dc:language>en-US</dc:language>
  <cp:lastModifiedBy>Patyk</cp:lastModifiedBy>
  <cp:lastPrinted>2014-01-02T12:55:00Z</cp:lastPrinted>
  <dcterms:modified xsi:type="dcterms:W3CDTF">2014-12-09T12:32:00Z</dcterms:modified>
  <cp:revision>31</cp:revision>
  <dc:subject/>
  <dc:title>Załącznik Nr 1</dc:title>
</cp:coreProperties>
</file>