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8</w:t>
      </w:r>
    </w:p>
    <w:p>
      <w:pPr>
        <w:pStyle w:val="Heading"/>
        <w:rPr>
          <w:sz w:val="24"/>
        </w:rPr>
      </w:pPr>
      <w:r>
        <w:rPr>
          <w:sz w:val="24"/>
        </w:rPr>
        <w:t>Umowa Nr …/2011/Projek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………. 2011 r. w Wierzchlesie, pomiędzy Gminą Wierzchlas, zwaną dalej Zamawiającym, 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Krzysztofa Bednarka – Wójta Gminy,</w:t>
      </w:r>
    </w:p>
    <w:p>
      <w:pPr>
        <w:pStyle w:val="Normal"/>
        <w:rPr/>
      </w:pPr>
      <w:r>
        <w:rPr/>
        <w:t>a firmą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ziałającą na podstawie wpisu do KRS/ELD Nr………………………………………….., zwaną dalej Wykonawcą, reprezentowaną przez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Podstawą zawarcia umowy stanowi przyznanie zamówienia publicznego, na podstawie </w:t>
      </w:r>
    </w:p>
    <w:p>
      <w:pPr>
        <w:pStyle w:val="Normal"/>
        <w:rPr/>
      </w:pPr>
      <w:r>
        <w:rPr/>
        <w:t xml:space="preserve">Art. 39-46  ustawy: Prawo zamówień publicznych po przeprowadzeniu przetargu nieograniczo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zamówienia jest realizacja inwestycji pn. „Przebudowa drogi gminnej – Łaszew - Przywóz – etap I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zakres robót zawiera projekt budowlany oraz dokumentacja techni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robót wymienionych w § 2,  a Zamawiający zobowiązuje się zapłacić cenę umowną w wysokości …………… zł. netto + podatek VAT w kwocie ……………. zł, (do zapłaty: </w:t>
      </w:r>
      <w:r>
        <w:rPr>
          <w:b/>
          <w:bCs/>
        </w:rPr>
        <w:t>………….. zł brutto</w:t>
      </w:r>
      <w:r>
        <w:rPr/>
        <w:t xml:space="preserve"> (słownie: </w:t>
      </w:r>
      <w:r>
        <w:rPr>
          <w:b/>
        </w:rPr>
        <w:t>……………………………………………………………………….. zł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wykonawcy nastąpi w terminie 14 dni od daty doręczenia zamawiającemu faktury zawierającej potwierdzenie przez inspektora nadzoru wykonania przedmiotu zamówienia zgodnie z umow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Termin wykonania robót – 3 miesiące od dnia podpisania umowy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§ 5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1.Wykonawca przyjmuje na siebie pełną odpowiedzialność za właściwe wykonanie robót, zapewnienie warunków bezpieczeństwa, wykonanie robót zgodnie z dokumentacją techniczną, jakość materiałów oraz za metody organizacyjno - techniczne stosowane na terenie budowy. 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Wykonawca przed wbudowaniem materiałów będzie przedkładał dokumenty potwierdzające ich jakość wymienione w ustawie “Prawo Budowlane” z dnia 7.07.1994 roku i przepisach wykonawczych do tej ustawy. Jest to warunek do uzyskania zezwolenia Inspektora Nadzoru na przystąpienie do realizacji robót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2.Wykonawca powinien zapewnić kompetentne kierownictwo, pracowników, materiały, sprzęt i inne urządzenia oraz wszelkie przedmioty do wykonania robót i usunięcia wad w zakresie zapewniającym prawidłowe pod względem jakościowym, terminowe i bezpieczne wykonanie przedmiotu umowy (w takim zakresie, jak to określono w niniejszej umowie lub może być logicznie z niej wywnioskowane)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3.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6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1.Na wykonany przedmiot zamówienia będący przedmiotem niniejszej umowy, ustala się okres gwarancji, który wynosi: 5 lat. Okres gwarancji zaczyna się w dzień po odbiorze ostatecznym przedmiotu umowy. </w:t>
      </w:r>
    </w:p>
    <w:p>
      <w:pPr>
        <w:pStyle w:val="Normal"/>
        <w:jc w:val="both"/>
        <w:rPr/>
      </w:pPr>
      <w:r>
        <w:rPr/>
        <w:t>2.W przypadku ujawnienia w okresie rękojmi istotnych wad w wykonaniu robót zabezpieczenie nie będzie wypłacone. Zamawiającemu przysługują  ponadto  roszczenia odszkodowawcze na zasadach ogólnych (art. 471 i nast. K.C.)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7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Wykonawca ponosi odpowiedzialność za szkody i straty w robotach, materiałach i sprzęcie spowodowane przez niego przy wypełnianiu swoich zobowiązań umownych w trakcie realizacji robót oraz przy usuwaniu wad w okresie rękojmi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2.Wykonawca zobowiązany jest do należytego zabezpieczenia terenu prowadzonych robót i ponosi odpowiedzialność za szkody spowodowane swym działaniem lub zaniechaniem na zasadach ogólnych. Wykonawca ubezpieczy roboty określone w § 1 niniejszej umowy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3.Wykonawca jest odpowiedzialny za prawidłową organizację i zabezpieczenie ruchu w czasie trwania robót. Wartość tych robót jest ujęta w kwocie wynagrodzeni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 xml:space="preserve">4.Wykonawca jest odpowiedzialny i ponosi wszelkie koszty z tytułu strat materialnych powstałych w związku z zaistnieniem zdarzeń losowych i odpowiedzialności cywilnej w czasie realizacji robót, objętych umową. 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8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Wykonawca na koszt własny zorganizuje zaplecze budowy oraz zapewni miejsca składowania odpadów. Wykonawca pokryje koszty pobranej energii elektrycznej i wody oraz innych czynników niezbędnych do realizacji robót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2.Wykonawca będzie utrzymywał teren budowy w stanie uporządkowanym i przeznaczy go wyłącznie na cel budowy. 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Po zakończeniu robót Wykonawca pozostawi cały teren budowy w stanie czystym i nadającym się do użytkowania bez dodatkowych prac, w zakresie wynikającym z robót o których mowa w niniejszej umowie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3.Wynagrodzenie Wykonawcy za prace objęte niniejszą umową, bez względu na stopień inflacji nie ulega zmianie. 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4. Wszelkie decyzje Inspektora Nadzoru w zakresie wzrostu ilości robót winny być zgłoszone Zamawiającemu na piśmie. Zmiana taka może być dokonana wyłącznie za pisemną zgodą Zamawiającego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9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Zamawiający wyznacza ze swej strony do pełnienia nadzoru ……………………………..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2.Wykonawca ustanawia koordynatora  w osobie: …………………………………………..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3.Zamawiający ma prawo żądać zmian kierownictwa budowy, jej pracowników oraz czynników produkcji (sprzętu, materiałów, organizacji robót), o ile będzie to związane z potrzebą zabezpieczenia prawidłowej realizacji umowy. Wykonawca jest zobowiązany do realizacji tych żądań. Nie zastosowanie się do tych żądań będzie stanowiło podstawę do rozwiązania umowy, jako zawinione przez Wykonawcę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4.Wykonawca może dokonać zmian kierownictwa budowy wyłącznie za zgodą Zamawiającego i zmiana taka nie będzie wymagać aneksu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0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Odbiór końcowy dokonywany będzie w oparciu o SIWZ, obowiązujące Polskie Normy oraz obowiązujące przepisy prawa budowlanego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2.Wykonawca zgłosi wykonane roboty do odbioru po upływie 7 dni od daty  ich wykonani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3.Zamawiający zobowiązuje się przystąpić do odbioru ostatecznego wykonanych robót w ciągu 7 dni od daty otrzymania zgłoszenia ich zakończeni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Wykonawca zobowiązany jest do przeprowadzenia wymaganych szczegółowymi przepisami prób technicznych na koszt własny. Obowiązkiem Wykonawcy jest udokumentowanie w sposób określony obowiązującymi przepisami (zgodnie z p.1) prawidłowego pod względem jakościowym i rzeczowym wykonania robót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4.Zakończenie wykonania robót Wykonawca zgłasza na piśmie Zamawiającemu.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Zamawiający dokonuje odbioru z udziałem Wykonawcy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5.Zamawiający sporządza protokół odbioru, który określa sposób i termin usunięcia wad jakościowych. Protokół podpisują strony umowy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6.Koszty usunięcia wad ponosi Wykonawca, a okres ich usuwania nie przedłuża umownego terminu zakończenia robót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1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W przypadku odstąpienia od niniejszej umowy przez Wykonawcę z przyczyn, za które ponosi odpowiedzialność, jest on zobowiązany zapłacić Zamawiającemu tytułem odszkodowania 10% ceny umownej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2.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 xml:space="preserve">3.Wykonawca zapłaci Zamawiającemu karę pieniężną w wysokości 0,5 % ceny umownej. za każdy dzień zwłoki w oddaniu robót objętych umową. 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Cs w:val="24"/>
        </w:rPr>
        <w:t>4.Wykonawca zapłaci Zamawiającemu karę pieniężną w wysokości 0,5 % wynagrodzenia określonego w protokóle robót poprawkowych za każdy dzień zwłoki w usunięciu wad stwierdzonych przy odbiorze lub w okresie gwarancji - za każdy dzień zwłoki liczony od dnia wyznaczonego za usunięcie wad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2</w:t>
      </w:r>
    </w:p>
    <w:p>
      <w:pPr>
        <w:pStyle w:val="NormalnyWeb"/>
        <w:spacing w:before="0" w:after="0"/>
        <w:jc w:val="both"/>
        <w:rPr>
          <w:i/>
          <w:i/>
          <w:szCs w:val="24"/>
        </w:rPr>
      </w:pPr>
      <w:r>
        <w:rPr>
          <w:rFonts w:eastAsia="Arial Unicode MS"/>
          <w:szCs w:val="24"/>
        </w:rPr>
        <w:t>Integralną część niniejszej umowy stanowią powiadomienie o wyborze oferty, oferta wraz kosztorysem ofertowym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3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W sprawach nie uregulowanych postanowieniami niniejszej umowy, mają zastosowanie przepisy Kodeksu Cywilnego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4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1.Wszelkie zmiany i uzupełnienia treści umowy mogą być dokonywane wyłącznie w formie aneksu podpisanego przez obie strony.</w:t>
      </w:r>
    </w:p>
    <w:p>
      <w:pPr>
        <w:pStyle w:val="NormalnyWeb"/>
        <w:spacing w:before="0" w:after="0"/>
        <w:jc w:val="both"/>
        <w:rPr>
          <w:b/>
          <w:b/>
          <w:szCs w:val="24"/>
        </w:rPr>
      </w:pPr>
      <w:r>
        <w:rPr>
          <w:rFonts w:eastAsia="Arial Unicode MS"/>
          <w:szCs w:val="24"/>
        </w:rPr>
        <w:t>2.Do umowy nie zostaną wprowadzone postanowienia niekorzystne dla Zamawiającego, jeżeli przy ich uwzględnieniu należałoby zmienić treść oferty, na podstawie której dokonano wyboru Wykonawca, chyba że konieczność takich zmian wynika z okoliczności, których nie można było przewidzieć w chwili zawarcia umowy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15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Ewentualne spory powstałe na tle realizacji tej umowy strony poddają rozstrzygnięciu sądu właściwego ze względu na siedzibę Wykonawcy.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§ </w:t>
      </w:r>
      <w:r>
        <w:rPr>
          <w:rFonts w:eastAsia="Arial Unicode MS"/>
          <w:b/>
          <w:szCs w:val="24"/>
        </w:rPr>
        <w:t>16</w:t>
      </w:r>
    </w:p>
    <w:p>
      <w:pPr>
        <w:pStyle w:val="NormalnyWeb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Umowę sporządzono w 4 jednobrzmiących egzemplarzach po 2 dla każdej ze stron. 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  <w:t>KONTRASYGNA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8:00Z</dcterms:created>
  <dc:creator>UG Wierzchlas 1</dc:creator>
  <dc:description/>
  <cp:keywords/>
  <dc:language>en-US</dc:language>
  <cp:lastModifiedBy>NEW</cp:lastModifiedBy>
  <cp:lastPrinted>2008-08-07T07:38:00Z</cp:lastPrinted>
  <dcterms:modified xsi:type="dcterms:W3CDTF">2011-07-07T11:27:00Z</dcterms:modified>
  <cp:revision>10</cp:revision>
  <dc:subject/>
  <dc:title>Umowa Nr /2005 </dc:title>
</cp:coreProperties>
</file>