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155/06</w:t>
      </w:r>
    </w:p>
    <w:p>
      <w:pPr>
        <w:pStyle w:val="Tytuaktu"/>
        <w:numPr>
          <w:ilvl w:val="0"/>
          <w:numId w:val="2"/>
        </w:numPr>
        <w:rPr/>
      </w:pPr>
      <w:r>
        <w:rPr/>
        <w:t>wójta  gminy  turośl</w:t>
      </w:r>
    </w:p>
    <w:p>
      <w:pPr>
        <w:pStyle w:val="Zdnia"/>
        <w:numPr>
          <w:ilvl w:val="0"/>
          <w:numId w:val="15"/>
        </w:numPr>
        <w:rPr/>
      </w:pPr>
      <w:r>
        <w:rPr/>
        <w:t>24 maja 2006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dnia 26 maja 2006 roku dniem wolnym od pracy dla pracowników Urzędu Gminy Turośl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33 ust. 3 ustawy z dnia 8 marca 1990 r. o samorządzie gminnym (Dz. U. z 2001 r. Nr 142, poz. 1591; zm. z 2002 r. Nr 23, poz. 220, Nr 62, poz. 558, Nr 113, poz. 984, Nr 153, poz. 1271, Nr 214, poz. 1806; zm. z 2003 r. Nr 80, poz, 717, Nr 162, poz. 1569; zm. z 2004 r. Nr 102, poz, 1055, Nr 116, poz. 1203; zm. z 2005 r. Nr 172, poz. 1441, Nr 175, poz. 1457; zm. z 2006 r. Nr 17, poz. 128) w związku z art. 24 ust. 1 ustawy z dnia 22 marca 1990 r. o pracownikach samorządowych (Dz. U. z 2001 r. Nr 142, poz. 1593; zm. z 2002 r. Nr 113, poz. 984, Nr 214, poz. 1806; zm. z 2005 r. Nr 10, poz. 71, Nr 23, poz. 192, Nr 122, poz. 1020) i stanowiska Rady Ministrów z dnia 16 maja 2006 r. w sprawie wykorzystania dnia 26 maja 2006 r. jako dnia wolnego od pracy, służby oraz zajęć szkolnych (Monitor Polski Nr 34, poz. 373)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m dzień 26 maja 2006 roku dniem wolnym od pracy w celu umożliwienia godnego przeżycia wizyty Jego Świątobliwości Papieża Benedykta XVI w Rzeczypospolitej Polskiej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 Gmin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Piotr  Niedb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5-25 07:0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43:00Z</dcterms:created>
  <dc:creator>Urząd Gminy Turośl</dc:creator>
  <dc:description/>
  <cp:keywords/>
  <dc:language>en-US</dc:language>
  <cp:lastModifiedBy>Urząd Gminy Turośl</cp:lastModifiedBy>
  <cp:lastPrinted>2006-05-25T09:01:00Z</cp:lastPrinted>
  <dcterms:modified xsi:type="dcterms:W3CDTF">2006-05-25T07:03:00Z</dcterms:modified>
  <cp:revision>1</cp:revision>
  <dc:subject/>
  <dc:title>GGSSS SGS</dc:title>
</cp:coreProperties>
</file>