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18"/>
          <w:szCs w:val="18"/>
        </w:rPr>
      </w:pPr>
      <w:r>
        <w:rPr>
          <w:sz w:val="18"/>
          <w:szCs w:val="18"/>
        </w:rPr>
        <w:t xml:space="preserve">Zał. Nr 1 do Zarządzenia Wójta Gminy Trojanów </w:t>
      </w:r>
    </w:p>
    <w:p>
      <w:pPr>
        <w:pStyle w:val="Normal"/>
        <w:ind w:left="10620" w:hanging="0"/>
        <w:rPr>
          <w:b/>
          <w:b/>
          <w:sz w:val="44"/>
          <w:szCs w:val="44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r 21/2011 z dnia 10 sierpnia 2011 r.</w:t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YKAZ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NIERUCHOMOŚCI ZABUDOWANYCH BĘDACYCH WŁASNOŚCIĄ GMINY TROJANÓW PRZEZNACZONYCH DO SPRZEDAŻY W DRODZE PRZETARG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34"/>
        <w:gridCol w:w="1487"/>
        <w:gridCol w:w="1718"/>
        <w:gridCol w:w="1834"/>
        <w:gridCol w:w="1834"/>
        <w:gridCol w:w="1790"/>
        <w:gridCol w:w="1747"/>
        <w:gridCol w:w="1603"/>
        <w:gridCol w:w="88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Nr ewidencyjny nieruchomośc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znaczenie w księdze wieczyst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wierzchnia            /m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łożenie nieruchomośc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is nieruchomośc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znaczenie w planie miejscowy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znaczona do sprzedaż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wywoławcza sprzedaży w /zł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uwag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/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uszy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ziałka gruntu zabudowana budynkiem handlowym – 62,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zary zabudowy zagrodowej, jednorodzinnej i usługowej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25 000,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/w wykaz został wywieszony na tablicy ogłoszeń Urzędu Gminy Trojanów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dniach od  16 sierpnia 2011r. do 6 września  2011 r.</w:t>
      </w:r>
    </w:p>
    <w:p>
      <w:pPr>
        <w:pStyle w:val="Normal"/>
        <w:rPr/>
      </w:pPr>
      <w:r>
        <w:rPr>
          <w:sz w:val="20"/>
          <w:szCs w:val="20"/>
        </w:rPr>
        <w:t>Opublikowano w Tygodniku Siedleckim Nr 34 z dnia 21 sierpnia 2011( ukazuje się w dniu 17 sierpnia b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in złożenia wniosku przez osoby, którym przysługuje pierwszeństwo w nabyciu nieruchomości 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stawie art.34 ust.1 pkt  1 i 2 ustawy o gospodarce nieruchomościami(Dz. U. z 20101 r. Nr 102 poz.651) </w:t>
      </w:r>
    </w:p>
    <w:p>
      <w:pPr>
        <w:pStyle w:val="Normal"/>
        <w:rPr/>
      </w:pPr>
      <w:r>
        <w:rPr>
          <w:sz w:val="20"/>
          <w:szCs w:val="20"/>
        </w:rPr>
        <w:t xml:space="preserve">upływa z dniem  28 września 2011 roku. </w:t>
      </w:r>
    </w:p>
    <w:sectPr>
      <w:type w:val="nextPage"/>
      <w:pgSz w:orient="landscape" w:w="16838" w:h="11906"/>
      <w:pgMar w:left="624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04:00Z</dcterms:created>
  <dc:creator>UG Trojanów</dc:creator>
  <dc:description/>
  <cp:keywords/>
  <dc:language>en-US</dc:language>
  <cp:lastModifiedBy>Cholewa</cp:lastModifiedBy>
  <cp:lastPrinted>2011-08-11T11:02:00Z</cp:lastPrinted>
  <dcterms:modified xsi:type="dcterms:W3CDTF">2011-08-11T09:03:00Z</dcterms:modified>
  <cp:revision>11</cp:revision>
  <dc:subject/>
  <dc:title>WYKAZ</dc:title>
</cp:coreProperties>
</file>