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Trojanów dnia 18.04.2008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W 341-1/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W 341-2/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Do wiadomośc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>Wykonawcy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którzy pobrali SIWZ na zadania p.n.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zebudowa odcinka drogi gminnej Nr 131222 W w miejscowości Nowiny Życkie”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Nr sprawy OSW 341-1/08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zebudowa odcinka drogi wewnętrznej w miejscowości Kolonia Korytnica”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Nr sprawy OSW 341-2/08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YJAŚNIE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 odpowiedzi na zapytania Wykonawców, dotyczące treści Specyfikacji Istotnych Warunków Zamówienia i jej załącznika – Przedmiar robót, a w szczególności zawartego w nim określenia: </w:t>
      </w:r>
      <w:r>
        <w:rPr>
          <w:rFonts w:cs="Times New Roman" w:ascii="Times New Roman" w:hAnsi="Times New Roman"/>
          <w:b/>
          <w:bCs/>
          <w:sz w:val="28"/>
          <w:szCs w:val="28"/>
        </w:rPr>
        <w:t>tłuczeń z recyklingu</w:t>
      </w:r>
      <w:r>
        <w:rPr>
          <w:rFonts w:cs="Times New Roman" w:ascii="Times New Roman" w:hAnsi="Times New Roman"/>
          <w:sz w:val="28"/>
          <w:szCs w:val="28"/>
        </w:rPr>
        <w:t>, nr sprawy: OSW 341-1/08, „Przebudowa odcinka drogi gminnej Nr 131222 W w miejscowości Nowiny Życkie” i Nr sprawy: OSW 341-2/08 „Przebudowa odcinka drogi wewnętrznej w miejscowości Kolonia Korytnica” oraz zgodnie z art. 38, ust. 1 i 2 ustawy z dnia 29 stycznia 2004r. Prawo zamówień publicznych – tekst jednolity (Dz. U. z 2007r. Nr 223, poz. 1655), Urząd Gminy w Trojanowie jako Zamawiający, uprzejmie wyjaśnia, że w przedmiarach robót i skróconych kosztorysach w pozycjach 3.1 - dolna warstwa nawierzchni, Zamawiający wymaga wykonania dolnej warstwy nawierzchni z tłucznia kamiennego o grubości po zawałowaniu 10 cm. Zgodnie z zapisem w w/w dokumentach,  dopuszcza się wykonanie przedmiotowej warstwy, tłuczniem z recyklingu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jaśnia się, że tłuczeń z recyklingu, może być tłuczniem z odzysku, np. z rozbiórki istniejącej nawierzchni tłuczniowej, lub podtorza, pod warunkiem, że będzie bez zanieczyszczeń obcych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dmienia się, że zgodnie z przedmiarami robot, Zamawiający dopuszcza wykonanie tłuczniem z recyklingu </w:t>
      </w:r>
      <w:r>
        <w:rPr>
          <w:rFonts w:cs="Times New Roman" w:ascii="Times New Roman" w:hAnsi="Times New Roman"/>
          <w:sz w:val="28"/>
          <w:szCs w:val="28"/>
          <w:u w:val="single"/>
        </w:rPr>
        <w:t>tylko dolnej</w:t>
      </w:r>
      <w:r>
        <w:rPr>
          <w:rFonts w:cs="Times New Roman" w:ascii="Times New Roman" w:hAnsi="Times New Roman"/>
          <w:sz w:val="28"/>
          <w:szCs w:val="28"/>
        </w:rPr>
        <w:t xml:space="preserve"> warstwy nawierzchni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Informuje się, że wszystkie materiały niezbędne do wykonania całego przedmiotu zamówienia, (w tym również i ewentualny tłuczeń z recyklingu), są </w:t>
      </w:r>
      <w:r>
        <w:rPr>
          <w:rFonts w:cs="Times New Roman" w:ascii="Times New Roman" w:hAnsi="Times New Roman"/>
          <w:sz w:val="28"/>
          <w:szCs w:val="28"/>
          <w:u w:val="single"/>
        </w:rPr>
        <w:t>matariałami Wykonawcy</w:t>
      </w:r>
      <w:r>
        <w:rPr>
          <w:rFonts w:cs="Times New Roman" w:ascii="Times New Roman" w:hAnsi="Times New Roman"/>
          <w:sz w:val="28"/>
          <w:szCs w:val="28"/>
        </w:rPr>
        <w:t xml:space="preserve"> i w kosztorysie ofertowym należy określić z jakiego tłucznia będzie wykonywana dolna warstwa nawierzchni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wyższe wyjaśnienia dotyczą dwóch w/w postępowań, tj. sprawy nr OSW 341-1/08 i sprawy Nr OSW 341-2/08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kazuje się je wszystkim Wykonawcom,  celem ich stosowa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/-/ Krzysztof Tom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1:00Z</dcterms:created>
  <dc:creator> </dc:creator>
  <dc:description/>
  <dc:language>en-US</dc:language>
  <cp:lastModifiedBy>Mikołajczak Alina</cp:lastModifiedBy>
  <cp:lastPrinted>2008-04-18T12:41:00Z</cp:lastPrinted>
  <dcterms:modified xsi:type="dcterms:W3CDTF">2008-04-21T06:31:00Z</dcterms:modified>
  <cp:revision>2</cp:revision>
  <dc:subject/>
  <dc:title/>
</cp:coreProperties>
</file>