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Załącznik Nr 3 do Uchwał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r XX/84/2004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w Trojanowie z dnia 19 marca 200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</w:t>
      </w:r>
    </w:p>
    <w:p>
      <w:pPr>
        <w:pStyle w:val="Normal"/>
        <w:jc w:val="center"/>
        <w:rPr/>
      </w:pPr>
      <w:r>
        <w:rPr>
          <w:b/>
        </w:rPr>
        <w:t>Budżetu Gminy Trojanów na rok 2004</w:t>
      </w:r>
    </w:p>
    <w:p>
      <w:pPr>
        <w:pStyle w:val="Normal"/>
        <w:jc w:val="center"/>
        <w:rPr/>
      </w:pPr>
      <w:r>
        <w:rPr>
          <w:b/>
        </w:rPr>
        <w:t>związane z finansowaniem deficy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edług obowiązującej klasyfik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bol i nazwa paragrafu klasyfikacji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   PRZYCHOD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§ 952 – Przychody z zaciągniętych pożyczek i kredytów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a rynku krajowy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§ 957 – Nadwyżki z lat ubiegłyc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) nadwyżka budżetowa z lat ubiegłyc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) wolne środki jako nadwyżka środków pieniężnyc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na rachunku bieżącym budżetu gminy, wynikająca z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rozliczeń kredytów i pożyczek z lat ubiegłych                   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.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.2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1.250,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RAZEM  PRZYCHODY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6.500,-</w:t>
            </w:r>
          </w:p>
        </w:tc>
      </w:tr>
      <w:tr>
        <w:trPr>
          <w:trHeight w:val="9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    ROZCHOD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§ 992 – Spłata otrzymanych krajowych pożyczek i kredy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7.5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RAZEM ROZCHODY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47.5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17:00Z</dcterms:created>
  <dc:creator>Renata</dc:creator>
  <dc:description/>
  <dc:language>en-US</dc:language>
  <cp:lastModifiedBy>Renata</cp:lastModifiedBy>
  <cp:lastPrinted>2004-03-23T10:04:00Z</cp:lastPrinted>
  <dcterms:modified xsi:type="dcterms:W3CDTF">2004-03-23T09:04:00Z</dcterms:modified>
  <cp:revision>3</cp:revision>
  <dc:subject/>
  <dc:title>                                                                                                       Załącznik Nr 3 do Uchwa</dc:title>
</cp:coreProperties>
</file>