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8"/>
          <w:szCs w:val="28"/>
        </w:rPr>
        <w:t xml:space="preserve">URZĄD GMINY </w:t>
        <w:tab/>
        <w:tab/>
        <w:tab/>
        <w:tab/>
        <w:tab/>
        <w:tab/>
      </w:r>
      <w:r>
        <w:rPr>
          <w:sz w:val="24"/>
          <w:szCs w:val="24"/>
        </w:rPr>
        <w:t>Trojanów dnia 09.07.2013r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W TROJANOWIE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iadomości Wykonawcy,</w:t>
      </w:r>
    </w:p>
    <w:p>
      <w:pPr>
        <w:pStyle w:val="Normal"/>
        <w:spacing w:lineRule="auto" w:line="360" w:before="0" w:after="0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którzy pobrali SIWZ na przetarg dotyczący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udowy przydomowych oczyszczalni ścieków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Sprawa nr DM.271.4.2013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  <w:u w:val="single"/>
        </w:rPr>
        <w:t>WYJAŚNIENIA DO SIWZ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W odpowiedzi zapytanie Wykonawcy,  dotyczące wyjaśnienia Specyfikacji Istotnych Warunków Zamówienia w przetargu na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Budowę przydomowych oczyszczalni ścieków</w:t>
      </w:r>
      <w:r>
        <w:rPr>
          <w:rFonts w:cs="Times New Roman" w:ascii="Times New Roman" w:hAnsi="Times New Roman"/>
          <w:b/>
          <w:bCs/>
          <w:sz w:val="26"/>
          <w:szCs w:val="26"/>
        </w:rPr>
        <w:t>”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nr sprawy: DM.271.4.2013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mawiający - Urząd Gminy w Trojanowie, niniejszym przekazuje dodatkowe informacje dotyczące SIWZ.</w:t>
      </w:r>
    </w:p>
    <w:p>
      <w:pPr>
        <w:pStyle w:val="Normal"/>
        <w:spacing w:lineRule="auto" w:line="240" w:before="0" w:after="0"/>
        <w:ind w:firstLine="50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mawiający wymaga od Wykonawców zastosowania poniższych wyjaśnień w złożonych ofertach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I.</w:t>
      </w:r>
    </w:p>
    <w:p>
      <w:pPr>
        <w:pStyle w:val="Normal"/>
        <w:rPr/>
      </w:pPr>
      <w:r>
        <w:rPr>
          <w:sz w:val="24"/>
          <w:szCs w:val="24"/>
        </w:rPr>
        <w:t>1. Czy Zamawiający uzna za równoważne oczyszczalnie pracujące w technologii niskoobciążonego osadu czynnego wspomaganego złożem biologicznym lecz nie mających zintegrowanej(zamontowanej w zbiorniku oczyszczalni) pompy na ściek oczyszczony? – pompownia na ściek oczyszczony zamontowana by była bezpośrednio za oczyszczalnią w oddzielnej studzienc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dpowiedź I. </w:t>
      </w:r>
    </w:p>
    <w:p>
      <w:pPr>
        <w:pStyle w:val="Normal"/>
        <w:rPr/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uzna</w:t>
      </w:r>
      <w:r>
        <w:rPr>
          <w:sz w:val="24"/>
          <w:szCs w:val="24"/>
        </w:rPr>
        <w:t xml:space="preserve"> takich oczyszczalni za równoważne. Zamawiający wymaga urządzeń zgodnych z warunkami określonymi w SIWZ, które nie będą zmieniać zaprojektowanych założeń technologicznych, pozwolenia na budowę oraz zgłoszenia współfinansującemu.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6"/>
          <w:szCs w:val="26"/>
          <w:u w:val="single"/>
        </w:rPr>
        <w:t>Powyższe wyjaśnienia przekazuje się celem ich stosowania w niniejszym postępowani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ój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 xml:space="preserve">Stanisław Kosty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7:00Z</dcterms:created>
  <dc:creator> </dc:creator>
  <dc:description/>
  <cp:keywords/>
  <dc:language>en-US</dc:language>
  <cp:lastModifiedBy>Game</cp:lastModifiedBy>
  <dcterms:modified xsi:type="dcterms:W3CDTF">2013-07-10T13:47:00Z</dcterms:modified>
  <cp:revision>2</cp:revision>
  <dc:subject/>
  <dc:title>URZĄD GMINY </dc:title>
</cp:coreProperties>
</file>