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Tarnó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październik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7 ust. 7 ustawy z dnia 16 lipca 1998r. – Ordynacja wyborcza do rad gmin, rad powiatów i sejmików województw (Dz.U. z 2003r. Nr 159, poz. 1547 ze zmianami) w związku z postanowieniem Nr 23/2006 Komisarza Wyborczego w Pile z dnia 17 października 2006r. podaję  do publicznej wiadomości informację o zmianie składu osobowego Gminnej Komisji Wyborczej w Tarnów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Pan Bogdan Graj</w:t>
      </w:r>
      <w:r>
        <w:rPr>
          <w:sz w:val="28"/>
        </w:rPr>
        <w:t xml:space="preserve"> został odwołany z dniem 17 października 2006r. ze składu Gminnej Komisji Wyborczej w Tarnówc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Pani Mariola Górecka</w:t>
      </w:r>
      <w:r>
        <w:rPr>
          <w:sz w:val="28"/>
        </w:rPr>
        <w:t xml:space="preserve"> została z dniem 17 października 2006r.  powołana w skład Gminnej Komisji Wyborczej w Tarnówce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Wójt Gminy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/-/ Ireneusz Ba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5:00Z</dcterms:created>
  <dc:creator>Urząd Gminy Tarnówka</dc:creator>
  <dc:description/>
  <dc:language>en-US</dc:language>
  <cp:lastModifiedBy>Urząd Gminy Tarnówka</cp:lastModifiedBy>
  <dcterms:modified xsi:type="dcterms:W3CDTF">2006-10-23T11:13:00Z</dcterms:modified>
  <cp:revision>2</cp:revision>
  <dc:subject/>
  <dc:title>OBWIESZCZNIE</dc:title>
</cp:coreProperties>
</file>