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 osoby składającej oświadcze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W związku z ubieganiem się – w trybie określonym w art. 11 ustawy z dnia      21 listopada 2008 r. o pracownikach samorządowych (Dz. U. z 2014 r. poz. 1202 ze zmianami) – o zatrudnienie w Gminnym Ośrodku Pomocy Społecznej w Tarnówce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tanowisk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posiadam obywatelstwo ……………………………………..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-  nie byłem skazany/nie byłam skazana*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posiadam pełną zdolność do czynności prawnych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rzystam z pełni praw publicznych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- nie byłem karany/nie byłam</w:t>
      </w:r>
      <w:r>
        <w:rPr>
          <w:rFonts w:cs="Tahoma" w:ascii="Tahoma" w:hAnsi="Tahoma"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 xml:space="preserve"> karana   zakazem pełnienia funkcji związanych z dysponowaniem środkami  publicznymi, zgodnie z art. 31 ust. 1 pkt  4 ustawy  z dnia 17 grudnia 2004 r. o odpowiedzialności za naruszenie dyscypliny finansów publicznych (Dz.U. z 2013 r. poz. 168 ze zmianami)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- stan zdrowia pozwala mi na wykonywanie pracy na stanowisku objętym naborem oraz obsługę monitora ekranowego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- wyrażam zgodę na przetwarzanie moich danych osobowych zawartych w ofercie pracy dla potrzeb rekrutacji, zgodnie z ustawą z dnia 29 sierpnia 1997 r. o ochronie danych osobowych (Dz. U. z 201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z. 2135 ze zmianami) i art. 13 ust. 4 ustawy z dnia 21.11.2008 r. o pracownikach samorządowych ( Dz. U. z 2014 r. poz. 1202 ze zmianami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</w:t>
      </w:r>
      <w:r>
        <w:rPr>
          <w:rFonts w:cs="Tahoma" w:ascii="Tahoma" w:hAnsi="Tahoma"/>
        </w:rPr>
        <w:t>podpis osoby składającej oświadcz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>* 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ourmand">
    <w:altName w:val="Lucida Sans Unicode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Gourmand;Lucida Sans Unicode" w:hAnsi="Gourmand;Lucida Sans Unicode" w:eastAsia="Times New Roman" w:cs="Times New Roman"/>
      <w:b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ourmand;Lucida Sans Unicode" w:hAnsi="Gourmand;Lucida Sans Unicode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mariam</dc:creator>
  <dc:description/>
  <dc:language>en-US</dc:language>
  <cp:lastModifiedBy>Piotrek</cp:lastModifiedBy>
  <cp:lastPrinted>2016-04-11T10:32:00Z</cp:lastPrinted>
  <dcterms:modified xsi:type="dcterms:W3CDTF">2016-04-12T06:58:00Z</dcterms:modified>
  <cp:revision>4</cp:revision>
  <dc:subject/>
  <dc:title/>
</cp:coreProperties>
</file>