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  <w:br/>
        <w:t>ZAMIERZAJĄCEGO ZGŁASZAĆ KANDYDATÓW W WYBORACH UZUPEŁNIAJĄCYCH DO RADY GMINY</w:t>
        <w:b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oświadczamy, że w celu zgłoszenia kandydatów w wyborach uzupełniających do rady gminy, zarządzonych na dzień ........................................................, tworzymy Komitet Wyborczy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 wyborczego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mitetu wyborczego </w:t>
      </w:r>
      <w:r>
        <w:rPr>
          <w:sz w:val="16"/>
          <w:szCs w:val="16"/>
        </w:rPr>
        <w:t>może składać się z nie więcej niż 45 znaków drukarskich, wliczając spacj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mitet Wyborczy zamierza zgłosić kandydatów do Rady ............................................................</w:t>
        <w:b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a orga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6:00Z</dcterms:created>
  <dc:creator>mariam</dc:creator>
  <dc:description/>
  <dc:language>en-US</dc:language>
  <cp:lastModifiedBy>Piotrek</cp:lastModifiedBy>
  <dcterms:modified xsi:type="dcterms:W3CDTF">2016-01-26T16:16:00Z</dcterms:modified>
  <cp:revision>2</cp:revision>
  <dc:subject/>
  <dc:title/>
</cp:coreProperties>
</file>