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TimesNewRomanPS-BoldMT"/>
          <w:b/>
          <w:b/>
          <w:bCs/>
          <w:sz w:val="22"/>
          <w:szCs w:val="21"/>
        </w:rPr>
      </w:pPr>
      <w:r>
        <w:rPr>
          <w:rFonts w:eastAsia="TimesNewRomanPS-BoldMT"/>
          <w:b/>
          <w:bCs/>
          <w:sz w:val="22"/>
          <w:szCs w:val="21"/>
        </w:rPr>
        <w:tab/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w w:val="150"/>
          <w:sz w:val="22"/>
        </w:rPr>
        <w:t>UCHWAŁA Nr …/2013</w:t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  <w:t>RADY GMINY Tarnówka</w:t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  <w:t>z dnia ..................... 2013 r.</w:t>
      </w:r>
    </w:p>
    <w:p>
      <w:pPr>
        <w:pStyle w:val="Normal"/>
        <w:autoSpaceDE w:val="false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w sprawie przyjęcia „Regulaminu utrzymania czystości i porządku na terenie gminy Tarnówka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"/>
          <w:bCs/>
          <w:sz w:val="22"/>
          <w:szCs w:val="21"/>
        </w:rPr>
      </w:pPr>
      <w:r>
        <w:rPr>
          <w:rFonts w:eastAsia="TimesNewRomanPSMT"/>
          <w:bCs/>
          <w:sz w:val="22"/>
          <w:szCs w:val="21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PSMT"/>
          <w:sz w:val="22"/>
        </w:rPr>
        <w:t>Na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podstawie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art.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18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ust.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2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pkt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15, art. 40 ust. 1 i art. 41 ust. 1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ustawy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z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dnia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8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marca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1990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r.</w:t>
      </w:r>
      <w:r>
        <w:rPr>
          <w:rFonts w:eastAsia="Times New Roman"/>
          <w:sz w:val="22"/>
        </w:rPr>
        <w:t xml:space="preserve"> </w:t>
        <w:br/>
      </w:r>
      <w:r>
        <w:rPr>
          <w:rFonts w:eastAsia="TimesNewRomanPSMT"/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samorządzie</w:t>
      </w:r>
      <w:r>
        <w:rPr>
          <w:rFonts w:eastAsia="Times New Roman"/>
          <w:sz w:val="22"/>
        </w:rPr>
        <w:t xml:space="preserve"> </w:t>
      </w:r>
      <w:r>
        <w:rPr>
          <w:rFonts w:eastAsia="TimesNewRomanPSMT"/>
          <w:sz w:val="22"/>
        </w:rPr>
        <w:t>gminnym</w:t>
      </w:r>
      <w:r>
        <w:rPr>
          <w:rFonts w:eastAsia="Times New Roman"/>
          <w:sz w:val="22"/>
        </w:rPr>
        <w:t xml:space="preserve"> (</w:t>
      </w:r>
      <w:r>
        <w:rPr>
          <w:sz w:val="22"/>
        </w:rPr>
        <w:t xml:space="preserve">Dz. U. z 2001 r. Nr 142, poz. 1591, z 2002 r. Nr 23, poz. 220, Nr 62, poz. 558, Nr 113, poz. 984, Nr 153, poz. 1271, Nr 214, poz.1806, z 2003 r. Nr 80, poz. 717, Nr 162, poz. 1568,  z 2004 r. Nr 102, poz. 1055, Nr 116, poz. 1203, Nr 167, poz. 1759, z 2005 r. Nr 172, poz.1441, Nr 175, poz. 1457, </w:t>
      </w:r>
      <w:r>
        <w:rPr>
          <w:color w:val="000000"/>
          <w:sz w:val="22"/>
        </w:rPr>
        <w:t xml:space="preserve">z 2006 r. Nr 17 poz. 128, Nr 181, poz. 1337, z 2007 r. Nr 48, poz. 327, Nr 138, poz. 974, Nr 173, poz. 1218, z 2008 r. Nr 180, poz. 1111, Nr 223, poz. 1458, z 2009 r. Nr 52, poz. 420, Nr 157, poz. 1241, z 2010 r. Nr 28, poz. 142 i 146, Nr 40, </w:t>
      </w:r>
      <w:r>
        <w:rPr>
          <w:sz w:val="22"/>
        </w:rPr>
        <w:t>poz. 230, Nr 106, poz. 675, z 2011 r. Nr 21, poz. 113, Nr 117, poz. 679, Nr 134, poz. 777, Nr 149, poz. 887, Nr 217, poz. 1281,</w:t>
      </w:r>
      <w:r>
        <w:rPr>
          <w:rFonts w:eastAsia="TimesNewRomanPSMT"/>
          <w:sz w:val="22"/>
        </w:rPr>
        <w:t xml:space="preserve"> z 2012 r. poz. 567</w:t>
      </w:r>
      <w:r>
        <w:rPr>
          <w:sz w:val="22"/>
        </w:rPr>
        <w:t>)</w:t>
      </w:r>
      <w:r>
        <w:rPr>
          <w:rFonts w:eastAsia="TimesNewRomanPSMT"/>
          <w:sz w:val="22"/>
        </w:rPr>
        <w:t xml:space="preserve"> oraz art. 4 ust. 1 i 2 ustawy z 13 września 1996 r. o utrzymaniu czystości i porządku w gminach (Dz.U. z 2012 r. poz. 391 i poz. 951) Rada Gminy Tarnówka, po zasięgnięciu opinii Państwowego Powiatowego Inspektora Sanitarnego w Złotowie, uchwala, co następuje:</w:t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sz w:val="22"/>
          <w:szCs w:val="21"/>
        </w:rPr>
      </w:pPr>
      <w:r>
        <w:rPr>
          <w:rFonts w:eastAsia="TimesNewRomanPSMT"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sz w:val="22"/>
          <w:szCs w:val="21"/>
        </w:rPr>
      </w:pPr>
      <w:r>
        <w:rPr>
          <w:rFonts w:eastAsia="TimesNewRomanPSMT"/>
          <w:sz w:val="22"/>
          <w:szCs w:val="21"/>
        </w:rPr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§ 1. Przyjmuje się „Regulamin utrzymania czystości i porządku na terenie gminy Tarnówka”, zwany dalej „Regulaminem”, stanowiący załącznik do uchwały. „Regulamin” określa szczegółowe zasady utrzymania czystości i porządku na terenie Gminy Tarnówka, z wyłączeniem części dotyczącej postępowania z odpadami komunalnymi, która regulowana jest uchwałą Zgromadzenia Związku Gmin Krajny w Złotowie.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§ 2. Wykonanie uchwały powierza się Wójtowi Gminy Tarnówka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§ 3. Traci moc uchwała Nr XXVII/176/2006 Rady Gminy Tarnówka z dnia 27 marca 2006r. </w:t>
        <w:br/>
        <w:t>w sprawie przyjęcia „Regulaminu utrzymania czystości i porządku na terenie Gminy Tarnówka”. oraz uchwała XVI/89/08 Rady Gminy w Tarnówce z dnia 30 maja 2008 r. zmieniająca uchwałę Nr XXVII/176/2006 Rady Gminy Tarnówka z dnia 27 marca 2006r. w sprawie przyjęcia „Regulaminu utrzymania czystości i porządku na terenie Gminy Tarnówka”.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firstLine="708"/>
        <w:rPr>
          <w:bCs/>
          <w:sz w:val="22"/>
        </w:rPr>
      </w:pPr>
      <w:r>
        <w:rPr>
          <w:bCs/>
          <w:sz w:val="22"/>
        </w:rPr>
        <w:t>§ 4. Uchwała wchodzi w życie po upływie 14 dni od dnia ogłoszenia w Dzienniku Urzędowym Województwa Wielkopolskiego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50"/>
          <w:kern w:val="2"/>
          <w:sz w:val="28"/>
          <w:szCs w:val="28"/>
        </w:rPr>
      </w:pPr>
      <w:r>
        <w:rPr>
          <w:b/>
          <w:bCs/>
          <w:w w:val="15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w w:val="150"/>
          <w:kern w:val="2"/>
          <w:sz w:val="28"/>
          <w:szCs w:val="28"/>
        </w:rPr>
      </w:pPr>
      <w:r>
        <w:rPr>
          <w:b/>
          <w:bCs/>
          <w:w w:val="15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</w:rPr>
        <w:t>do Uchwały Nr ………/201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Rady Gminy Tarnówka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z dnia ............. 2013 r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</w:rPr>
        <w:t>w sprawie przyjęcia „Regulaminu utrzymania czystości i porządku na terenie gminy Tarnówka”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/>
        <w:t>W dniu 1 stycznia 2012 r. weszła w życie ustawa o zmianie ustawy o utrzymaniu czystości i porządku w gminach oraz niektórych innych ustaw (Dz. U. z 2011r. Nr 152, poz. 897), która przede wszystkim wprowadziła istotne zmiany w systemie gospodarki odpadami w gminach. Ustawa daje czas na wprowadzenie poszczególnych elementów systemu tak, aby od 1 lipca 2013r. zaczął on funkcjonować. Ustawodawca, dzięki przepisom przejściowym wskazał kolejność wprowadzania poszczególnych uchwał do nowego systemu. W terminie do 6 miesięcy od uchwalenia Wojewódzkiego Planu Gospodarki Odpadami należy dostosować do niego regulamin utrzymania czystości i porządku na terenie gminy. Regulamin jest aktem prawa miejscowego i uchwalany jest po zasięgnięciu opinii Państwowego Powiatowego Inspektora Sanitarnego.</w:t>
      </w:r>
    </w:p>
    <w:p>
      <w:pPr>
        <w:pStyle w:val="Normal"/>
        <w:autoSpaceDE w:val="false"/>
        <w:ind w:firstLine="708"/>
        <w:jc w:val="both"/>
        <w:rPr>
          <w:kern w:val="2"/>
        </w:rPr>
      </w:pPr>
      <w:r>
        <w:rPr/>
        <w:t xml:space="preserve">Gmina Tarnówka poprzez podjecie stosownych uchwał przystąpiła do wdrożenia nowego systemu oraz wykonywania zadań z tym związanych poprzez Związek Gmin Krajny w Złotowie. Zatem szczegółowy zasady utrzymania czystości i porządku na terenie gminy w zakresie postępowania z odpadami komunalnymi </w:t>
      </w:r>
      <w:r>
        <w:rPr>
          <w:bCs/>
        </w:rPr>
        <w:t>określa „Regulamin” przyjęty uchwałą Zgromadzenia Związku Gminy w Złotow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Niniejszy regulamin z kolei precyzuje zasady utrzymania czystości i porządku na terenie gminy w pozostałej sferze tj. w szczególności w zakresie: </w:t>
      </w:r>
      <w:r>
        <w:rPr>
          <w:rFonts w:eastAsia="TimesNewRomanPS-BoldMT"/>
          <w:bCs/>
        </w:rPr>
        <w:t>częstotliwości i sposobu pozbywania się nieczystości ciekłych z terenu nieruchomości oraz z terenów przeznaczonych do użytku publicznego</w:t>
      </w:r>
      <w:r>
        <w:rPr>
          <w:b/>
        </w:rPr>
        <w:t xml:space="preserve">, </w:t>
      </w:r>
      <w:r>
        <w:rPr/>
        <w:t>obowiązków osób utrzymujących zwierzęta domowe,</w:t>
      </w:r>
      <w:r>
        <w:rPr>
          <w:b/>
        </w:rPr>
        <w:t xml:space="preserve"> </w:t>
      </w:r>
      <w:r>
        <w:rPr/>
        <w:t>wymagań w zakresie utrzymywania zwierząt gospodarskich, na terenach wyłączonych z produkcji rolniczej</w:t>
      </w:r>
      <w:r>
        <w:rPr>
          <w:b/>
        </w:rPr>
        <w:t xml:space="preserve"> </w:t>
      </w:r>
      <w:r>
        <w:rPr/>
        <w:t>oraz wyznaczenia obszarów i terminów przeprowadzania deratyzacji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 uchwały Nr ……/2013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Tarnówk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dnia  ............ 2013 r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prawie przyjęcia „Regulaminu utrzymania czystości i porządku na terenie gminy Tarnówka”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NewRomanPSMT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spacing w:lineRule="auto" w:line="360"/>
        <w:jc w:val="center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Przepisy ogólne</w:t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b/>
          <w:b/>
          <w:bCs/>
          <w:sz w:val="22"/>
          <w:szCs w:val="21"/>
        </w:rPr>
      </w:pPr>
      <w:r>
        <w:rPr>
          <w:rFonts w:eastAsia="TimesNewRomanPSMT"/>
          <w:b/>
          <w:bCs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b/>
          <w:bCs/>
          <w:sz w:val="22"/>
          <w:szCs w:val="22"/>
        </w:rPr>
        <w:t xml:space="preserve">§ 1. </w:t>
      </w:r>
      <w:r>
        <w:rPr>
          <w:rFonts w:eastAsia="TimesNewRomanPS-BoldMT"/>
          <w:bCs/>
          <w:sz w:val="22"/>
          <w:szCs w:val="22"/>
        </w:rPr>
        <w:t>1.</w:t>
      </w:r>
      <w:r>
        <w:rPr>
          <w:rFonts w:eastAsia="TimesNewRomanPS-BoldMT"/>
          <w:b/>
          <w:bCs/>
          <w:sz w:val="22"/>
          <w:szCs w:val="22"/>
        </w:rPr>
        <w:t xml:space="preserve"> </w:t>
      </w:r>
      <w:r>
        <w:rPr>
          <w:rFonts w:eastAsia="TimesNewRomanPS-BoldMT"/>
          <w:sz w:val="22"/>
          <w:szCs w:val="22"/>
        </w:rPr>
        <w:t>Regulamin utrzymania czystości i porządku, zwany dalej „Regulaminem”, określa szczegółowe zasady utrzymania czystości i porządku na terenie Gminy Tarnówka dotyczące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>1) częstotliwości i sposobu pozbywania się nieczystości ciekłych z terenu nieruchomości oraz z terenów przeznaczonych do użytku publiczneg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sz w:val="22"/>
          <w:szCs w:val="22"/>
        </w:rPr>
        <w:t xml:space="preserve">2) obowiązków osób utrzymujących zwierzęta domowe, </w:t>
      </w:r>
      <w:r>
        <w:rPr>
          <w:sz w:val="22"/>
          <w:szCs w:val="22"/>
        </w:rPr>
        <w:t>mające na celu ochronę przed zagrożeniem lub uciążliwością dla ludzi oraz przed zanieczyszczeniem terenów przeznaczonych do wspólnego użytku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wymagań w zakresie utrzymywania zwierząt gospodarskich na terenach wyłączonych z produkcji rolniczej, w tym także zakazu ich utrzymywania na określonych obszarach lub w poszczególnych nieruchomościach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obszarów i terminów przeprowadzenia deratyz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„Regulamin” nie zawiera części dotyczącej postępowania z odpadami komunalnymi, która regulowana jest uchwałą Zgromadzenia Związku Gmin z siedzibą w Złotowi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Treść Regulaminu pozostaje w ścisłym związku z pojęciami i definicjami zawartymi w ustawach i rozporządzeniach, a w szczególności w:</w:t>
      </w:r>
    </w:p>
    <w:p>
      <w:pPr>
        <w:pStyle w:val="Tekstpodstawowy3"/>
        <w:rPr>
          <w:sz w:val="22"/>
        </w:rPr>
      </w:pPr>
      <w:r>
        <w:rPr>
          <w:sz w:val="22"/>
        </w:rPr>
        <w:t>1) ustawie o utrzymaniu czystości i porządku w gminach z dnia 13 września 1996 r., (tj. Dz.U z 2012 r., poz. 391);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ustawie o organizacji hodowli i rozrodzie zwierząt gospodarskich z dnia 29 czerwca 2007 r., (</w:t>
      </w:r>
      <w:r>
        <w:rPr>
          <w:rFonts w:cs="Times New Roman" w:ascii="Times New Roman" w:hAnsi="Times New Roman"/>
          <w:b w:val="false"/>
          <w:bCs w:val="false"/>
          <w:sz w:val="22"/>
        </w:rPr>
        <w:t>Dz.U. z 2007 r. nr 133 poz. 921);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2"/>
          <w:szCs w:val="22"/>
        </w:rPr>
        <w:t xml:space="preserve">3) ustawie o ochronie zwierząt z dnia 21 sierpnia 1997 r., </w:t>
      </w:r>
      <w:r>
        <w:rPr>
          <w:sz w:val="22"/>
        </w:rPr>
        <w:t>(tj. Dz. U. z 2003 r. Nr 106, poz. 1002, z póżn. zm.)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) rozporządzeniu w sprawie warunków technicznych, jakim powinny odpowiadać budynki i ich usytuowanie z dnia 12 kwietnia 2002r. (</w:t>
      </w:r>
      <w:r>
        <w:rPr>
          <w:rStyle w:val="H1"/>
          <w:sz w:val="22"/>
        </w:rPr>
        <w:t>Dz.U. 2002 nr 75 poz. 690);</w:t>
      </w:r>
    </w:p>
    <w:p>
      <w:pPr>
        <w:pStyle w:val="Normal"/>
        <w:autoSpaceDE w:val="false"/>
        <w:spacing w:lineRule="auto" w:line="360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>Częstotliwość i sposób pozbywania się nieczystości ciekłych z terenu nieruchomości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/>
          <w:b/>
          <w:b/>
          <w:bCs/>
          <w:sz w:val="22"/>
          <w:szCs w:val="22"/>
        </w:rPr>
      </w:pPr>
      <w:r>
        <w:rPr>
          <w:rFonts w:eastAsia="TimesNewRomanPS-BoldMT"/>
          <w:b/>
          <w:bCs/>
          <w:sz w:val="22"/>
          <w:szCs w:val="22"/>
        </w:rPr>
        <w:t>oraz z terenów przeznaczonych do użytku publicznego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b/>
          <w:b/>
          <w:bCs/>
          <w:sz w:val="22"/>
          <w:szCs w:val="21"/>
        </w:rPr>
      </w:pPr>
      <w:r>
        <w:rPr>
          <w:rFonts w:eastAsia="TimesNewRomanPS-BoldMT"/>
          <w:b/>
          <w:bCs/>
          <w:sz w:val="22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1. Właściciele nieruchomości zapewniają właściwe postępowanie z nieczystościami ciekłymi na terenie nieruchomości poprzez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łączenie nieruchomości do sieci kanalizacyjnej w terminie 12 miesięcy od dni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ejścia w życie „Regulaminu” - przy sieci istniejącej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kazania jej do eksploatacji - przy sieci nowo wybudowanej, o ile nieruchomość nie została wcześniej wyposażona w przydomową oczyszczalnię ścieków spełniającą wymagania określone w przepisach odrębnych (z wyłączeniem warunkowej zgody na użytkowanie oczyszczalni do czasu wybudowania sieci kanalizacyjnej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braku sieci kanalizacyjnej gromadzenie nieczystości ciekłych w szczelnych zbiornikach bezodpływowych lub oczyszczanie poprzez przydomową oczyszczalnię ścieków bytowych, jeżeli zapisy miejscowego planu zagospodarowania przestrzennego albo decyzja o warunkach zabudowy dopuszczają takie rozwiązani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dzielne gromadzenie nieczystości ciekłych oraz gnojowicy i gnojówki w przypadku prowadzenia chowu i hodowli zwierząt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1. Podmioty zobowiązane zapewniają odbiór z nieruchomości nieczystości ciekłych i ścieków poprzez zawarcie stosownej umowy z podmiotem uprawnionym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próżnianie zbiorników bezodpływowych i oczyszczalni przydomowych odbywa się na podstawie zamówienia właściciela nieruchomości złożonego u podmiotu uprawnionego. Zamówienie powinno być zrealizowane w okresie 2 dni od złożenia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jemność zbiornika bezodpływowego powinna być dostosowana do ilości osób stale lub czasowo przebywających na terenie nieruchomości i ilości wytwarzanych nieczystości ciekłych, przy czym zużycie wody przyjmuje się wg wskazań wodomierza lub w przypadku jego braku jako równe 90 l/osobę/dobę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Dla obiektów innych niż mieszkalne niewyposażonych w wodomierze należy przyjąć normy zapisane w Rozporządzeniu Ministra Infrastruktury z dnia 14 stycznia 2002r. w sprawie określenia przeciętnych norm zużycia wody (Dz. U. z 2002r., Nr 8, poz. 70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Częstotliwość opróżniania z osadów ściekowych oczyszczalni przydomowych wynika z instrukcji eksploat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Zbiornik bezodpływowy lub oczyszczalnia przydomowa muszą być zlokalizowane w sposób umożliwiający dojazd do nich pojazdu asenizacyjnego w celu ich opróżnie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 xml:space="preserve">1. Właściciele nieruchomości obowiązani są do pozbywania się nieczystości ciekłych z terenu nieruchomości w sposób systematyczny, nie dopuszczając do przepełnienia się urządzeń do gromadzenia nieczystości ciekłych, gwarantując zachowanie czystości i porządku na terenie nieruchomośc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 celu wykonania obowiązku, o którym mowa w ust. 1, właściciel nieruchomości jest zobowiązany</w:t>
        <w:br/>
        <w:t>do zawarcia umowy z przedsiębiorcą posiadającym zezwolenie Wójta Gminy Tarnówka na opróżnianie zbiorników bezodpływowych, a w przypadku kontroli do okazania takiej umowy oraz dowodów uiszczenia opłaty za te usługi. Wykaz przedsiębiorców, o których mowa wyżej udostępnia się na stronie internetowej</w:t>
        <w:br/>
        <w:t>Urzędu Gminy w Tarnówce oraz na tablicy ogłoszeń w siedzibie Urzędu Gminy w Tarnówc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wody uiszczania opłat za opróżnianie zbiorników bezodpływowych właściciel nieruchomości jest obowiązany przechowywać przez okres dwóch la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1. Nieczystości ciekłe odebrane z terenu nieruchomości przez przedsiębiorcę posiadającego zezwolenie Wójta Gminy Tarnówka na opróżnianie zbiorników bezodpływowych są następnie przekazywane do stacji zlewnej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kazuje się samodzielnego opróżniania zbiorników bezodpływowych przez właścicieli nieruchomości i wylewania nieczystości ciekłych poza stacjami zlewnym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brania się odprowadzania płynnych odchodów zwierzęcych oraz odsiąków z obornika do zbiorników bezodpływowych, w których gromadzone są nieczystości ciekłe pochodzenia bytow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Rolnicy, zużywający wodę na potrzeby gospodarstwa rolnego i w związku z tym nie odprowadzający jej do zbiorników bezodpływowych, zobowiązani są do zainstalowania odrębnych liczników do pomiaru zużycia wody na potrzeby bytowe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1. Uprawniony przedsiębiorca, posiadający  zezwolenie Wójta Gminy Tarnówka na opróżnianie zbiorników bezodpływowych ma obowiązek tak zorganizować opróżnianie zbiorników bezodpływowych i transport nieczystości ciekłych, aby nie zagrażać bezpieczeństwu ruchu drogow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Ewentualne zanieczyszczenia powstałe w wyniku załadunku i transportu nieczystości ciekłych pracownicy podmiotu uprawnionego są zobowiązani natychmiast usunąć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ojazdy asenizacyjne muszą spełniać wymogi określone w przepisach odrębnych, w tym powinny być oznakowane w celu identyfikacji podmiotu wykonującego usług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Osoby utrzymujące zwierzęta domowe są obowiązane do zachowania środków ostrożności zapewniających ochronę przed zagrożeniem lub uciążliwością dla ludzi oraz przed zanieczyszczeniem terenów przeznaczonych do użytku publiczn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§ 9. </w:t>
      </w:r>
      <w:r>
        <w:rPr>
          <w:sz w:val="22"/>
          <w:szCs w:val="22"/>
        </w:rPr>
        <w:t>1. Właściciel nieruchomości utrzymujący zwierzę domowe, przebywające na niej swobodnie, zobowiązany jest do zabezpieczenia tej nieruchomości w sposób uniemożliwiający samodzielne wydostanie się zwierzęcia poza jej obszar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>2. Właściciel nieruchomości ma obowiązek oznakowania tabliczką ostrzegawczą bramy lub furtki wejściowej na teren ogrodzonej posesji, na której utrzymywane jest zwierzę mogące stanowić zagrożenie dla zdrowia lub życia ludzi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  <w:t>3. Właściciele i opiekunowie zwierząt domowych są zobowiązani do utrzymania tych zwierząt w sposób</w:t>
        <w:br/>
        <w:t>nie stwarzający uciążliwości (hałas, odory) dla osób znajdujących się na sąsiednich nieruchomościach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§ 10. </w:t>
      </w:r>
      <w:r>
        <w:rPr>
          <w:sz w:val="22"/>
          <w:szCs w:val="22"/>
        </w:rPr>
        <w:t>1. Osoby utrzymujące zwierzęta domowe mają obowiązek sprawować nad nimi nadzór w miejscach publicznych w taki sposób, aby nie powodowały one zagrożenia dla bezpieczeństwa ludzi oraz innych zwierzą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soba utrzymująca psa, wyprowadzając go poza teren własnej posesji, a w przypadku nieruchomości, w której znajduje się więcej niż jeden lokal, także na nieruchomość wspólną, ma obowiązek prowadzenia psa na smyczy, a psa należącego do ras uznanych za agresywne lub mieszańca tych ras, prowadzenia także w kagańcu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3. </w:t>
      </w:r>
      <w:r>
        <w:rPr>
          <w:rFonts w:eastAsia="TimesNewRomanPS-BoldMT"/>
          <w:sz w:val="22"/>
          <w:szCs w:val="22"/>
        </w:rPr>
        <w:t>Zwolnienie psa ze smyczy jest dozwolone jedynie w miejscach mało uczęszczanych przez ludzi i tylko</w:t>
        <w:br/>
        <w:t xml:space="preserve">w wypadku, gdy posiadacz psa ma możliwość sprawowania bezpośredniej kontroli nad jego zachowaniem się. </w:t>
      </w:r>
      <w:r>
        <w:rPr>
          <w:sz w:val="22"/>
          <w:szCs w:val="22"/>
        </w:rPr>
        <w:t>Zwolnienie ze smyczy psa rasy uznanej za agresywną lub jej mieszańca jest dopuszczone ponadto pod warunkiem, że pies ma założony kaganiec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a terenach oznaczonych jako wybiegi dla psów osoby je utrzymujące mogą zdjąć psu kaganiec oraz spuszczać je ze smyczy, z zastrzeżeniem przestrzegania regulaminu korzystania z wybiegów, jeżeli został ustanowiony przez zarządcę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bowiązek określony w ust. 2 nie dotyczy oznakowanych psów przewodników i psów asystujących</w:t>
        <w:br/>
        <w:t>osób niepełnosprawnych, a także szczeniąt w wieku do 9 miesiąca życia, jeżeli osoba utrzymująca psa posiada dokument potwierdzający jego wiek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§ 11.</w:t>
      </w:r>
      <w:r>
        <w:rPr>
          <w:sz w:val="22"/>
          <w:szCs w:val="22"/>
        </w:rPr>
        <w:t xml:space="preserve"> 1. Osoby utrzymujące zwierzęta domowe są zobowiązane do niewprowadzania zwierząt na tereny publicznych placów zabaw przez cały rok oraz publicznych kąpielisk w okresie od 1 maja do 30 wrześn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bowiązek określony w ust. 1 pkt 1 nie dotyczy wprowadzania na plaże i kąpieliska oznakowanych psów przewodników i psów asystujących osoby niepełnosprawnej, jeżeli mają one założoną uprząż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§ 12. </w:t>
      </w:r>
      <w:r>
        <w:rPr>
          <w:sz w:val="22"/>
          <w:szCs w:val="22"/>
        </w:rPr>
        <w:t>1. Osoba utrzymująca zwierzę domowe zobowiązana jest do natychmiastowego uprzątnięcia zanieczyszczeń pozostawionych przez zwierzę w miejscu publicznym, w szczególności z terenu ulic, chodników, parków, skwerów, zieleńców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przątnięcia, o którym mowa w ust. 1, można dokonać poprzez wrzucenie zanieczyszczeń do pojemników przeznaczonych do zbierania odpadów komunalnych bądź do urządzeń kanalizacji sanitarnej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bowiązek określony w ust. 1 nie dotyczy oznakowanych psów przewodników i psów asystujących</w:t>
        <w:br/>
        <w:t>osób niepełnosprawnych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§ 13. </w:t>
      </w:r>
      <w:r>
        <w:rPr>
          <w:color w:val="000000"/>
          <w:sz w:val="22"/>
          <w:szCs w:val="22"/>
        </w:rPr>
        <w:t>Osoby utrzymujące zwierzęta domowe zobowiązane są do niezwłocznego usuwania padłych zwierząt, dostarczając je do grzebowiska zwłok zwierzęcych i ich części lub do zakładu utylizacyjneg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5</w:t>
      </w:r>
    </w:p>
    <w:p>
      <w:pPr>
        <w:pStyle w:val="Heading1"/>
        <w:rPr/>
      </w:pPr>
      <w:r>
        <w:rPr/>
        <w:t>Wymagania w zakresie utrzymywania zwierząt gospodarskich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ach wyłączonych z produkcji rolniczej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§ 14.</w:t>
      </w:r>
      <w:r>
        <w:rPr>
          <w:sz w:val="22"/>
          <w:szCs w:val="22"/>
        </w:rPr>
        <w:t xml:space="preserve"> Utrzymujący zwierzęta gospodarskie na terenach wyłączonych z produkcji rolniczej zobowiązani są d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a odpowiednich instalacji i urządzeń do gromadzenia i usuwania nieczystości w takim stopniu, by nie powodowały zanieczyszczenia terenu nieruchomości, jak również wód powierzchniowych i podziem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a zwierzętom odpowiednich pomieszczeń gospodarski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rzymywania zwierząt w sposób niepowodujący uciążliwości, w szczególności takich jak hałas i odór, dla osób zamieszkujących nieruchomości sąsiednie - wszelkie uciążliwości hodowli, w tym emisje będące jej skutkiem, dla środowiska i życia ludzi, winny być ograniczone do obszaru nieruchomości, na której hodowla jest prowadzon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5. </w:t>
      </w:r>
      <w:r>
        <w:rPr>
          <w:color w:val="000000"/>
          <w:sz w:val="22"/>
          <w:szCs w:val="22"/>
        </w:rPr>
        <w:t>Osoby utrzymujące zwierzęta gospodarskie zobowiązane są do niezwłocznego usuwania padłych zwierząt i przekazania ich do zakładu utylizacyjn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16. </w:t>
      </w:r>
      <w:r>
        <w:rPr>
          <w:rFonts w:cs="Times New Roman" w:ascii="Times New Roman" w:hAnsi="Times New Roman"/>
          <w:color w:val="000000"/>
          <w:sz w:val="22"/>
          <w:szCs w:val="22"/>
        </w:rPr>
        <w:t>Ule z pszczołami winny być usytuowane tak, aby wylatujące i przylatujące owady nie zakłócały korzystania z nieruchomości sąsiednich, przy czym winny być ustawione w odległości co najmniej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10 m od drogi publicznej i granicy z sąsiednią nieruchomością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30 m od budynków mieszkalnych nie będących własnością hodowc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5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zary i terminy przeprowadzania deratyzacj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§ 17. </w:t>
      </w:r>
      <w:r>
        <w:rPr>
          <w:sz w:val="22"/>
          <w:szCs w:val="22"/>
        </w:rPr>
        <w:t>1. Właściciele nieruchomości maja obowiązek przeprowadzenia akcji deratyzacji w każdym przypadku wystąpienia zaszczurzenia na własny kosz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ratyzację przeprowadza się wówczas we wszystkich obiektach znajdujących się na terenie nieruchomośc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bowiązek powyższy uznaje się za wykonany jeżeli właściciel nieruchomości wyłoży trutkę przeciw gryzoniom na okres jednego miesiąc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Właściciele ferm drobiowych, tuczarni, zakładów przetwórstwa spożywczego itp. zobowiązani są do przeprowadzenia deratyzacji co najmniej raz w roku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§ 18. </w:t>
      </w:r>
      <w:r>
        <w:rPr>
          <w:sz w:val="22"/>
          <w:szCs w:val="22"/>
        </w:rPr>
        <w:t>1. W razie zaistnienia konieczności ogłoszenia powszechnej akcji deratyzacyjnej organizowane one będą na podstawie Zarządzenia Wójta Gminy Tarnówka wydanego w porozumieniu z właściwym Inspektorem Sanitarnym lub na wniosek właściwego Inspektora Sanitarnego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firstLine="708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4:00Z</dcterms:created>
  <dc:creator>EMILIA</dc:creator>
  <dc:description/>
  <dc:language>en-US</dc:language>
  <cp:lastModifiedBy>USER</cp:lastModifiedBy>
  <cp:lastPrinted>2013-01-29T12:58:00Z</cp:lastPrinted>
  <dcterms:modified xsi:type="dcterms:W3CDTF">2013-02-07T07:53:00Z</dcterms:modified>
  <cp:revision>19</cp:revision>
  <dc:subject/>
  <dc:title/>
</cp:coreProperties>
</file>