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ol.6220.4.2011.2012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OBWIESZCZENIE</w:t>
        <w:br/>
        <w:t>WÓJTA GMINY Tarnówka</w:t>
        <w:br/>
        <w:t>z dnia 09 stycznia 2012 r.</w:t>
        <w:br/>
        <w:t>w sprawie wydania postanowienia o odstąpieniu od obowiązku przeprowadzenia oceny oddziaływania na środowisko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a podstawie art. 49  ustawy z dnia  14 czerwca 1960 roku Kodeks Postępowania administracyjnego ( Dz.U. z 2000 r Nr 98, poz.1071  z póź. Zm.) w związku z  art. 74 ust. 3 ustawy z dnia 3 października 2008 r. o udostępnianiu informacji o środowisku i jego ochronie, udziale społeczeństwa w ochronie środowiska oraz o ocenach oddziaływania na środowisko ( Dz.U. z 2008 roku nr 199 poz. 1227 z późn. zm.) Wójt Gminy Tarnówka informuje, że wydane zostało postanowienie o odstąpieniu od obowiązku przeprowadzenia oceny oddziaływania na środowisko przedsięwzięcia polegającego na:  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>„</w:t>
      </w:r>
      <w:r>
        <w:rPr>
          <w:rFonts w:eastAsia="Arial Unicode MS" w:cs="Tahoma" w:ascii="Tahoma" w:hAnsi="Tahoma"/>
          <w:b/>
          <w:i/>
        </w:rPr>
        <w:t>Budowie zastawek drewniano kamiennych na istniejącym rowie szczegółowym o stałym piętrzeniu poniżej 1m – 5 szt., położonych w Gminie Tarnówka na działce ewidencyjnej nr 8151/1 obręb Ptusza”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i/>
          <w:iCs/>
        </w:rPr>
        <w:br/>
        <w:t xml:space="preserve">Osoby zainteresowane mogą zapoznać się z wydanym postanowieniem w terminie 14 dni od dnia ukazania się obwieszczenia w siedzibie Urzędu Gminy ul. Zwycięstwa 2, 77-416 Tarnówka w godz. 7.30 do 15.30. 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br/>
        <w:t>Na powyższe postanowienie nie przysługuje stronom zażalenie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br/>
        <w:t xml:space="preserve">Niniejsze obwieszczenie zostaje podane do publicznej wiadomości poprzez wywieszenie na tablicy informacyjnej w siedzibie Urzędu Gminy Tarnówka, na tablicy informacyjnej w miejscowości Ptusza, Nadleśnictwa Złotów, a także na stronie internetowej Urzędu Gminy Tarnówka bip </w:t>
      </w:r>
      <w:hyperlink r:id="rId2">
        <w:r>
          <w:rPr>
            <w:rStyle w:val="InternetLink"/>
            <w:rFonts w:cs="Tahoma" w:ascii="Tahoma" w:hAnsi="Tahoma"/>
            <w:i/>
            <w:iCs/>
          </w:rPr>
          <w:t>www.tarnowka.pl</w:t>
        </w:r>
      </w:hyperlink>
      <w:r>
        <w:rPr>
          <w:rFonts w:cs="Tahoma" w:ascii="Tahoma" w:hAnsi="Tahoma"/>
          <w:i/>
          <w:iCs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 xml:space="preserve">                  Wójt Gmin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Ireneusz Ba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9:00Z</dcterms:created>
  <dc:creator>USER</dc:creator>
  <dc:description/>
  <cp:keywords/>
  <dc:language>en-US</dc:language>
  <cp:lastModifiedBy>UG Tarnówka</cp:lastModifiedBy>
  <dcterms:modified xsi:type="dcterms:W3CDTF">2012-01-25T07:59:00Z</dcterms:modified>
  <cp:revision>2</cp:revision>
  <dc:subject/>
  <dc:title>Rol</dc:title>
</cp:coreProperties>
</file>