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>Rol.6220.4.2011.201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 w:bidi="ar-SA"/>
        </w:rPr>
        <w:t>OBWIESZCZENIE</w:t>
        <w:br/>
        <w:t>WÓJTA GMINY WŁOCŁAWEK</w:t>
        <w:br/>
        <w:t>z dnia 09 stycznia 2012 r.</w:t>
        <w:br/>
        <w:t>w sprawie wydania postanowienia o odstąpieniu od obowiązku przeprowadzenia oceny oddziaływania na środowisko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 xml:space="preserve">Na podstawie art. 49  ustawy z dnia  14 czerwca 1960 roku Kodeks Postępowania administracyjnego ( Dz.U. z 2000 r Nr 98, poz.1071  z póź. Zm.) w związku z  art. 74 ust. 3 ustawy z dnia 3 października 2008 r. o udostępnianiu informacji o środowisku i jego ochronie, udziale społeczeństwa w ochronie środowiska oraz o ocenach oddziaływania na środowisko ( Dz.U. z 2008 roku nr 199 poz. 1227 z późn. zm.) Wójt Gminy Tarnówka informuje, że wydane zostało postanowienie o odstąpieniu od obowiązku przeprowadzenia oceny oddziaływania na środowisko przedsięwzięcia polegającego na:  </w:t>
      </w:r>
    </w:p>
    <w:p>
      <w:pPr>
        <w:pStyle w:val="Normal"/>
        <w:rPr>
          <w:rFonts w:ascii="Tahoma" w:hAnsi="Tahoma" w:eastAsia="Arial Unicode MS" w:cs="Tahoma"/>
          <w:b/>
          <w:b/>
          <w:i w:val="false"/>
          <w:i w:val="false"/>
          <w:sz w:val="24"/>
          <w:szCs w:val="24"/>
        </w:rPr>
      </w:pPr>
      <w:r>
        <w:rPr>
          <w:rFonts w:eastAsia="Arial Unicode MS" w:cs="Tahoma" w:ascii="Tahoma" w:hAnsi="Tahoma"/>
          <w:b/>
          <w:i w:val="false"/>
          <w:sz w:val="24"/>
          <w:szCs w:val="24"/>
        </w:rPr>
        <w:t>„</w:t>
      </w:r>
      <w:r>
        <w:rPr>
          <w:rFonts w:eastAsia="Arial Unicode MS" w:cs="Tahoma" w:ascii="Tahoma" w:hAnsi="Tahoma"/>
          <w:b/>
          <w:i w:val="false"/>
          <w:sz w:val="24"/>
          <w:szCs w:val="24"/>
        </w:rPr>
        <w:t>Budowie zastawek drewniano kamiennych na istniejącym rowie szczegółowym o stałym piętrzeniu poniżej 1m – 5 szt., położonych w Gminie Tarnówka na działce ewidencyjnej nr 8151/1 obręb Ptusza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 xml:space="preserve">Osoby zainteresowane mogą zapoznać się z wydanym postanowieniem w terminie 14 dni od dnia ukazania się obwieszczenia w siedzibie Urzędu Gminy ul. Zwycięstwa 2, 77-416 Tarnówka w godz. 7.30 do 15.3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>Na powyższe postanowienie nie przysługuje stronom zażaleni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 xml:space="preserve">Niniejsze obwieszczenie zostaje podane do publicznej wiadomości poprzez wywieszenie na tablicy informacyjnej w siedzibie Urzędu Gminy Tarnówka, na tablicy informacyjnej w miejscowości Ptusza, Nadleśnictwa Złotów, a także na stronie internetowej Urzędu Gminy Tarnówka bip 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sz w:val="24"/>
            <w:szCs w:val="24"/>
            <w:u w:val="none"/>
            <w:lang w:val="pl-PL" w:eastAsia="pl-PL" w:bidi="ar-SA"/>
          </w:rPr>
          <w:t>www.tarnowka.pl</w:t>
        </w:r>
      </w:hyperlink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l-PL" w:eastAsia="pl-PL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erpetua" w:hAnsi="Perpetua" w:eastAsia="Perpetu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Book" w:hAnsi="Franklin Gothic Boo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" w:hAnsi="Franklin Gothic Boo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" w:hAnsi="Franklin Gothic Book" w:eastAsia="Times New Roman" w:cs="Times New Roman"/>
      <w:color w:val="C0504D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Franklin Gothic Book" w:hAnsi="Franklin Gothic 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Franklin Gothic Book" w:hAnsi="Franklin Gothic 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Franklin Gothic Book" w:hAnsi="Franklin Gothic 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Franklin Gothic Book" w:hAnsi="Franklin Gothic 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Franklin Gothic Book" w:hAnsi="Franklin Gothic Book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ranklin Gothic Book" w:hAnsi="Franklin Gothic Book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ranklin Gothic Book" w:hAnsi="Franklin Gothic Book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Book" w:hAnsi="Franklin Gothic Book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3:00Z</dcterms:created>
  <dc:creator>Szarak</dc:creator>
  <dc:description/>
  <cp:keywords/>
  <dc:language>en-US</dc:language>
  <cp:lastModifiedBy>Szarak</cp:lastModifiedBy>
  <dcterms:modified xsi:type="dcterms:W3CDTF">2001-12-31T23:38:00Z</dcterms:modified>
  <cp:revision>3</cp:revision>
  <dc:subject/>
  <dc:title/>
</cp:coreProperties>
</file>