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Tarnówka: wycinka drzew rosnących na terenie działek o nr ewidencyjnych 179, 4/1 i 4/2 położnych w obrębie geodezyjnym Plecemin i Tarnówka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28462 - 2011; data zamieszczenia: 11.10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Tarnówka , ul. Zwycięstwa 2, 77-416 Tarnówka, woj. wielkopolskie, tel. 067 2664002, faks 067 2664002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tarnowka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cinka drzew rosnących na terenie działek o nr ewidencyjnych 179, 4/1 i 4/2 położnych w obrębie geodezyjnym Plecemin i Tarnówk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jest: wycinka drzew rosnących na terenie działek o nr ewidencyjnych 179, 4/1 i 4/2 położnych w obrębie geodezyjnym Plecemin i Tarnówka: Zamówienie obejmuje pozyskanie i zrywkę drewna w ilości 2284 szt, razem miąższość drzew do wycinki wynosi 1582,42 m3. Gatunki i miąższość drewna określono w załącznikach do siwz nr 1 i 2. Zamawiający przewiduje pozyskanie sortymentów określonych w załączniku do siwz nr 3 Pozyskane drewno należy zerwać do dróg wywozowych w miejsca określone przez zamawiającego, przy czym odległość zrywki nie przekroczy 3 km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77.21.14.00-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1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niesienie wadium nie jest wymagan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O udzielenie zamówienia mogą ubiegać się wykonawcy, którzy w okresie ostatnich pięciu lat przed upływem terminu składania ofert, a jeżeli okres prowadzenia działalności jest krótszy - w tym okresie, wykonali co najmniej dwa zadania polegające na pozyskaniu i zrywce drewna w ilości co najmniej 1500 m3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wymaga by Wykonawca dysponował następującym sprzętem: - 2 ciągniki typu FORWARDER lub 2 ciągniki rolnicze z przyczepą samo załadowczą do zrywki nasiębiernej - 1 ciągnik typu SKIDDER, - 10 pilarek spalinowych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wymaga by wykonawca dysponował 10 osobami poosiadajacymi uprwnienia pilarz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 celu potwierdzenia spełnienia warunku dotyczącego sytuacji ekonomicznej i finansowej należy złożyć: Polisę a w przypadku jej braku inny dokument potwierdzający, że Wykonawca jest ubezpieczony od odpowiedzialności cywilnej w zakresie prowadzonej działalności związanej z przedmiotem zamówienia w wysokości nie mniejszej niż 30 000,0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tarnowka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Tarnówka 77-416 Tarnówka ul.Zwycięstwa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10.2011 godzina 11:00, miejsce: Urząd Gminy Tarnówka 77-416 Tarnówka ul.Zwycięstwa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5:00Z</dcterms:created>
  <dc:creator>Jola</dc:creator>
  <dc:description/>
  <cp:keywords/>
  <dc:language>en-US</dc:language>
  <cp:lastModifiedBy>UG Tarnówka</cp:lastModifiedBy>
  <dcterms:modified xsi:type="dcterms:W3CDTF">2011-10-11T08:25:00Z</dcterms:modified>
  <cp:revision>2</cp:revision>
  <dc:subject/>
  <dc:title/>
</cp:coreProperties>
</file>