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before="0" w:after="120"/>
        <w:rPr>
          <w:rFonts w:ascii="Verdana" w:hAnsi="Verdana" w:cs="Verdana"/>
          <w:color w:val="000000"/>
          <w:sz w:val="14"/>
          <w:szCs w:val="14"/>
        </w:rPr>
      </w:pPr>
      <w:r>
        <w:rPr/>
        <w:t xml:space="preserve">                                             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Uchwała Nr XXI/155/05</w:t>
      </w:r>
    </w:p>
    <w:p>
      <w:pPr>
        <w:pStyle w:val="Tytuaktu"/>
        <w:spacing w:before="0" w:after="120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Rady Gminy Szypliszki</w:t>
      </w:r>
    </w:p>
    <w:p>
      <w:pPr>
        <w:pStyle w:val="Tytuaktu"/>
        <w:spacing w:before="0" w:after="120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 dnia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30 marca 2005 r.</w:t>
      </w:r>
    </w:p>
    <w:p>
      <w:pPr>
        <w:pStyle w:val="Wsprawie0"/>
        <w:spacing w:before="0" w:after="1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 sprawie uchwalenia regulaminu udzielania pomocy materialnej o charakterze socjalnym dla uczniów zamieszkałych na terenie Gminy Szypliszki</w:t>
      </w:r>
    </w:p>
    <w:p>
      <w:pPr>
        <w:pStyle w:val="Podstawa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podstawie art. 90f ustawy z dnia 7 września 1991 r. o systemie oświaty ( Dz. U. z 2004 r. Nr 256, poz. 2572 i Nr 273, poz. 2703, Nr 281, poz. 2781) uchwala się, co następuje: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Uchwala się „Regulamin udzielania pomocy materialnej o charakterze socjalnym dla uczniów zamieszkałych na terenie Gminy Szypliszki”, stanowiący załącznik do niniejszej uchwały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2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ykonanie uchwały powierza się Wójtowi Gminy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3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Uchwała wchodzi w życie po upływie 14 dni od dnia ogłoszenia w Dzienniku Urzędowym Województwa Podlaskiego.</w:t>
      </w:r>
    </w:p>
    <w:p>
      <w:pPr>
        <w:pStyle w:val="Signature"/>
        <w:spacing w:before="0" w:after="120"/>
        <w:ind w:left="4536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Przewodniczący Rady</w:t>
      </w:r>
    </w:p>
    <w:p>
      <w:pPr>
        <w:pStyle w:val="Signature"/>
        <w:spacing w:before="0" w:after="120"/>
        <w:ind w:left="4536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Wojciech Głażewski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Załącznik do Uchwały Nr XXI/155/05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Rady Gminy Szypliszki z dnia 30 marca 2005 r.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ytuaktu0"/>
        <w:spacing w:before="0" w:after="12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REGULAMIN</w:t>
      </w:r>
    </w:p>
    <w:p>
      <w:pPr>
        <w:pStyle w:val="Tytuaktu0"/>
        <w:spacing w:before="0" w:after="12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udzielania pomocy materialnej o charakterze socjalnym dla uczniów zamieszkałych na terenie 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Gminy Szypliszki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Rozdzia0"/>
        <w:spacing w:before="0" w:after="12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I . Postanowienia ogólne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.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Regulamin pomocy materialnej o charakterze socjalnym dla uczniów zamieszkałych na terenie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Gminy Szypliszki, zwany dalej „Regulaminem”, określa: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sposób ustalania wysokości stypendium szkolnego w zależności od sytuacji materialnej uczniów i ich rodzin oraz innych okoliczności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formy, w jakich udziela się stypendium szkolnego w zależności od potrzeb uczniów zamieszkałych na terenie gminy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tryb i sposób udzielania stypendium szkolnego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tryb i sposób udzielania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asiłku szkolnego w zależności od zdarzenia losowego;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2.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Ilekroć w Regulaminie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mowa jest o: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ustawie bez bliższego określenia – rozumie się przez to ustawę z dnia 7 września 1991r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 systemie oświaty (Dz. U. z 2004r, Nr 256, poz. 2572 ze zm.),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ójcie – rozumie się przez to Wójta Gminy Szypliszki,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uczniach – rozumie się przez to uczniów szkół publicznych i niepublicznych oraz słuchaczy kolegiów, o których mowa w art.9 0b ust.3 pkt.1 ustawy z dnia 7 września 1991r o systemie oświaty (Dz. U. z 2004r, Nr 256, poz. 2572 ze zm.),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3.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Stypendium szkolne może być przyznane na okres od 1 stycznia 2005r do 30 czerwca 2005r, a następne na okresy wynikające z ustawy.</w:t>
      </w:r>
    </w:p>
    <w:p>
      <w:pPr>
        <w:pStyle w:val="Rozdzia0"/>
        <w:spacing w:before="0" w:after="120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Rozdzia0"/>
        <w:spacing w:before="0" w:after="12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II. Sposób ustalania wysokości stypendium szkolnego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4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Stypendium szkolne ustala się w zależności od wysokości dochodów na osobę w rodzinie ucznia w następującej wysokości: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d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0 % do 100%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kwoty, o której mowa w art. 6 ust.2 pkt 2 ustawy o świadczeniach rodzinnych miesięcznie, gdy dochód na osobę w rodzinie wynosi od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 % do 100 %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kwoty określonej w art. 8 ust. 1 pkt 2 ustawy o pomocy społecznej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d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0 % do 200 %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kwoty, o której mowa w art. 6 ust.2 pkt 2 ustawy o świadczeniach rodzinnych miesięcznie, gdy dochód na na osobę w rodzinie ni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zekracza 50 % kwot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kreślonej w art. 8 ust. 1 pkt 2 ustawy o pomocy społecznej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5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ysokość stypendium ustala Wójt w ramach posiadanych środków finansowych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6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Jeżeli o stypendium ubiegają się osoby mające te same dochody pierwszeństwo w otrzymaniu stypendium uzyskują osoby, w rodzinach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których występują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koliczności, o których mowa w art. 90d ust.1 ustawy z dnia 7 września 1991r o systemie oświaty (Dz. U. z 2004r, Nr 256, poz. 2572 ze zm.), tj: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bezrobocie, obejmujące osoby dorosłe zdolne do podjęcia zatrudnienia, zarejestrowane w powiatowym urzędzie pracy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niepełnosprawność, potwierdzona dokumentem przewidzianym odrębnymi przepisami prawa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ciężka lub długotrwała choroba, potwierdzona stosownym zaświadczeniem lekarskim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ielodzietność – na utrzymaniu rodziny jest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4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lub wiecej dzieci; 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brak umiejętności wypełniania funkcji opiekuńczo-wychowawczych, potwierdzony właściwym orzeczeniem sądu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lkoholizm lub narkomania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rodzina jest niepełna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ystąpiło zdarzenie losowe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7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 przypadku, gdy liczba osób spełniających kryteria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kreślone w § 6 jest większa niż kwota przeznaczona do rozdysponowania na stypendia, pierwszeństwo w uzyskaniu mają kolejno uczniowie o najniższych dochodach w rodzinie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8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1. Do ustalenia kolejności osób uprawnionych do przyznania stypendium szkolnego, według wyżej określonych kryteriów Wójt Gminy może powołać komisję jako organ opiniodawczo – doradczy.</w:t>
      </w:r>
    </w:p>
    <w:p>
      <w:pPr>
        <w:pStyle w:val="Ustznak"/>
        <w:spacing w:before="0" w:after="16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2. Skład komisji oraz regulamin jej pracy ustala Wójt w drodze zarządzenia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9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adaniem Komisji o której mowa w § 8 będzie też ustalenie „listy rezerwowej” osób spełniających kryterium dochodowe, które powinny otrzymać stypendium w razie zwiększenia kwot przeznaczonych na ten cel lub w sytuacji, gdy osoba, której przyznano stypendium utraci prawo do jego dalszego otrzymywania.    </w:t>
      </w:r>
    </w:p>
    <w:p>
      <w:pPr>
        <w:pStyle w:val="Rozdzia0"/>
        <w:spacing w:before="0" w:after="12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III. Formy, w jakich udziela się stypendium szkolnego</w:t>
      </w:r>
    </w:p>
    <w:p>
      <w:pPr>
        <w:pStyle w:val="Paragraf"/>
        <w:spacing w:before="80" w:after="240"/>
        <w:ind w:left="31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0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1. Stypendium szkolne może być udzielone w formie: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pomocy rzeczowej o charakterze edukacyjnym, w tym w szczególności zakupu podręczników, pomocy naukowych, plecaków, przyborów szkolnych , odzieży sportowej i obuwia sportowego.</w:t>
      </w:r>
    </w:p>
    <w:p>
      <w:pPr>
        <w:pStyle w:val="2ustznak"/>
        <w:spacing w:before="0" w:after="16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Stypendium szkolne może być udzielone uczniom szkół ponadgimnazjalnych oraz słuchaczom kolegiów nauczycielskich, nauczycielskich kolegiów języków obcych i kolegiów pracowników służb społecznych, także w formie całkowitego lub częściowego pokrycia kosztów związanych z pobieraniem nauki poza miejscem zamieszkania w szczególności:</w:t>
      </w:r>
    </w:p>
    <w:p>
      <w:pPr>
        <w:pStyle w:val="2ustznak"/>
        <w:spacing w:before="0" w:after="16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kosztów zakwaterowania w internacie (bursie) lub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na stancji;</w:t>
      </w:r>
    </w:p>
    <w:p>
      <w:pPr>
        <w:pStyle w:val="2ustznak"/>
        <w:spacing w:before="0" w:after="16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kosztów dojazdu do i ze szkoły środkami komunikacji zbiorowej.</w:t>
      </w:r>
    </w:p>
    <w:p>
      <w:pPr>
        <w:pStyle w:val="Ustznak"/>
        <w:spacing w:before="0" w:after="160"/>
        <w:ind w:firstLine="624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Stypendium szkolne może być także udzielone w formie świadczenia pieniężnego, na zasadach określonych w art. 90d ust. 5 ustawy o systemie oświaty.</w:t>
      </w:r>
    </w:p>
    <w:p>
      <w:pPr>
        <w:pStyle w:val="Ustznak"/>
        <w:spacing w:before="0" w:after="160"/>
        <w:ind w:firstLine="624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4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Stypendium szkolne może być udzielone w jednej formie lub kilku formach jednocześnie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1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Wybór formy stypendium określonego w § 10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należy do ubiegającego się /wnioskodawcy/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2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Formy stypendium szkolnego określone w § 10 ust. 1 i 2 mają charakter form podstawowych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3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1. Stypendium szkolne udzielone w formach, o których mowa w § 10 realizowane jest poprzez zwrot wydatków, po przedstawieniu dokumentów potwierdzających ich poniesienie, w formie wypłaty gotówkowej w kasie Urzędu Gminy Szypliszki lub przelewu na rachunek bankowy wskazany przez rodziców ucznia lub pełnoletniego ucznia, z zastrzeżeniem ust.2. jak również może być zrealizowane poprzez sfinansowanie przez Gminę zakupu i przekazanie wnioskodawcy przyznanej pomocy w formie rzeczowej.</w:t>
      </w:r>
    </w:p>
    <w:p>
      <w:pPr>
        <w:pStyle w:val="Ust"/>
        <w:spacing w:before="0" w:after="16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2. Stypendium szkolne udzielone w formie, o której mowa w § 10 ust.1 pkt. 1 może być realizowane przelewem na rachunek bankowy podmiotu prowadzącego zajęcia edukacyjne, po przedstawieniu dokumentów na podstawie których ponoszone są koszty tych zajęć</w:t>
      </w:r>
    </w:p>
    <w:p>
      <w:pPr>
        <w:pStyle w:val="Ust"/>
        <w:spacing w:before="0" w:after="16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3. Stypendium szkolne udzielone w formie pieniężnej wypłacane jest w formie gotówkowej w kasie Urzędu Gminy Szypliszki lub przelewem na rachunek bankowy wskazany przez rodziców ucznia lub pełnoletniego ucznia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4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Zakres udzielonej pomocy, jej formę oraz termin i sposób realizacji a także rozliczenia tj. dostarczenia dokumentów na podstawie których ponoszone są koszty oraz dokumentów potwierdzających wydatki,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kreśli administracyjna decyzja Wójta o przyznaniu stypendium szkolnego.</w:t>
      </w:r>
    </w:p>
    <w:p>
      <w:pPr>
        <w:pStyle w:val="Rozdzia0"/>
        <w:spacing w:before="0" w:after="120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IV. Tryb i sposób udzielania stypendium szkolnego</w:t>
      </w:r>
    </w:p>
    <w:p>
      <w:pPr>
        <w:pStyle w:val="Paragraf"/>
        <w:spacing w:before="80" w:after="240"/>
        <w:ind w:left="31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5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Style w:val="2ustznakznak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1. Wnioski o przyznanie świadczenia pomocy materialnej o charakterze socjalnym składa się w Urzędzie Gminy Szypliszki.</w:t>
      </w:r>
    </w:p>
    <w:p>
      <w:pPr>
        <w:pStyle w:val="2ustznak"/>
        <w:spacing w:before="0" w:after="16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niosek o przyznanie stypendium szkolnego składa się do dnia 15 września danego roku szkolnego, a w przypadku słuchaczy kolegiów nauczycielskich, nauczycielskich kolegiów języków obcych i kolegiów pracowników służb społecznych - do dnia 15 października danego roku szkolnego.</w:t>
      </w:r>
    </w:p>
    <w:p>
      <w:pPr>
        <w:pStyle w:val="Ust"/>
        <w:spacing w:before="0" w:after="16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3. W uzasadnionych przypadkach, wniosek o przyznanie stypendium szkolnego może być złożony po upływie terminu, o którym mowa w ust. 2.</w:t>
      </w:r>
    </w:p>
    <w:p>
      <w:pPr>
        <w:pStyle w:val="Ust"/>
        <w:spacing w:before="0" w:after="16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4 . Do wniosku należy dołączyć: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aświadczenie i oświadczenie stwierdzające wysokość dochodu rodziny;</w:t>
      </w:r>
    </w:p>
    <w:p>
      <w:pPr>
        <w:pStyle w:val="Pkt"/>
        <w:spacing w:before="0" w:after="160"/>
        <w:ind w:left="5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2)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aświadczenie o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korzystaniu ze świadczeń pieniężnych z pomocy społecznej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 rachunki, faktury, inne dowody dokumentujące:</w:t>
      </w:r>
    </w:p>
    <w:p>
      <w:pPr>
        <w:pStyle w:val="Lit"/>
        <w:spacing w:before="0" w:after="120"/>
        <w:ind w:left="680" w:hanging="226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a)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fakt ponoszenia kosztów udziału w zajęciach edukacyjnych w sytuacji ubiegania się o stypendium w formie określonej w § 10 ust. 1 pkt 1 Regulaminu,</w:t>
      </w:r>
    </w:p>
    <w:p>
      <w:pPr>
        <w:pStyle w:val="Lit"/>
        <w:spacing w:before="0" w:after="120"/>
        <w:ind w:left="680" w:hanging="226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b)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fakt poniesienia kosztów zakupu rzeczy o charakterze edukacyjnym – podręczników, pomocy naukowych, plecaków, przyborów szkolnych, odzieży sportowej i obuwia sportowego, w sytuacji ubiegania się o pomoc rzeczową, o której mowa w § 10 ust. 1 pkt 2 Regulaminu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6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Ponoszenie kosztów udziału w zajęciach edukacyjnych winno być udokumentowane za każdy miesiąc pobieranego stypendium z tym, że przyjmuje się okres kwartalny jako rozliczeniowy przyznanej pomocy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7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Uczeń /słuchacz/ traci prawo do przyznanego stypendium szkolnego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 sytuacji:</w:t>
      </w:r>
    </w:p>
    <w:p>
      <w:pPr>
        <w:pStyle w:val="Pkt"/>
        <w:spacing w:before="0" w:after="160"/>
        <w:ind w:left="5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1)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ustania przesłanek warunkujących przyznanie świadczenia; w tym w szczególności zaprzestania ponoszenia kosztów udziału w zajęciach edukacyjnych;</w:t>
      </w:r>
    </w:p>
    <w:p>
      <w:pPr>
        <w:pStyle w:val="Pkt"/>
        <w:spacing w:before="0" w:after="160"/>
        <w:ind w:left="5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2)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ykorzystywania stypendium niezgodnie z celem na jaki zostało ono przyznane;</w:t>
      </w:r>
    </w:p>
    <w:p>
      <w:pPr>
        <w:pStyle w:val="Pkt"/>
        <w:spacing w:before="0" w:after="160"/>
        <w:ind w:left="5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3)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rezygnacji z nauki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Rozdzia0"/>
        <w:spacing w:before="0" w:after="12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Rozdzia0"/>
        <w:spacing w:before="0" w:after="12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V. Tryb i sposób udzielania 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zasiłku szkolnego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8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asiłek szkolny przyznawany jest, na wniosek osób uprawnionych do przedkładania wniosków o stypendium szkolne a także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 urzędu, w sytuacji przejściowego znalezienia się ucznia i jego rodziny w trudnej sytuacji materialnej z powodu zdarzenia losowego w tym w szczególności z powodu: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śmierci jednego z rodziców lub opiekunów prawnych ucznia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nieszczęśliwego wypadku w skutek, którego członkowie rodziny odnieśli obrażenia ciała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pożaru mieszkania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innych ciężkich zdarzeń losowych mających wpływ na sytuację materialną rodziny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19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ystąpienie zdarzenia losowego powodującego trudną sytuację materialną winno być udokumentowane. Dopuszcza się możliwość złożenia oświadczenia wnioskodawcy potwierdzonego przez dyrektora szkoły, do której uczeń uczęszcza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20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Przez trudną sytuację materialną rozumieć należy brak możliwości finansowych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do kontynuowania nauki, w szczególności: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dalszego opłacania zajęć edukacyjnych wykraczających poza zajęcia realizowane w szkole w ramach planu nauczania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zględnie w zajęciach edukacyjnych realizowanych poza szkołą lub pokrycia kosztów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wiązanych z pobieraniem nauki poza miejscem zamieszkania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 także brak możliwości finansowych zakupu przedmiotów o charakterze edukacyjnym,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 szczególności podręczników, pomocy naukowych, przyborów szkolnych , plecaka, odzieży spotrowej i obuwia sportowego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21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Ustalając wysokość zasiłku szkolnego Wójt Gminy Szypliszki kieruje się sytuacją materialną ucznia oraz indywidualną oceną skutków zdarzenia losowego, uzasadniającego złożenie wniosku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22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asiłek szkolny może być przyznany uczniowi nie częśniej niz dwa razy w ciągu roku szkolnego.</w:t>
      </w:r>
    </w:p>
    <w:p>
      <w:pPr>
        <w:pStyle w:val="Paragraf"/>
        <w:spacing w:before="8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23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Przejściowy charakter trudności materialnych oznacza możliwość przyznania pomocy na okresy krótkotrwałe, nie dłużej niż na trzy miesiące.</w:t>
      </w:r>
    </w:p>
    <w:p>
      <w:pPr>
        <w:pStyle w:val="Paragraf"/>
        <w:spacing w:before="80" w:after="240"/>
        <w:ind w:left="31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24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asiłek szkolny może być przyznany w formie: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świadczenia pieniężnego na pokrycie wydatków związanych z procesem edukacyjnym , októrych mowa w § 20 pkt 1-2;</w:t>
      </w:r>
    </w:p>
    <w:p>
      <w:pPr>
        <w:pStyle w:val="Pkt"/>
        <w:spacing w:before="0" w:after="160"/>
        <w:ind w:left="397" w:hanging="34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pomocy rzeczowej o chrakterze edukacyjnem w szczególności podręczników , pomocy naukowych, plecaków, przyborów szkolnych, odzieży spotrowej i obuwia spotrowego.</w:t>
      </w:r>
    </w:p>
    <w:p>
      <w:pPr>
        <w:pStyle w:val="Podrozdzia"/>
        <w:spacing w:before="0" w:after="120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VI. 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ostanowienia końcowe</w:t>
      </w:r>
    </w:p>
    <w:p>
      <w:pPr>
        <w:pStyle w:val="Paragraf"/>
        <w:spacing w:before="80" w:after="240"/>
        <w:ind w:left="313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0"/>
          <w:szCs w:val="20"/>
        </w:rPr>
        <w:t>§ 25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W sprawach nieuregulowanych w niniejszym regulaminie stosuje się przepisy ustawy z dnia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7 września 1991r. o systemie oświaty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2ustznakznak">
    <w:name w:val="2ustznak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/>
  </w:style>
  <w:style w:type="paragraph" w:styleId="Wsprawie0">
    <w:name w:val="wsprawie0"/>
    <w:basedOn w:val="Normal"/>
    <w:qFormat/>
    <w:pPr>
      <w:spacing w:before="280" w:after="280"/>
    </w:pPr>
    <w:rPr/>
  </w:style>
  <w:style w:type="paragraph" w:styleId="Podstawa">
    <w:name w:val="podstaw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pacing w:before="280" w:after="280"/>
    </w:pPr>
    <w:rPr/>
  </w:style>
  <w:style w:type="paragraph" w:styleId="Tytuaktu0">
    <w:name w:val="tytuaktu0"/>
    <w:basedOn w:val="Normal"/>
    <w:qFormat/>
    <w:pPr>
      <w:spacing w:before="280" w:after="280"/>
    </w:pPr>
    <w:rPr/>
  </w:style>
  <w:style w:type="paragraph" w:styleId="Rozdzia0">
    <w:name w:val="rozdzia0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280" w:after="280"/>
    </w:pPr>
    <w:rPr/>
  </w:style>
  <w:style w:type="paragraph" w:styleId="Ustznak">
    <w:name w:val="ustznak"/>
    <w:basedOn w:val="Normal"/>
    <w:qFormat/>
    <w:pPr>
      <w:spacing w:before="280" w:after="280"/>
    </w:pPr>
    <w:rPr/>
  </w:style>
  <w:style w:type="paragraph" w:styleId="2ustznak">
    <w:name w:val="2ustznak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paragraph" w:styleId="Podrozdzia">
    <w:name w:val="podrozdz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4:00Z</dcterms:created>
  <dc:creator>ZBYSZEK</dc:creator>
  <dc:description/>
  <cp:keywords/>
  <dc:language>en-US</dc:language>
  <cp:lastModifiedBy>ZBYSZEK</cp:lastModifiedBy>
  <dcterms:modified xsi:type="dcterms:W3CDTF">2010-10-21T12:24:00Z</dcterms:modified>
  <cp:revision>1</cp:revision>
  <dc:subject/>
  <dc:title>                                               Uchwała Nr XXI/155/05</dc:title>
</cp:coreProperties>
</file>