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do Uchwały Nr XI/92/07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Rady Gminy Szypliszki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z dnia 21 grudnia 2007 roku</w:t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PLAN PRACY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Rady Gminy Szypliszk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a 2008 rok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tbl>
      <w:tblPr>
        <w:tblW w:w="7702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6322"/>
      </w:tblGrid>
      <w:tr>
        <w:trPr>
          <w:tblHeader w:val="true"/>
          <w:trHeight w:val="49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L.p.</w:t>
            </w:r>
          </w:p>
        </w:tc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57" w:after="57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Zadania</w:t>
            </w:r>
          </w:p>
        </w:tc>
      </w:tr>
      <w:tr>
        <w:trPr>
          <w:trHeight w:val="501" w:hRule="exact"/>
        </w:trPr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1077" w:after="0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I kwartał</w:t>
            </w:r>
          </w:p>
          <w:p>
            <w:pPr>
              <w:pStyle w:val="Nagwektabeli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2008 roku</w:t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Uchwalenie budżetu gminy na 2008 rok</w:t>
            </w:r>
          </w:p>
        </w:tc>
      </w:tr>
      <w:tr>
        <w:trPr>
          <w:trHeight w:val="501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Uchwalenie regulaminu wynagradzania nauczycieli na 2008 rok</w:t>
            </w:r>
          </w:p>
        </w:tc>
      </w:tr>
      <w:tr>
        <w:trPr>
          <w:trHeight w:val="438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ozdanie z działalności Gminnego Ośrodka Pomocy Społecznej</w:t>
            </w:r>
          </w:p>
        </w:tc>
      </w:tr>
      <w:tr>
        <w:trPr>
          <w:trHeight w:val="405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ozdanie z realizacji uchwał Rady Gminy Szypliszki za II półrocze 2007 roku</w:t>
            </w:r>
          </w:p>
        </w:tc>
      </w:tr>
      <w:tr>
        <w:trPr>
          <w:trHeight w:val="405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Bieżące podejmowanie uchwał w sprawie zmian w budżecie gminy na 2008 rok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y bieżące</w:t>
            </w:r>
          </w:p>
        </w:tc>
      </w:tr>
      <w:tr>
        <w:trPr>
          <w:trHeight w:val="572" w:hRule="exact"/>
        </w:trPr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24" w:after="0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II kwartał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2008 roku</w:t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ozdanie z wykonania budżetu gminy za 2007 rok i udzielenie absolutorium Wójtowi</w:t>
            </w:r>
          </w:p>
        </w:tc>
      </w:tr>
      <w:tr>
        <w:trPr>
          <w:trHeight w:val="501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ozdanie z działalności biblioteki za 2007 rok</w:t>
            </w:r>
          </w:p>
        </w:tc>
      </w:tr>
      <w:tr>
        <w:trPr>
          <w:trHeight w:val="384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Bieżące podejmowanie uchwał w sprawie zmian w budżecie gminy na 2008 rok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y bieżące</w:t>
            </w:r>
          </w:p>
        </w:tc>
      </w:tr>
      <w:tr>
        <w:trPr>
          <w:trHeight w:val="332" w:hRule="exact"/>
        </w:trPr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24" w:after="0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III kwartał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2008 roku</w:t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ozdanie z wykonania budżetu gminy za I półrocze 2008 roku</w:t>
            </w:r>
          </w:p>
        </w:tc>
      </w:tr>
      <w:tr>
        <w:trPr>
          <w:trHeight w:val="420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ozdanie z realizacji uchwał Rady Gminy Szypliszki za I półrocze 2008 roku</w:t>
            </w:r>
          </w:p>
        </w:tc>
      </w:tr>
      <w:tr>
        <w:trPr>
          <w:trHeight w:val="387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ozdanie z działalności Świetlicy Gminnej w Szypliszkach</w:t>
            </w:r>
          </w:p>
        </w:tc>
      </w:tr>
      <w:tr>
        <w:trPr>
          <w:trHeight w:val="423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Bieżące podejmowanie uchwał w sprawie zmian w budżecie gminy na 2008 rok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y bieżące</w:t>
            </w:r>
          </w:p>
        </w:tc>
      </w:tr>
      <w:tr>
        <w:trPr>
          <w:trHeight w:val="356" w:hRule="exact"/>
        </w:trPr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67" w:after="0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IV kwartał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2008 roku</w:t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Uchwały w sprawie podatków i opłat lokalnych na 2009 rok</w:t>
            </w:r>
          </w:p>
        </w:tc>
      </w:tr>
      <w:tr>
        <w:trPr>
          <w:trHeight w:val="570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/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Uchwała w sprawie Gminnego Programu Profilaktyki i Rozwiązywania Problemów Alkoholowych.</w:t>
            </w:r>
          </w:p>
        </w:tc>
      </w:tr>
      <w:tr>
        <w:trPr>
          <w:trHeight w:val="405" w:hRule="exact"/>
        </w:trPr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Bieżące podejmowanie uchwał w sprawie zmian w budżecie gminy na 2008 rok.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rawy bieżące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67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6:5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