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ą nr XVIII/130/08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>21 pazdziernika 2008 roku</w:t>
      </w:r>
    </w:p>
    <w:p>
      <w:pPr>
        <w:pStyle w:val="Wsprawie"/>
        <w:numPr>
          <w:ilvl w:val="1"/>
          <w:numId w:val="15"/>
        </w:numPr>
        <w:rPr/>
      </w:pPr>
      <w:r>
        <w:rPr/>
        <w:t>w sprawie:   zmiany uchwały  w sprawie zaciągnięcia kredytu inwestycyjnego długoterminowego na sfinansowanie deficytu budżetowego wynikającego z uchwały budżetowej na 2007 rok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9 lit. c i art. 58 ust. 1 ustawy z dnia 8 marca 1990 roku o samorządzie gminnym (  Dz.U. z 2001 roku Nr 142, poz. 1591, z 2002 r. Dz.U. Nr 23, poz. 220, Nr 62, poz. 558, Nr 113, poz. 984, Nr 153, poz. 1271, Nr 214, poz. 1806, z 2003 roku Dz.U.  Nr 162, poz. 1568, z 2004 roku, Dz.U. nr 102, poz. 1055, Nr 116, poz. 1203, z 2005 roku Dz.U. Nr 172, poz. 1441, Nr 175, poz. 1457, z 2006 roku Dz.U. Nr 17, poz. 128, Nr 181, poz. 1337, z 2007 roku Dz.U. Nr 48, poz. 327, Nr 138, poz. 974, Nr 173, poz. 1218) oraz art. 82 ust. 1 pkt 2 ustawy z dnia 30 czerwca 2005 roku o finansach publicznych (Dz.U. Nr 249, poz. 2104, Nr 169, poz. 1420, z 2006 roku Nr 45, poz. 319, Nr 104 , poz. 708, Nr 170, poz. 1217, Nr 170, poz. 1218, Nr 187, poz. 1381, Nr 249, poz. 1832, z 2007 roku Nr 82, poz. 560, Nr 88, poz. 587, poz. 791, Nr 140, poz. 984) Rada Gminy uchwala, co naste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VIII/69/07 Rady Gminy Szypliszki z dnia 16 pazdziernika 2007 roku § 3 otrzymuje brzmienie: „Terminy spłaty kredytu: 2009 r. – 2 500 000 złotych, 2010-2019 – 500 000 złotych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Stanisław Gibowicz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0-27 12:3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2:00Z</dcterms:created>
  <dc:creator>GOSIA</dc:creator>
  <dc:description/>
  <cp:keywords/>
  <dc:language>en-US</dc:language>
  <cp:lastModifiedBy>GOSIA</cp:lastModifiedBy>
  <cp:lastPrinted>2008-10-15T05:50:00Z</cp:lastPrinted>
  <dcterms:modified xsi:type="dcterms:W3CDTF">2008-10-27T12:32:00Z</dcterms:modified>
  <cp:revision>2</cp:revision>
  <dc:subject/>
  <dc:title>GGSSS SGS</dc:title>
</cp:coreProperties>
</file>