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 Nr  XIII/99 /08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ady Gminy Szypliszki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18 marca 2008 r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sprawie: przyjęcia do realizacji zadań rządowych w zakresie cmentarnictwa wojen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</w:t>
      </w:r>
      <w:r>
        <w:rPr>
          <w:lang w:val="pl-PL"/>
        </w:rPr>
        <w:t xml:space="preserve">Na podstawie art. 8 ust. 2 i art. 18 ust. 1 ustawy z dnia 8 marca 1990 r. </w:t>
      </w:r>
    </w:p>
    <w:p>
      <w:pPr>
        <w:pStyle w:val="Normal"/>
        <w:rPr/>
      </w:pPr>
      <w:r>
        <w:rPr>
          <w:lang w:val="pl-PL"/>
        </w:rPr>
        <w:t>o samorządzie gminnym –((Dz. U. z 2001 r Nr  142,poz.1591, z 2002 r Nr 23, poz. 220, Nr 62 poz.558, Nr 113 poz.984, Nr 153 poz. 1271, Nr 214 poz. 1806, z 2003 r Nr 80 poz.717, Nr 162 poz. 1568, z 2004 r Nr 102 poz.1055, Nr 116 poz.1203, Nr 167 poz. 1759,  z 2005 r Nr 172 poz.1441, Nr 175 poz. 1457,  z 2006 r nr 17 poz. 128, Nr 181 poz. 1337, z 2007 r Nr 48 poz. 327, Nr 138  poz. 974 i Nr 173 poz. 1218) oraz art. 6 ustawy z dnia 28 marca 1933 r o grobach i cmentarzach wojennych (Dz.U.Nr 39 poz. 311 z późn. zmianami, Rada Gminy Szypliszki uchwala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rPr>
          <w:lang w:val="pl-PL"/>
        </w:rPr>
      </w:pPr>
      <w:r>
        <w:rPr>
          <w:lang w:val="pl-PL"/>
        </w:rPr>
        <w:t>Przyjmuje się obowiązek utrzymania grobów i cmentarzy wojennych  na terenie gminy Szyplisz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2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kres zadań oraz warunki ich realizacji i finansowania określi porozumienie zawarte </w:t>
      </w:r>
    </w:p>
    <w:p>
      <w:pPr>
        <w:pStyle w:val="Normal"/>
        <w:rPr>
          <w:lang w:val="pl-PL"/>
        </w:rPr>
      </w:pPr>
      <w:r>
        <w:rPr>
          <w:lang w:val="pl-PL"/>
        </w:rPr>
        <w:t>z Wojewodą Podlaski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 Szyplisz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chwała wchodzi w życie z dniem podjęcia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Przewodniczący Rady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Stanisław Gib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6:00Z</dcterms:created>
  <dc:creator>URZĄD GMINY SZYPLISZKI</dc:creator>
  <dc:description/>
  <dc:language>en-US</dc:language>
  <cp:lastModifiedBy>URZĄD GMINY SZYPLISZKI</cp:lastModifiedBy>
  <cp:lastPrinted>2008-03-18T11:24:00Z</cp:lastPrinted>
  <dcterms:modified xsi:type="dcterms:W3CDTF">2008-03-18T10:24:00Z</dcterms:modified>
  <cp:revision>5</cp:revision>
  <dc:subject/>
  <dc:title>UCHWAŁA   Nr  XIII/     /08</dc:title>
</cp:coreProperties>
</file>