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ytuaktu"/>
        <w:numPr>
          <w:ilvl w:val="0"/>
          <w:numId w:val="2"/>
        </w:numPr>
        <w:rPr/>
      </w:pPr>
      <w:r>
        <w:rPr/>
        <w:t>uchwała Nr  xviii/132/08</w:t>
      </w:r>
    </w:p>
    <w:p>
      <w:pPr>
        <w:pStyle w:val="Tytuaktu"/>
        <w:numPr>
          <w:ilvl w:val="0"/>
          <w:numId w:val="2"/>
        </w:numPr>
        <w:rPr/>
      </w:pPr>
      <w:r>
        <w:rPr/>
        <w:t>rady gminy szypliszki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lang w:val="pl-PL" w:eastAsia="pl-PL"/>
        </w:rPr>
      </w:pPr>
      <w:r>
        <w:rPr>
          <w:lang w:val="pl-PL" w:eastAsia="pl-PL"/>
        </w:rPr>
        <w:t>z dnia 21 października 2008 r</w:t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sz w:val="24"/>
        </w:rPr>
        <w:t>w sprawie  ustalenia wysokości ekwiwalentu za udział w akcjach ratowniczych  strażakom ochotniczych straży pożarnych  gminy Szypliszk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                       </w:t>
      </w:r>
      <w:r>
        <w:rPr/>
        <w:t>Na podstawie art. 28  ust. 1 ustawy z dnia  24 sierpnia 1991  roku  o ochronie przeciwpożarowej (Dz. U. z 2002 r Nr 147 poz. 1229,  Dz.U. z 2002 r  Nr 113, poz. 984, Dz.U. z 2003 r.Nr 52, poz.452, Dz. U. z 2004 r Nr 96  poz. 959, Dz. U. z 2005 r Nr 100 poz. 835,Dz.U. z 2007 r Nr 113, poz. 1207, Dz.U. z 2007 r Nr 89 poz. 590, Dz.U. z 2008 r Nr 163,poz.1015) ,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Ustala się, że ekwiwalent za udział w akcjach ratowniczych  strażakom ochotnikom z OSP gminy Szypliszki  wynosi 1/175 przeciętnego wynagrodzenia, ogłoszonego przez Prezesa Głównego Urzędu Statystycznego  w Dzienniku Urzędowym RP „Monitor Polski” obowiązującego przed dniem wypłaty ekwiwalen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1. Ekwiwalent będzie wypłacany za każdą godzinę udziału w działaniach ratowniczych i szkoleniu pożarniczym.</w:t>
      </w:r>
    </w:p>
    <w:p>
      <w:pPr>
        <w:pStyle w:val="Normal"/>
        <w:jc w:val="both"/>
        <w:rPr/>
      </w:pPr>
      <w:r>
        <w:rPr/>
        <w:t>2. Ekwiwalent będzie wypłacany z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Szyplis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Przewodniczący Ra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Stanisław Gibowicz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Rozdzia"/>
        <w:numPr>
          <w:ilvl w:val="7"/>
          <w:numId w:val="3"/>
        </w:numPr>
        <w:spacing w:before="0" w:after="120"/>
        <w:rPr/>
      </w:pPr>
      <w:r>
        <w:rPr/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2:00Z</dcterms:created>
  <dc:creator>URZĄD GMINY SZYPLISZKI</dc:creator>
  <dc:description/>
  <dc:language>en-US</dc:language>
  <cp:lastModifiedBy>URZĄD GMINY SZYPLISZKI</cp:lastModifiedBy>
  <cp:lastPrinted>2008-10-21T14:05:00Z</cp:lastPrinted>
  <dcterms:modified xsi:type="dcterms:W3CDTF">2008-10-21T12:37:00Z</dcterms:modified>
  <cp:revision>9</cp:revision>
  <dc:subject/>
  <dc:title>UCHWAŁA NR  </dc:title>
</cp:coreProperties>
</file>