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eastAsia="Arial Unicode MS"/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Załącznik</w:t>
      </w:r>
    </w:p>
    <w:p>
      <w:pPr>
        <w:pStyle w:val="Normal"/>
        <w:rPr>
          <w:lang w:val="pl-PL"/>
        </w:rPr>
      </w:pPr>
      <w:r>
        <w:rPr>
          <w:rFonts w:eastAsia="Arial Unicode MS"/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do Zarządzenia Nr134/05</w:t>
      </w:r>
    </w:p>
    <w:p>
      <w:pPr>
        <w:pStyle w:val="Normal"/>
        <w:rPr/>
      </w:pPr>
      <w:r>
        <w:rPr>
          <w:rFonts w:eastAsia="Arial Unicode MS"/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Wójta Gminy Szypliszki</w:t>
      </w:r>
    </w:p>
    <w:p>
      <w:pPr>
        <w:pStyle w:val="Normal"/>
        <w:rPr>
          <w:lang w:val="pl-PL"/>
        </w:rPr>
      </w:pPr>
      <w:r>
        <w:rPr>
          <w:rFonts w:eastAsia="Arial Unicode MS"/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z dnia 25 sierpnia 2005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nformacja o przebiegu wykona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budżetu gminy za I półrocze 2005 rok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Arial Unicode MS"/>
          <w:lang w:val="pl-PL"/>
        </w:rPr>
        <w:t xml:space="preserve">      </w:t>
      </w:r>
      <w:r>
        <w:rPr>
          <w:lang w:val="pl-PL"/>
        </w:rPr>
        <w:t>Zakres informacji obejmuje:</w:t>
      </w:r>
    </w:p>
    <w:p>
      <w:pPr>
        <w:pStyle w:val="Normal"/>
        <w:rPr>
          <w:lang w:val="pl-PL"/>
        </w:rPr>
      </w:pPr>
      <w:r>
        <w:rPr>
          <w:lang w:val="pl-PL"/>
        </w:rPr>
        <w:t>- zestawienie realizacji dochodów- zał. Nr 1</w:t>
      </w:r>
    </w:p>
    <w:p>
      <w:pPr>
        <w:pStyle w:val="Normal"/>
        <w:rPr>
          <w:lang w:val="pl-PL"/>
        </w:rPr>
      </w:pPr>
      <w:r>
        <w:rPr>
          <w:lang w:val="pl-PL"/>
        </w:rPr>
        <w:t>- zestawienie realizacji wydatków- zał. Nr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 </w:t>
      </w:r>
      <w:r>
        <w:rPr>
          <w:lang w:val="pl-PL"/>
        </w:rPr>
        <w:t>Budżet gminy Szypliszki na rok 2005 zatwierdzony został przez Radę Gminy uchwałą Nr XXI/151/05 z dnia 30 marca 2005 roku. Po stronie dochodów zamknął się kwotą 8 193 382 zł, zaś po stronie wydatków – 8 188 361zł. Z dochodów budże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owych kwotę 26 000 zł przeznaczono na spłaty ( dwóch rat ) kredytu długoterminowego, zaciągniętego w roku ubiegłym. Źródło pokrycia faktycznego deficytu budżetowego gminy w wysokości 20 979 zł stanowić mają wolne środki na rachunku bieżącym budżetu gminy. Na nieprzewidziane wydatki utworzono rezerwę ogólną w wysokości 55 000 zł.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 </w:t>
      </w:r>
      <w:r>
        <w:rPr>
          <w:lang w:val="pl-PL"/>
        </w:rPr>
        <w:t>W trakcie wykonywania budżetu dokonywano zmian Uchwałą Rady oraz Zarządzeniami Wójta. Zmiany te spowodowane były otrzymaniem pism informujących o przydzieleniu dotacji celowych z Wydziału Finansów i Budżetu Podlaskiego Urzędu Wojewódzkiego w Białymstoku, pomyślną realizację planu dochodów, Uchwałą Rady Gminy z 14 czerwca 2005 roku w sprawie podjęcia działań zmierzających do współfinansowania robót związanych z ulepszeniem drogi powiatowej Węgielnia- Bilwinowo- Kaletnik oraz zmianami w uchwale dotyczącej wieloletniego programu inwestycyjnego.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 </w:t>
      </w:r>
      <w:r>
        <w:rPr>
          <w:lang w:val="pl-PL"/>
        </w:rPr>
        <w:t>Wobec [powyższych zmian budżet gminy na dzień 30 czerwca 2005 roku przedstawiał się następująco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lang w:val="pl-PL"/>
        </w:rPr>
      </w:pPr>
      <w:r>
        <w:rPr>
          <w:lang w:val="pl-PL"/>
        </w:rPr>
        <w:t>- plan dochodów 8 582 148 zł</w:t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lan wydatków 8 577 127 zł.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  </w:t>
      </w:r>
      <w:r>
        <w:rPr>
          <w:lang w:val="pl-PL"/>
        </w:rPr>
        <w:t>Zestawienie realizacji dochodów w tabeli przedstawia wyszczególnienie dochodów według głównych źródeł pochodzenia, plan po zmianach, wykonanie i wskaźnik realizacji. Wydatki przedstawione są wg działów, z wyszczególnieniem zadań inwestycyjnych, zleconych, wynagrodzeń osobowych i pochodnych od nich, wydatków na obsługę długu i pozostałe wydatki rzeczowe.</w:t>
      </w:r>
    </w:p>
    <w:p>
      <w:pPr>
        <w:pStyle w:val="Normal"/>
        <w:jc w:val="both"/>
        <w:rPr/>
      </w:pPr>
      <w:r>
        <w:rPr>
          <w:rFonts w:eastAsia="Arial Unicode MS"/>
          <w:lang w:val="pl-PL"/>
        </w:rPr>
        <w:t xml:space="preserve">      </w:t>
      </w:r>
      <w:r>
        <w:rPr>
          <w:lang w:val="pl-PL"/>
        </w:rPr>
        <w:t>Plan dochodów zrealizowany został w 55,04%, co stanowi kwotę 4 723 601 zł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tego: 1) dochody własne                         1 984 722 zł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       </w:t>
      </w:r>
      <w:r>
        <w:rPr>
          <w:lang w:val="pl-PL"/>
        </w:rPr>
        <w:t>2) dotacje celowe na zad. własne     149 829 zł</w:t>
      </w:r>
    </w:p>
    <w:p>
      <w:pPr>
        <w:pStyle w:val="Normal"/>
        <w:jc w:val="both"/>
        <w:rPr/>
      </w:pPr>
      <w:r>
        <w:rPr>
          <w:rFonts w:eastAsia="Arial Unicode MS"/>
          <w:lang w:val="pl-PL"/>
        </w:rPr>
        <w:t xml:space="preserve">            </w:t>
      </w:r>
      <w:r>
        <w:rPr>
          <w:lang w:val="pl-PL"/>
        </w:rPr>
        <w:t>3) dotacje na zad. zlecone                378 448 zł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       </w:t>
      </w:r>
      <w:r>
        <w:rPr>
          <w:lang w:val="pl-PL"/>
        </w:rPr>
        <w:t>4) subwencje                                  2 210 602 zł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             </w:t>
      </w:r>
      <w:r>
        <w:rPr>
          <w:lang w:val="pl-PL"/>
        </w:rPr>
        <w:t>- oświatowa                              1 604 320 zł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             </w:t>
      </w:r>
      <w:r>
        <w:rPr>
          <w:lang w:val="pl-PL"/>
        </w:rPr>
        <w:t>- wyrównawcza                           606 282 zł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</w:t>
      </w:r>
      <w:r>
        <w:rPr>
          <w:lang w:val="pl-PL"/>
        </w:rPr>
        <w:t>Wskaźnik realizacji dochodów przewyższa wskaźnik realizacji wydatków o 1,88%.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</w:t>
      </w:r>
      <w:r>
        <w:rPr>
          <w:lang w:val="pl-PL"/>
        </w:rPr>
        <w:t>W pierwszym półroczu 2005 roku na konto gminy wpłynęły środki finansowe z programu SAPARD w kwocie 182 466 zł, dotyczące rozliczenia inwestycji za rok 2004.</w:t>
      </w:r>
    </w:p>
    <w:p>
      <w:pPr>
        <w:pStyle w:val="Normal"/>
        <w:jc w:val="both"/>
        <w:rPr/>
      </w:pPr>
      <w:r>
        <w:rPr>
          <w:lang w:val="pl-PL"/>
        </w:rPr>
        <w:t>Brak realizacji planu dochodów zanotowano w rozdziała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01010- z tytułu dofinansowania budowy wodociągu we wsiach Szypliszki, Rybalnia,  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        </w:t>
      </w:r>
      <w:r>
        <w:rPr>
          <w:lang w:val="pl-PL"/>
        </w:rPr>
        <w:t>Fornetka, Przejma Mała, Przejma Wielka (plan 594 553 zł 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01095- za dzierżawę obwodów łowieckich (plan 1 300 zł 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0095- wpł. Z opłaty eksploatacyjnej ( plan 1 000 zł 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5616- podatku od posiadania psów i opłaty targowej ( plan og. 1 000 zł )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 </w:t>
      </w:r>
      <w:r>
        <w:rPr>
          <w:lang w:val="pl-PL"/>
        </w:rPr>
        <w:t>Plan wydatków budżetowych zrealizowany został w 48,16%, co stanowi kwotę 4 131 002 zł. Głównym założeniem planu finansowego na rok 2005 była maksyma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izacja nakładów na inwestycje, związane przede wszystkim z wodociągowaniem wsi i naprawą dróg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lan na wydatki majątkowe stanowił 1 500 125 zł ( 17,49% wydatków ogółem ), wydatkowano 732 953 zł. Najważniejsze zrealizowane zadania inwestycyjne to: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</w:t>
      </w:r>
      <w:r>
        <w:rPr>
          <w:lang w:val="pl-PL"/>
        </w:rPr>
        <w:t xml:space="preserve">- sieć wodociągowa we wsiach Szypliszki, Rybalnia, Fornetka, Przejma Mała, Przejma Wielka 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</w:t>
      </w:r>
      <w:r>
        <w:rPr>
          <w:lang w:val="pl-PL"/>
        </w:rPr>
        <w:t>- roboty dodatkowe dotyczące modernizacji stacji wodociągowej w miejscowości Podwojponie.</w:t>
      </w:r>
    </w:p>
    <w:p>
      <w:pPr>
        <w:pStyle w:val="Normal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 xml:space="preserve">     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 </w:t>
      </w:r>
      <w:r>
        <w:rPr>
          <w:lang w:val="pl-PL"/>
        </w:rPr>
        <w:t xml:space="preserve">W pierwszym półroczu spłacono ( zgodnie z harmonogramem ratę kredytu w kwocie 13 000 zł. Stan zadłużenia na dzień 30 czerwca 2005 roku wynosił 117 000zł. Koszt obsługi kredytu długoterminowego wyniósł 4 884 zł.                                        Na prowadzenie zadań z zakresu zapewnienia bezpieczeństwa p/poż. na terenie powiatu suwalskiego przekazano zgodnie z planem kwotę 20 000 zł.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trzymanie i modernizacja dróg publicznych gminnych kosztowała 257 700 zł. Dzięki przeprowadzonym remontom ciągników i równarki drogowej wykonano szereg prac na drogach gminnych. Za transport żwiru zapłacono 52 290 zł. Koszty odśnieżania dróg stanowiły kwotę 112 096 zł.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 </w:t>
      </w:r>
      <w:r>
        <w:rPr>
          <w:lang w:val="pl-PL"/>
        </w:rPr>
        <w:t>Dochody pozyskane z tytułu wydawania zezwoleń na sprzedaż napojów alkoholowych ( plan: 56 512 zł wykonanie: 40 166 zł ) przeznaczono na realizację zadań określonych w programie profilaktyki i rozwiązywania problemów alkoholowych ( plan wyd.: 56 512 zł, zrealizowano 28 392 zł).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 </w:t>
      </w:r>
      <w:r>
        <w:rPr>
          <w:lang w:val="pl-PL"/>
        </w:rPr>
        <w:t>Na funkcjonowanie szkół na terenie gminy wydatkowano 1 760 797 zł, z tego na mocy porozumienia zawartego ze Stowarzyszeniem „EDUKATOR” gmina przekazała kwotę 79 920 zł na utrzymanie Szkoły Podstawowej w Fornetce. Remonty budynków szkolnych planuje się przeprowadzić w II półroczu.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 </w:t>
      </w:r>
      <w:r>
        <w:rPr>
          <w:lang w:val="pl-PL"/>
        </w:rPr>
        <w:t>Na dzień 30 czerwca 2005 roku gmina nie posiadała żadnych zobowiązań wymagalnych. Zobowiązania niewymagalne stanowiły kwotę 98 339 zł ( z tego dotyczące oświaty 68 695 zł, pozostałe 29 644 zł ), a dotyczyły zakupu części zamiennych, paliwa, usług informatycznych, faktur za odśnieżanie dróg gminnych.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 </w:t>
      </w:r>
      <w:r>
        <w:rPr>
          <w:lang w:val="pl-PL"/>
        </w:rPr>
        <w:t>Stan zaległości podatkowych na rzecz gminy wynosił 173 598 zł. Z tego kwotę 22 569 zł zabezpieczono dokonując wpisu na hipotece. Wobec osób uchylających się od płacenia zobowiązań Urząd Gminy wystawia systematycznie upomnienia oraz tytuły wykonawcze do Urzędu Skarbowego.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 </w:t>
      </w:r>
      <w:r>
        <w:rPr>
          <w:lang w:val="pl-PL"/>
        </w:rPr>
        <w:t>Skutki obniżenia górnych stawek podatków za okres sprawozdawczy stanowiły kwotę 102 009 zł. ( w tym: osoby prawne 35 353 zł, osoby fizyczne 66 656 zł ). Gmina udzieliła zwolnień, odroczeń i umorzeń w wysokości 13 828 zł.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 </w:t>
      </w:r>
      <w:r>
        <w:rPr>
          <w:lang w:val="pl-PL"/>
        </w:rPr>
        <w:t>Obroty na koncie Gminnego Funduszu Ochrony Środowiska i Gospodarki Wodnej przedstawiały się następująco: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</w:t>
      </w:r>
      <w:r>
        <w:rPr>
          <w:lang w:val="pl-PL"/>
        </w:rPr>
        <w:t>- stan środków na początku roku                                        16 927 zł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</w:t>
      </w:r>
      <w:r>
        <w:rPr>
          <w:lang w:val="pl-PL"/>
        </w:rPr>
        <w:t>- wpływy z tytułu opłat przekaz. przez Wojewodę                 1 644 zł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</w:t>
      </w:r>
      <w:r>
        <w:rPr>
          <w:lang w:val="pl-PL"/>
        </w:rPr>
        <w:t>- środki przek. z Zakł. Inwest. Org.                                    600 000 zł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</w:t>
      </w:r>
      <w:r>
        <w:rPr>
          <w:lang w:val="pl-PL"/>
        </w:rPr>
        <w:t xml:space="preserve">- odsetki bankowe        240 zł 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</w:t>
      </w:r>
      <w:r>
        <w:rPr>
          <w:lang w:val="pl-PL"/>
        </w:rPr>
        <w:t xml:space="preserve">- przelew na termomodernizację budynku szkoły             600 000 zł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an środków finansowych na koncie GFOŚ i GW na dzień 30 czerwca 2005 roku wynosił    8 811 zł.</w:t>
      </w:r>
    </w:p>
    <w:p>
      <w:pPr>
        <w:pStyle w:val="Normal"/>
        <w:jc w:val="both"/>
        <w:rPr>
          <w:lang w:val="pl-PL"/>
        </w:rPr>
      </w:pPr>
      <w:r>
        <w:rPr>
          <w:rFonts w:eastAsia="Arial Unicode MS"/>
          <w:lang w:val="pl-PL"/>
        </w:rPr>
        <w:t xml:space="preserve">      </w:t>
      </w:r>
      <w:r>
        <w:rPr>
          <w:lang w:val="pl-PL"/>
        </w:rPr>
        <w:t xml:space="preserve">W trakcie I półrocza nie zaistniała potrzeba wykorzystania upoważnień udzielonych przez organ stanowiący do zaciągania pożyczek i kredytów krótkoterminowych na pokrycie niedoboru środków budżetowych. Do rozdysponowania w II półroczu pozostała całość rezerwy ogólnej ustalonej uchwałą Rady Gminy, w kwocie 55 000 zł.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 xml:space="preserve">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21:00Z</dcterms:created>
  <dc:creator>user</dc:creator>
  <dc:description/>
  <dc:language>en-US</dc:language>
  <cp:lastModifiedBy>Urząd Gminy Szypliszki</cp:lastModifiedBy>
  <cp:lastPrinted>2005-08-30T07:47:00Z</cp:lastPrinted>
  <dcterms:modified xsi:type="dcterms:W3CDTF">2005-08-30T05:47:00Z</dcterms:modified>
  <cp:revision>7</cp:revision>
  <dc:subject/>
  <dc:title>                                                                                            Załącznik</dc:title>
</cp:coreProperties>
</file>